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jc w:val="center"/>
              <w:rPr>
                <w:sz w:val="16"/>
              </w:rPr>
            </w:pPr>
            <w:r>
              <w:rPr>
                <w:sz w:val="16"/>
              </w:rPr>
            </w:r>
          </w:p>
          <w:p>
            <w:pPr>
              <w:pStyle w:val="Heading3"/>
              <w:spacing w:before="240" w:after="0"/>
              <w:jc w:val="center"/>
              <w:rPr>
                <w:sz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July 2003</w:t>
            </w:r>
          </w:p>
          <w:p>
            <w:pPr>
              <w:pStyle w:val="Normal"/>
              <w:spacing w:before="120" w:after="120"/>
              <w:rPr/>
            </w:pPr>
            <w:r>
              <w:rPr/>
              <w:t xml:space="preserve">I understand that there may have been some problems reading last month’s newsletter for users of Lotus Notes and Netscape.  Hopefully the changes made in the layout will resolve that problem, but I have also included a PDF file attachment of it.  If you are not able to read the newsletter, please let me know and I can send it in another format.  If there is someone else you know who would be interested in receiving this newsletter, please feel free to forward the newsletters to them, or forward their e-mail address to me and I will include them on future newsletters. </w:t>
            </w:r>
          </w:p>
          <w:p>
            <w:pPr>
              <w:pStyle w:val="Normal"/>
              <w:spacing w:before="120" w:after="120"/>
              <w:rPr/>
            </w:pPr>
            <w:r>
              <w:rPr/>
              <w:t xml:space="preserve">We appreciate receiving your comments on this newsletter and any suggestions for future topics. If you wish to remove your name from distribution of this newsletter, please respond via e-mail.  Please see “Contact Us” at bottom for e-mail address for feedback, comments and removal from distribu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Cost, Benefit, and Evaluation of Alternates</w:t>
            </w:r>
          </w:p>
          <w:p>
            <w:pPr>
              <w:pStyle w:val="Normal"/>
              <w:rPr/>
            </w:pPr>
            <w:r>
              <w:rPr/>
              <w:t xml:space="preserve">This is the second of a three-part discussion on submitting and evaluating new initiatives.  Next month will address evaluation of alternates.  Different organizations will have different rules, guidelines, and procedures for defining values for costs and for benefits, and evaluating initiatives.  It is important to understand them prior to proposal submission.  This is intended as a general overview of some of the issues involved.  </w:t>
            </w:r>
          </w:p>
          <w:p>
            <w:pPr>
              <w:pStyle w:val="Heading2"/>
              <w:rPr/>
            </w:pPr>
            <w:r>
              <w:rPr/>
              <w:t>Part 2 – Defining Benefits</w:t>
            </w:r>
          </w:p>
          <w:p>
            <w:pPr>
              <w:pStyle w:val="Normal"/>
              <w:rPr/>
            </w:pPr>
            <w:r>
              <w:rPr/>
              <w:t xml:space="preserve">Defining benefits is not nearly as objective as estimating costs.  Many benefits have no direct objective method of determining monetary value.  It is ironic that an essential group required to effectively manage business would not be able to place monetary value on the benefit of their service, but often times demands others to perform such calculations for new initiatives.  That group of course, is the accounting department.  </w:t>
            </w:r>
          </w:p>
          <w:p>
            <w:pPr>
              <w:pStyle w:val="Normal"/>
              <w:rPr/>
            </w:pPr>
            <w:r>
              <w:rPr/>
              <w:t xml:space="preserve">Often the benefits that cannot be monetarily defined have much higher value to an organization than the monetary benefits that can be calculated.  Doing cost-benefit analysis of CMMS (computerized maintenance management systems), the benefits achieved in being a catalyst for change and providing timely and quality data to make better decisions can have an impact only slightly less in magnitude to the benefits of it as a tool to improve maintenance work management and MRO materials management.  In fact, its benefit as a catalyst to change can drive the improvements in maintenance and materials management.  </w:t>
            </w:r>
          </w:p>
          <w:p>
            <w:pPr>
              <w:pStyle w:val="Normal"/>
              <w:rPr/>
            </w:pPr>
            <w:r>
              <w:rPr/>
              <w:t xml:space="preserve">It is important to identify benefits that support organizational strategy and objectives, as they provide a more comprehensive evaluation of the initiative, over financial analysis only.  If the initiative can reduce O&amp;M (operational and maintenance) risk, then it should be identified as part of the benefit of the initiative.  In executing the initiative, project management and change management are activities that add cost, while their primary benefit is to reduce risk. The benefit of risk reduction activities is difficult to calculate at the start of the initiative, but the impact of poor management of them can often be calculated after failure. </w:t>
            </w:r>
          </w:p>
          <w:p>
            <w:pPr>
              <w:pStyle w:val="Normal"/>
              <w:rPr/>
            </w:pPr>
            <w:r>
              <w:rPr/>
              <w:t>As in the discussion on costing, it is best to under-promise and over-deliver on benefits. To reduce the work involved, I developed a spreadsheet to calculate the benefit value of some of the components of reducing downtime, improved maintenance work management, and improved MRO materials management.  The numeric data used in the spreadsheet is conservative to improve the probability that the benefits are achieved.  In defining benefits, it is also best to identify any pre-requisites required or assumptions made to achieve the benefits, to reduce any potential misunderstandings on achievement.  Contact me, if you need address some of the benefit calculation issues.</w:t>
            </w:r>
          </w:p>
          <w:p>
            <w:pPr>
              <w:pStyle w:val="Heading3"/>
              <w:rPr/>
            </w:pPr>
            <w:r>
              <w:rPr/>
              <w:t>Reducing Downtime</w:t>
            </w:r>
          </w:p>
          <w:p>
            <w:pPr>
              <w:pStyle w:val="Normal"/>
              <w:rPr/>
            </w:pPr>
            <w:r>
              <w:rPr/>
              <w:t xml:space="preserve">The value of reducing downtime is dependant upon the operating environment.  In a JIT (just-in-time) environment, reducing unscheduled downtime has the benefit of reducing expedited shipping expenses, but may also reduce the risk of severe penalties, or loss of business, or even loss of customers due to late shipments.  The benefit value of reducing expediting costs can be estimated from history and estimated reduction in downtime.  </w:t>
            </w:r>
          </w:p>
          <w:p>
            <w:pPr>
              <w:pStyle w:val="Normal"/>
              <w:rPr/>
            </w:pPr>
            <w:r>
              <w:rPr/>
              <w:t>The calculated value of reducing scheduled downtime where the additional output can be sold (or transferred to downstream processes), is the additional revenue (i.e. fair market value, not transfer price), minus variable costs of the additional output.  Fixed costs and period costs are already allocated to existing output level.  This additional output has a higher “per unit” profitability, as a result.</w:t>
            </w:r>
          </w:p>
          <w:p>
            <w:pPr>
              <w:pStyle w:val="Normal"/>
              <w:rPr/>
            </w:pPr>
            <w:r>
              <w:rPr/>
              <w:t xml:space="preserve">Calculating the benefit related to reducing unscheduled downtime, where the additional output can be sold, is a little more complex.  From the revenue from the additional output, subtract only those costs that change when the additional output is produced (e.g. direct raw materials, incremental increase in utilities).  This is because there are some variable costs that remain fixed for the duration of the unscheduled downtime, and therefore excluded from the calculation.  Significant costs that remain fixed during unscheduled downtime include O&amp;M labour and staff (unless can remove cost e.g. sending home), and idling portion of the utilities (significant in energy intensive processes).  This increases the additional output “per unit” profitability higher yet, than with scheduled downtime. </w:t>
            </w:r>
          </w:p>
          <w:p>
            <w:pPr>
              <w:pStyle w:val="Heading3"/>
              <w:spacing w:before="0" w:after="120"/>
              <w:rPr/>
            </w:pPr>
            <w:r>
              <w:rPr/>
              <w:t>Improved Maintenance Work Management</w:t>
            </w:r>
          </w:p>
          <w:p>
            <w:pPr>
              <w:pStyle w:val="Normal"/>
              <w:rPr/>
            </w:pPr>
            <w:r>
              <w:rPr/>
              <w:t xml:space="preserve">Planned work is cheaper than unplanned work, which in turn is cheaper than emergency work.  Improvements to maintenance tactics (e.g. tactics derived by RCM) and increasing the amount of planned work will increase reliability and reduce the amount of emergency work required. Using data or estimates for the current amount of work by category and estimates for changes in category amount, the benefit for increasing planned work and reducing emergency work can be calculated using estimated ratios for costs of the different work categories.  Improved planning and scheduling will improve effectiveness and efficiency of maintenance work, and the benefit can be calculated based upon estimates of the increase in wrench time.  Wrench time is typically less than 30% of a tradesman assigned time.  Process mapping can be used to identify areas for improvement and help to estimate the magnitude of the improvement.  </w:t>
            </w:r>
          </w:p>
          <w:p>
            <w:pPr>
              <w:pStyle w:val="Normal"/>
              <w:rPr/>
            </w:pPr>
            <w:r>
              <w:rPr/>
              <w:t>Difficult as it is to calculate the benefits, realizing the benefits can be more difficult.  Improvements in work management can reduce the cost of MRO materials, but the labour savings component is realized through reduction in amount of outside services, reduction in overtime, and reduction in resources.  There may be limited organization opposition to reduction in outside services, but reduction in overtime, and certainly reduction in resources will likely be strongly opposed.  Initiatives with benefits achieved though improved work management need to ensure that the “harvesting” of benefits is adequately addressed (e.g. transfer of resources).  These initiatives are difficult in achieving results, p0articularly where the groups that need to make the change, are the ones negatively impacted by the change.</w:t>
            </w:r>
          </w:p>
          <w:p>
            <w:pPr>
              <w:pStyle w:val="Heading3"/>
              <w:spacing w:before="0" w:after="120"/>
              <w:rPr/>
            </w:pPr>
            <w:r>
              <w:rPr/>
              <w:t>Improved MRO Materials Management</w:t>
            </w:r>
          </w:p>
          <w:p>
            <w:pPr>
              <w:pStyle w:val="Normal"/>
              <w:rPr/>
            </w:pPr>
            <w:r>
              <w:rPr/>
              <w:t>Improvements in MRO materials management can impact inventory carrying costs, transactional costs, or service levels, with potential trades-offs between them.  Care must be taken on the impact to maintenance work.  I have seen situations where MRO materials management was optimized to the extent of sub-optimizing maintenance, and overall organizational performance.  The value of improvements to increasing output and improving maintenance work generally exceeds the value of MRO materials management improvements, unless materials management is managed much more poorly than maintenance.</w:t>
            </w:r>
          </w:p>
          <w:p>
            <w:pPr>
              <w:pStyle w:val="Normal"/>
              <w:rPr/>
            </w:pPr>
            <w:r>
              <w:rPr/>
              <w:t>Improvements in service levels can positively impact downtime and maintenance wrench time.  If there is information on downtime and lost maintenance wrench time related to service levels of MRO materials, then benefits could be calculated similar to the above discussions.  The information is not likely to be available in quantitative form, but only anecdotal.</w:t>
            </w:r>
          </w:p>
          <w:p>
            <w:pPr>
              <w:pStyle w:val="Normal"/>
              <w:rPr/>
            </w:pPr>
            <w:r>
              <w:rPr/>
              <w:t xml:space="preserve">Inventory holding costs are related to the cost of the infrastructure to hold the material (stores area structure, shelving/enclosure, losses, manpower, etc.) and opportunity cost of the money invested in the inventory (interest rate, average value of inventory).  Eliminating obsolete SKUs (store keeping units) is an effective way of reducing inventory holding costs, while having no negative impact on service levels.  Inventory levels can also be reduced through reducing quantity ordered and held, provided the order lead-time does not impact service levels, or significantly increase transactional costs.  Estimates of infrastructure cost can be done, and opportunity cost can be calculated.  Realization of the inventory cost reduction benefits can be achieved through re-allocating the inventory infrastructure, and freeing up the working capital assigned to the inventory.  For obsolete material, there may also be a one-time savings in the salvage value of the material. </w:t>
            </w:r>
          </w:p>
          <w:p>
            <w:pPr>
              <w:pStyle w:val="Normal"/>
              <w:widowControl/>
              <w:bidi w:val="0"/>
              <w:spacing w:before="0" w:after="120"/>
              <w:rPr/>
            </w:pPr>
            <w:r>
              <w:rPr/>
              <w:t>Transactional costs are related to the cost and the number of different transactions.  Different transactions can have different costs.  An automatic reorder of stores inventory item will have a much lower transactional cost than work involved in issuing a project scope of work. As in maintenance work, process mapping can be used to identify areas for process improvement and help to estimate the magnitude of the improvement.  Typical improvements in are optimizing the technology (CMMS, bar coding, “MRO vending machines”, etc.) used to reduce the level of effort required and improve accuracy, and consolidation of suppliers.  Realization of benefits can be achieved through re-allocation of MRO materials management resources.</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spacing w:before="120" w:after="120"/>
              <w:rPr/>
            </w:pPr>
            <w:r>
              <w:rPr/>
              <w:t>As noted above, the next article will be evaluation of alternates.  Looking for other topics on maintenance management or project management issues that would you would find of interest.</w:t>
            </w:r>
          </w:p>
          <w:p>
            <w:pPr>
              <w:pStyle w:val="Normal"/>
              <w:spacing w:before="120" w:after="120"/>
              <w:rPr/>
            </w:pPr>
            <w:r>
              <w:rPr/>
              <w:t>Federated Press have scheduled a maintenance conference for November 26 to 28.  I will be facilitating a workshop on the Friday on performance measures.  I will provide more information as it becomes available.</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spacing w:before="120" w:after="120"/>
              <w:ind w:left="23" w:hanging="23"/>
              <w:rPr/>
            </w:pPr>
            <w:r>
              <w:rPr/>
              <w:t xml:space="preserve">To provide feedback on this newsletter, including comments on past articles, ideas for future articles, or to remove your name from distribution of this newsletter, please e-mail me at </w:t>
            </w:r>
            <w:hyperlink r:id="rId3">
              <w:r>
                <w:rPr>
                  <w:rStyle w:val="InternetLink"/>
                </w:rPr>
                <w:t>len@asset-management-solutions.com</w:t>
              </w:r>
            </w:hyperlink>
            <w:r>
              <w:rPr/>
              <w:t xml:space="preserve">.  </w:t>
            </w:r>
          </w:p>
          <w:p>
            <w:pPr>
              <w:pStyle w:val="Normal"/>
              <w:spacing w:before="120" w:after="120"/>
              <w:rPr/>
            </w:pPr>
            <w:r>
              <w:rPr/>
              <w:t xml:space="preserve">Please feel free to contact us to discuss any of your physical asset management requirements.  For more information on how we can help you, please contact me directly. See our web site at: </w:t>
            </w:r>
            <w:hyperlink r:id="rId4">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jc w:val="center"/>
              <w:rPr/>
            </w:pPr>
            <w:r>
              <w:rPr/>
              <w:t>Copyright 2003 © Leonard G. Middleton – Asset Management Solutions</w:t>
            </w:r>
          </w:p>
        </w:tc>
      </w:tr>
    </w:tbl>
    <w:p>
      <w:pPr>
        <w:pStyle w:val="Normal"/>
        <w:spacing w:before="0" w:after="120"/>
        <w:ind w:left="1496" w:hanging="0"/>
        <w:rPr/>
      </w:pPr>
      <w:r>
        <w:rPr/>
      </w:r>
    </w:p>
    <w:sectPr>
      <w:type w:val="nextPage"/>
      <w:pgSz w:w="12240" w:h="15840"/>
      <w:pgMar w:left="720" w:right="720" w:gutter="0" w:header="0" w:top="127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asset-management-solutions.com" TargetMode="External"/><Relationship Id="rId4" Type="http://schemas.openxmlformats.org/officeDocument/2006/relationships/hyperlink" Target="http://www.asset-management-solu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40:00Z</dcterms:created>
  <dc:creator>Leonard G. Middleton - Asset Management Solutions</dc:creator>
  <dc:description>Copyright 2003 © Leonard G. Middleton – Asset Management Solutions</dc:description>
  <dc:language>en-US</dc:language>
  <cp:lastModifiedBy>Leonard G. Middleton - Asset Management Solutions</cp:lastModifiedBy>
  <dcterms:modified xsi:type="dcterms:W3CDTF">2004-09-26T20:56:00Z</dcterms:modified>
  <cp:revision>47</cp:revision>
  <dc:subject/>
  <dc:title>Asset Management Solutions Newsletter for July 2003</dc:title>
</cp:coreProperties>
</file>