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Heading3"/>
              <w:snapToGrid w:val="false"/>
              <w:spacing w:before="120" w:after="0"/>
              <w:jc w:val="center"/>
              <w:rPr>
                <w:sz w:val="16"/>
              </w:rPr>
            </w:pPr>
            <w:r>
              <w:rPr>
                <w:sz w:val="16"/>
              </w:rPr>
            </w:r>
          </w:p>
          <w:p>
            <w:pPr>
              <w:pStyle w:val="Heading3"/>
              <w:spacing w:before="240" w:after="0"/>
              <w:jc w:val="center"/>
              <w:rPr>
                <w:sz w:val="28"/>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 r="-5" b="-86"/>
                          <a:stretch>
                            <a:fillRect/>
                          </a:stretch>
                        </pic:blipFill>
                        <pic:spPr bwMode="auto">
                          <a:xfrm>
                            <a:off x="0" y="0"/>
                            <a:ext cx="6743700" cy="419100"/>
                          </a:xfrm>
                          <a:prstGeom prst="rect">
                            <a:avLst/>
                          </a:prstGeom>
                        </pic:spPr>
                      </pic:pic>
                    </a:graphicData>
                  </a:graphic>
                </wp:anchor>
              </w:drawing>
            </w:r>
            <w:r>
              <w:rPr>
                <w:sz w:val="28"/>
              </w:rPr>
              <w:t>Newsletter for August 2003</w:t>
            </w:r>
          </w:p>
          <w:p>
            <w:pPr>
              <w:pStyle w:val="Normal"/>
              <w:spacing w:before="120" w:after="120"/>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Cost, Benefit, and Evaluation of Alternates</w:t>
            </w:r>
          </w:p>
          <w:p>
            <w:pPr>
              <w:pStyle w:val="Normal"/>
              <w:rPr/>
            </w:pPr>
            <w:r>
              <w:rPr/>
              <w:t>This is the final discussion of the three-part series on submitting and evaluating new initiatives.  Different organizations will have different rules, guidelines, and procedures for defining values for costs and for benefits, and evaluating initiatives.  It is important to understand them prior to proposal submission.  This is intended as a general overview of some of the issues involved.  There are comments included of other information resources for some of the concepts, to help keep this newsletter brief.</w:t>
            </w:r>
          </w:p>
          <w:p>
            <w:pPr>
              <w:pStyle w:val="Heading2"/>
              <w:rPr/>
            </w:pPr>
            <w:r>
              <w:rPr/>
              <w:t>Part 3 – Evaluation of Alternates</w:t>
            </w:r>
          </w:p>
          <w:p>
            <w:pPr>
              <w:pStyle w:val="Normal"/>
              <w:rPr/>
            </w:pPr>
            <w:r>
              <w:rPr/>
              <w:t>Evaluation of alternate initiatives is difficult.  If the tools and procedures to support it are not in place or understood, it can be extremely difficult.  In some organizations, it sometimes seems like there is no process.  Or the only visible process is individuals with the most influence (e.g. high level in organizational structure, screams loudest, etc.), get what they want.</w:t>
            </w:r>
          </w:p>
          <w:p>
            <w:pPr>
              <w:pStyle w:val="Heading3"/>
              <w:rPr/>
            </w:pPr>
            <w:r>
              <w:rPr/>
              <w:t>Financial Evaluation</w:t>
            </w:r>
          </w:p>
          <w:p>
            <w:pPr>
              <w:pStyle w:val="Normal"/>
              <w:rPr/>
            </w:pPr>
            <w:r>
              <w:rPr/>
              <w:t xml:space="preserve">Financial evaluation of alternates is generally viewed as the most objective.  To compare financial impact of the alternates, typically changes to cash flow resulting from the implementation (e.g. costs) and the operating phase following implementation (e.g. benefits) is estimated, then entered into a spreadsheet to calculate discounted cash flow (e.g. NPV – Net Present Value, or IRR – Internal Rate of Return), and/or payback period.  </w:t>
            </w:r>
          </w:p>
          <w:p>
            <w:pPr>
              <w:pStyle w:val="Normal"/>
              <w:rPr/>
            </w:pPr>
            <w:r>
              <w:rPr/>
              <w:t xml:space="preserve">The accuracy of the cash flow estimates in both amounts and timing, can greatly impact the evaluation.  In evaluating two proposals that are otherwise identical, a shorter payback period provides additional flexibility and lower risk.  The lower risk results from the ability to better forecast the future in the short-term, rather than the long-term.  Additional flexibility comes from having the money back sooner and being able to reinvest it again, based upon any new organizational priorities. </w:t>
            </w:r>
          </w:p>
          <w:p>
            <w:pPr>
              <w:pStyle w:val="Normal"/>
              <w:rPr/>
            </w:pPr>
            <w:r>
              <w:rPr/>
              <w:t>NPV and IRR are “two sides of the same coin”, and based upon the same concepts.  Suggest talking to your accounting group to find out what they use, and get them to explain it or find a good accounting book to understand the concepts.  Subjectivity enters into the “hurdle rate” used to calculate NPV (discount rate), or compare IRR against.  The hurdle rate is expressed as an annual percentage return, and should be composed of the following components: cost of capital, expected return for “normal” risk, and risk premium.</w:t>
            </w:r>
          </w:p>
          <w:p>
            <w:pPr>
              <w:pStyle w:val="Normal"/>
              <w:rPr/>
            </w:pPr>
            <w:r>
              <w:rPr/>
              <w:t>Cost of capital can be easily determined if based only upon the interest rate charged in borrowing through loans or company issued bonds.  For organizations issuing shares, another component of the cost of capital is the impact on paying dividends and dilution of owners’ equity.  See a good finance book or articles on EVA (Economic Value Added) to understand the concepts and calculations.  For organizations, the group responsible for finance should know what the current cost of capital would be.</w:t>
            </w:r>
          </w:p>
          <w:p>
            <w:pPr>
              <w:pStyle w:val="Normal"/>
              <w:rPr/>
            </w:pPr>
            <w:r>
              <w:rPr/>
              <w:t xml:space="preserve">The expected return will be dependent upon the organization’s “appetite for risk”.  In a competitive environment, the expectation is that to achieve a higher return, there will be more risk involved.  The benchmark of a low risk investment is 30 day T-bills (government issued treasury bills that mature in 30 days).  The expectation in most countries is that the government will not default on paying, and with only a 30-day window, the exposure to large unforeseeable changes (e.g. interest rates, foreign exchange, inflation, etc.) is greatly reduced.  The industry, organizational culture, and senior management will influence the expected return and acceptable risk level. </w:t>
            </w:r>
          </w:p>
          <w:p>
            <w:pPr>
              <w:pStyle w:val="Normal"/>
              <w:rPr/>
            </w:pPr>
            <w:r>
              <w:rPr/>
              <w:t>For risks outside of the normal level, there should be an adjustment.  This would be downward adjustment to the hurdle rate for a lower risk proposal, or upward adjustment for a higher risk one.  Few organizations adjust the hurdle rate formally.  Proposals submitted by individuals or groups with a history of over-promising and under-delivering, would likely have some informal evaluation of the higher potential risk.  It is possible to improve the probability of successful proposal submission by having it well developed and documented, and to address expected risks.  It should be possible (depending upon organization) to negotiate a lower hurdle rate for a well prepared proposal with much lower than average risk.</w:t>
            </w:r>
          </w:p>
          <w:p>
            <w:pPr>
              <w:pStyle w:val="Heading3"/>
              <w:rPr/>
            </w:pPr>
            <w:r>
              <w:rPr/>
              <w:t>Other Considerations</w:t>
            </w:r>
          </w:p>
          <w:p>
            <w:pPr>
              <w:pStyle w:val="Normal"/>
              <w:rPr/>
            </w:pPr>
            <w:r>
              <w:rPr/>
              <w:t>Organizations have strategies and objectives that need to be achieved, and therefore financial evaluation only is not sufficient.  Working with a consumer product client on proposal evaluation, we addressed issues for proposal justification and urgency that included timely response to externally regulatory requirements, internal standards, competitive responses, and production issues.  We also identified the level of alignment of the proposals with issues of strategic importance, including core product growth and profitability, extending product portfolio, creating new opportunities, align/streamline critical business processes, capitalize on market/customer trends, and development of internal resources.   For producers of commodity products, the strategic issues could be related to secure source of low cost inputs (raw materials, utilities), increasing output (increased production capacity, improved reliability), or flexibility in adjusting costs with volume to meet market demand.</w:t>
            </w:r>
          </w:p>
          <w:p>
            <w:pPr>
              <w:pStyle w:val="Normal"/>
              <w:rPr/>
            </w:pPr>
            <w:r>
              <w:rPr/>
              <w:t xml:space="preserve">In organizations with a poor culture in executing projects, an effective project sponsor can improve the probability of project success.  The project sponsor should have a vested interest in the project, and have sufficient influence within the organization to effectively support it.  In some organizations the project manager is responsible for the project execution (cost, schedule, deliverables), and the project sponsor is responsible for the project achieving its defined benefits.  The responsibilities for the proposal preparation can also be assigned respectively to the proposed project manager (defining costs, schedule, deliverables) and proposal sponsor (defining benefits).  If a project sponsor cannot be found for a proposal, then the question becomes “Why should this project be done, if those who would most benefit are not prepared to support it?”  </w:t>
            </w:r>
          </w:p>
          <w:p>
            <w:pPr>
              <w:pStyle w:val="Heading3"/>
              <w:rPr/>
            </w:pPr>
            <w:r>
              <w:rPr/>
              <w:t>Structured Evaluation</w:t>
            </w:r>
          </w:p>
          <w:p>
            <w:pPr>
              <w:pStyle w:val="Normal"/>
              <w:widowControl/>
              <w:bidi w:val="0"/>
              <w:spacing w:before="0" w:after="120"/>
              <w:rPr/>
            </w:pPr>
            <w:r>
              <w:rPr/>
              <w:t>With the various considerations, evaluation can be extremely subjective.  To reduce some of the subjectivity, some organizations develop structured evaluations that involve scoring the proposals in factors that address organizational objectives.   Working with one client, we developed a structured evaluation system (spreadsheet-based) that included a project charter, looked at resources required (including cost of internal resources), and scored proposals on project justification and urgency, alignment with strategic objectives, operational business benefits, probability and severity of potential risk factors, and financial return.  Another client who started using a scoring system, soon found they were more effective.  They dedicated more of their time to proposals with a high likelihood of approval, as it quickly became apparent certain proposals would not get approved.  If proposals are well prepared and not scoring well, yet the proposals are requirement by the organization, then it may be necessary to review and adjust the scoring factors involved and their weighting.</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spacing w:before="120" w:after="120"/>
              <w:rPr/>
            </w:pPr>
            <w:r>
              <w:rPr/>
              <w:t>The next article will be a discussion on evaluation of asset management practices.  Looking for other topics on maintenance management or project management issues that would you would find of interest.</w:t>
            </w:r>
          </w:p>
          <w:p>
            <w:pPr>
              <w:pStyle w:val="Normal"/>
              <w:spacing w:before="120" w:after="120"/>
              <w:rPr/>
            </w:pPr>
            <w:r>
              <w:rPr/>
              <w:t>Federated Press have a maintenance conference scheduled for November 26 to 28, 2003.  The feedback on my prior workshop in October 2002 was good, and they requested that I facilitate another workshop on performance measures.  Content will be similar to the previous workshop.  I will provide more information as it becomes available.</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spacing w:before="120" w:after="120"/>
              <w:ind w:left="23" w:hanging="23"/>
              <w:rPr/>
            </w:pPr>
            <w:r>
              <w:rPr/>
              <w:t xml:space="preserve">To provide feedback on this newsletter, including comments on past articles, ideas for future articles, or to remove your name from distribution of this newsletter, please e-mail me at </w:t>
            </w:r>
            <w:hyperlink r:id="rId3">
              <w:r>
                <w:rPr>
                  <w:rStyle w:val="InternetLink"/>
                </w:rPr>
                <w:t>len@asset-management-solutions.com</w:t>
              </w:r>
            </w:hyperlink>
            <w:r>
              <w:rPr/>
              <w:t xml:space="preserve">.  </w:t>
            </w:r>
          </w:p>
          <w:p>
            <w:pPr>
              <w:pStyle w:val="Normal"/>
              <w:spacing w:before="120" w:after="120"/>
              <w:rPr/>
            </w:pPr>
            <w:r>
              <w:rPr/>
              <w:t xml:space="preserve">Please feel free to contact us to discuss any of your physical asset management requirements.  For more information on how we can help you, please contact me directly. See our web site at: </w:t>
            </w:r>
            <w:hyperlink r:id="rId4">
              <w:r>
                <w:rPr>
                  <w:rStyle w:val="InternetLink"/>
                </w:rPr>
                <w:t>http://www.asset-management-solutions.com</w:t>
              </w:r>
            </w:hyperlink>
            <w:r>
              <w:rPr/>
              <w:t xml:space="preserve"> for other information on Asset Management Solutions, including asset management issues and solutions. </w:t>
            </w:r>
          </w:p>
          <w:p>
            <w:pPr>
              <w:pStyle w:val="Normal"/>
              <w:spacing w:before="120" w:after="120"/>
              <w:jc w:val="center"/>
              <w:rPr/>
            </w:pPr>
            <w:r>
              <w:rPr/>
              <w:t>Copyright 2003 © Leonard G. Middleton – Asset Management Solutions</w:t>
            </w:r>
          </w:p>
        </w:tc>
      </w:tr>
    </w:tbl>
    <w:p>
      <w:pPr>
        <w:pStyle w:val="Normal"/>
        <w:spacing w:before="0" w:after="120"/>
        <w:ind w:left="1496" w:hanging="0"/>
        <w:rPr/>
      </w:pPr>
      <w:r>
        <w:rPr/>
      </w:r>
    </w:p>
    <w:sectPr>
      <w:type w:val="nextPage"/>
      <w:pgSz w:w="12240" w:h="15840"/>
      <w:pgMar w:left="720" w:right="720" w:gutter="0" w:header="0" w:top="127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rPr>
  </w:style>
  <w:style w:type="paragraph" w:styleId="Sender">
    <w:name w:val="Envelope Return"/>
    <w:basedOn w:val="Normal"/>
    <w:pPr/>
    <w:rPr>
      <w:rFonts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asset-management-solutions.com" TargetMode="External"/><Relationship Id="rId4" Type="http://schemas.openxmlformats.org/officeDocument/2006/relationships/hyperlink" Target="http://www.asset-management-solu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09:00Z</dcterms:created>
  <dc:creator>Leonard G. Middleton - Asset Management Solutions</dc:creator>
  <dc:description>Copyright 2003 © Leonard G. Middleton – Asset Management Solutions</dc:description>
  <dc:language>en-US</dc:language>
  <cp:lastModifiedBy>Leonard G. Middleton - Asset Management Solutions</cp:lastModifiedBy>
  <dcterms:modified xsi:type="dcterms:W3CDTF">2004-09-26T21:01:00Z</dcterms:modified>
  <cp:revision>66</cp:revision>
  <dc:subject/>
  <dc:title>Asset Management Solutions Newsletter for August 2003</dc:title>
</cp:coreProperties>
</file>