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360" w:after="120"/>
              <w:jc w:val="center"/>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ly 2004</w:t>
            </w:r>
          </w:p>
          <w:p>
            <w:pPr>
              <w:pStyle w:val="Normal"/>
              <w:widowControl/>
              <w:bidi w:val="0"/>
              <w:spacing w:before="0" w:after="120"/>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MRO (Maintenance, Repair, Overhaul) Materials Management</w:t>
            </w:r>
          </w:p>
          <w:p>
            <w:pPr>
              <w:pStyle w:val="Normal"/>
              <w:rPr/>
            </w:pPr>
            <w:r>
              <w:rPr/>
              <w:t xml:space="preserve">To keep this newsletter relatively short, it is intended to be a broad overview from the perspective of issues for maintenance management, rather than a comprehensive discussion of the topic.  </w:t>
            </w:r>
          </w:p>
          <w:p>
            <w:pPr>
              <w:pStyle w:val="Normal"/>
              <w:rPr/>
            </w:pPr>
            <w:r>
              <w:rPr/>
              <w:t>MRO materials can be in the order of one third to half of the typical maintenance budget.  Where large or expensive specialized equipment is involved or remote sites, it can however run much higher.  Without effective MRO materials management, effective maintenance work management is not possible.</w:t>
            </w:r>
          </w:p>
          <w:p>
            <w:pPr>
              <w:pStyle w:val="Heading2"/>
              <w:rPr/>
            </w:pPr>
            <w:r>
              <w:rPr/>
              <w:t>Common Indications of Poor MRO Materials Management</w:t>
            </w:r>
          </w:p>
          <w:p>
            <w:pPr>
              <w:pStyle w:val="Normal"/>
              <w:rPr/>
            </w:pPr>
            <w:r>
              <w:rPr/>
              <w:t xml:space="preserve">How many of these indicators do you see in your organization?  </w:t>
            </w:r>
          </w:p>
          <w:p>
            <w:pPr>
              <w:pStyle w:val="Normal"/>
              <w:rPr/>
            </w:pPr>
            <w:r>
              <w:rPr/>
              <w:t>How severe are these situations to your operations?</w:t>
            </w:r>
          </w:p>
          <w:p>
            <w:pPr>
              <w:pStyle w:val="NumberedPoints"/>
              <w:numPr>
                <w:ilvl w:val="0"/>
                <w:numId w:val="2"/>
              </w:numPr>
              <w:ind w:right="288" w:hanging="576"/>
              <w:rPr/>
            </w:pPr>
            <w:r>
              <w:rPr/>
              <w:t>MRO material is often not available (i.e. stock out) when needed.  Stock outs (if measured) are high, and in some cases, maintenance personnel issue PO’s (purchase orders) rather than trying MRO stores, as they expect it will be a waste of time, with the needed material not in stock.</w:t>
            </w:r>
          </w:p>
          <w:p>
            <w:pPr>
              <w:pStyle w:val="NumberedPoints"/>
              <w:numPr>
                <w:ilvl w:val="0"/>
                <w:numId w:val="2"/>
              </w:numPr>
              <w:ind w:right="288" w:hanging="576"/>
              <w:rPr/>
            </w:pPr>
            <w:r>
              <w:rPr/>
              <w:t>MRO materials are hoarded by individual maintenance personnel in their personal “stash” to ensure that have the material critical to performing their work.  Result is a large amount of hidden inventory.  May be a result of poor service levels as indicated in item 1 above.</w:t>
            </w:r>
          </w:p>
          <w:p>
            <w:pPr>
              <w:pStyle w:val="NumberedPoints"/>
              <w:numPr>
                <w:ilvl w:val="0"/>
                <w:numId w:val="2"/>
              </w:numPr>
              <w:ind w:right="288" w:hanging="576"/>
              <w:rPr/>
            </w:pPr>
            <w:r>
              <w:rPr/>
              <w:t xml:space="preserve">Large percentage of rush orders are processed.   Material required for maintenance work is not available or not found in MRO stores.  Result can be ineffective maintenance, an increase in MTTR (mean time to repair) and in downtime.  </w:t>
            </w:r>
          </w:p>
          <w:p>
            <w:pPr>
              <w:pStyle w:val="NumberedPoints"/>
              <w:numPr>
                <w:ilvl w:val="0"/>
                <w:numId w:val="2"/>
              </w:numPr>
              <w:ind w:right="288" w:hanging="576"/>
              <w:rPr/>
            </w:pPr>
            <w:r>
              <w:rPr/>
              <w:t>Significant amounts of MRO materials remains in MRO stores and never leaves.  Typical physical indicators would be large amounts of dust on material, improper storage, and material damaged during its time in storage. Material may be obsolete and no longer used, stored in incorrect location, or not appropriate to failure modes or maintenance tactics.  Result is low inventory turns and is a poor use of investment of capital, infrastructure, resources, and efforts.</w:t>
            </w:r>
          </w:p>
          <w:p>
            <w:pPr>
              <w:pStyle w:val="Heading2"/>
              <w:rPr/>
            </w:pPr>
            <w:r>
              <w:rPr/>
              <w:t>MRO Materials Management Costs</w:t>
            </w:r>
          </w:p>
          <w:p>
            <w:pPr>
              <w:pStyle w:val="Normal"/>
              <w:rPr/>
            </w:pPr>
            <w:r>
              <w:rPr/>
              <w:t xml:space="preserve">There are three broad categories of costs associated with MRO materials, </w:t>
            </w:r>
            <w:r>
              <w:rPr>
                <w:i/>
              </w:rPr>
              <w:t>transactional costs</w:t>
            </w:r>
            <w:r>
              <w:rPr/>
              <w:t xml:space="preserve">, </w:t>
            </w:r>
            <w:r>
              <w:rPr>
                <w:i/>
              </w:rPr>
              <w:t>holding costs</w:t>
            </w:r>
            <w:r>
              <w:rPr/>
              <w:t xml:space="preserve">, and the </w:t>
            </w:r>
            <w:r>
              <w:rPr>
                <w:i/>
              </w:rPr>
              <w:t>opportunity costs</w:t>
            </w:r>
            <w:r>
              <w:rPr/>
              <w:t xml:space="preserve"> related to not having the materials when needed.   Care must be taken to balance these various costs, as optimizing only on one of the component costs, could potentially greatly sub-optimize one (or both) of the others. </w:t>
            </w:r>
          </w:p>
          <w:p>
            <w:pPr>
              <w:pStyle w:val="Heading3"/>
              <w:rPr/>
            </w:pPr>
            <w:r>
              <w:rPr/>
              <w:t>Transactional Costs</w:t>
            </w:r>
          </w:p>
          <w:p>
            <w:pPr>
              <w:pStyle w:val="Normal"/>
              <w:rPr/>
            </w:pPr>
            <w:r>
              <w:rPr/>
              <w:t>Transactional costs are the costs associated with the process from identifying the specific material needed to placing it on the shelf after it is received.  Included is the costs of purchasing (purchase requisition, approvals, quotation process, purchase order), receiving (physical receiving, matching invoice with packing slip, placing material in location), and payables process.  With a manual system, transactional costs can easily approach $50 to $75 per purchase order, depending upon the process.</w:t>
            </w:r>
          </w:p>
          <w:p>
            <w:pPr>
              <w:pStyle w:val="Normal"/>
              <w:rPr/>
            </w:pPr>
            <w:r>
              <w:rPr/>
              <w:t xml:space="preserve">Transactional costs can be reduced by reducing the number of transaction (i.e. increase inventory value and / or increase stock outs), or improving the transactional processes. </w:t>
            </w:r>
          </w:p>
          <w:p>
            <w:pPr>
              <w:pStyle w:val="Heading3"/>
              <w:rPr/>
            </w:pPr>
            <w:r>
              <w:rPr/>
              <w:t>Holding Costs</w:t>
            </w:r>
          </w:p>
          <w:p>
            <w:pPr>
              <w:pStyle w:val="Normal"/>
              <w:rPr/>
            </w:pPr>
            <w:r>
              <w:rPr/>
              <w:t>Holding costs are the costs associated with holding the MRO material in inventory.  It includes the opportunity cost to the organization of the money invested in the inventory (e.g. interest on the money and the time money is invested), reduction in inventory value (e.g. degradation, pilferage), infrastructure costs for storage (cost of space, storage cabinets, etc.), and staffing and management of the MRO stores.  Depending up current interest rates, effectiveness of infrastructure, and opportunity cost of the space, holding costs are typically in the order of 25 to 35% of the inventory value.  Many organizations do not track inventory value, and therefore do not know the magnitude of their investment.</w:t>
            </w:r>
          </w:p>
          <w:p>
            <w:pPr>
              <w:pStyle w:val="Normal"/>
              <w:rPr/>
            </w:pPr>
            <w:r>
              <w:rPr/>
              <w:t>To reduce inventory holding costs, one could simply reduce the size of the inventory, and order the material as required.  This will increase the number of transactions and may result in stock outs, thereby increasing those costs.  Indeed this is the approach of many organizations, without fully understanding the total impact.</w:t>
            </w:r>
          </w:p>
          <w:p>
            <w:pPr>
              <w:pStyle w:val="Heading3"/>
              <w:rPr/>
            </w:pPr>
            <w:r>
              <w:rPr/>
              <w:t>Stock-Out Opportunity Costs</w:t>
            </w:r>
          </w:p>
          <w:p>
            <w:pPr>
              <w:pStyle w:val="Normal"/>
              <w:rPr/>
            </w:pPr>
            <w:r>
              <w:rPr/>
              <w:t xml:space="preserve">How many organizations have a good understanding of their unscheduled downtime costs?  Many organizations do not know what the cost of downtime is, or the costs are out of date, or underestimated.  Without understanding the magnitude of those costs, how can effective decisions be made on the amount to invest to reduce downtime?  </w:t>
            </w:r>
          </w:p>
          <w:p>
            <w:pPr>
              <w:pStyle w:val="Normal"/>
              <w:rPr/>
            </w:pPr>
            <w:r>
              <w:rPr/>
              <w:t xml:space="preserve">In the situation of unscheduled downtime, a significant amount of the costs are fixed (labour, staff, period costs) for the duration of the downtime.  The cost of downtime can be calculated as the incremental profitability lost: </w:t>
            </w:r>
            <w:r>
              <w:rPr>
                <w:i/>
              </w:rPr>
              <w:t>Revenue minus the Difference in Operating Versus Idling Costs</w:t>
            </w:r>
            <w:r>
              <w:rPr/>
              <w:t xml:space="preserve">.  The </w:t>
            </w:r>
            <w:r>
              <w:rPr>
                <w:i/>
              </w:rPr>
              <w:t>Difference in Operating Versus Idling Costs</w:t>
            </w:r>
            <w:r>
              <w:rPr/>
              <w:t xml:space="preserve"> would include production materials used and the difference between utilities when operating and when idling.  Not included would be manpower and staffing, nor the idling component of the utilities (significant in energy intensive industries), as those costs would remain fixed whether generating output (Operating) or not (Idling).  This can be the most significant of all the MRO inventory costs with its impact on the organization.  </w:t>
            </w:r>
          </w:p>
          <w:p>
            <w:pPr>
              <w:pStyle w:val="Normal"/>
              <w:rPr/>
            </w:pPr>
            <w:r>
              <w:rPr/>
              <w:t xml:space="preserve">However, in some industries (e.g. where JIT delivery used), missing deliveries to the customer can result in loss of the customer’s business.  This critical requirement is recognized in the case of capital spares.  Some organizations will purchase and hold large investments in particular equipment spares that have long lead-times, as the negative impact to the organization without those spares, greatly exceeds the costs of holding them.  If taken to the logical extreme, some organizations may just order all the different MRO material and spare parts they expect they might need.  However, without effective management of that inventory, they might find they have either misplaced the material (e.g. wrong storage location) or used it (e.g. inaccurate inventory records), and again find themselves essentially in a stock out situation.  In the best case scenario, they just may have made a poor investment of their resources. </w:t>
            </w:r>
          </w:p>
          <w:p>
            <w:pPr>
              <w:pStyle w:val="Heading3"/>
              <w:rPr/>
            </w:pPr>
            <w:r>
              <w:rPr/>
              <w:t>Potential MRO Materials Management Solutions</w:t>
            </w:r>
          </w:p>
          <w:p>
            <w:pPr>
              <w:pStyle w:val="Normal"/>
              <w:rPr/>
            </w:pPr>
            <w:r>
              <w:rPr/>
              <w:t xml:space="preserve">How should an organization balance these conflicting demands?  </w:t>
            </w:r>
          </w:p>
          <w:p>
            <w:pPr>
              <w:pStyle w:val="Normal"/>
              <w:rPr/>
            </w:pPr>
            <w:r>
              <w:rPr/>
              <w:t>The first issue to address is the impact of unscheduled downtime, both from perspective of impact to customer (internal or external) and incremental profitability.  That will provide the basis for the investment in effort and resources to manage the inventory, against potential consequences.  Many organizations might be surprised at the potential impact of downtime.</w:t>
            </w:r>
          </w:p>
          <w:p>
            <w:pPr>
              <w:pStyle w:val="Normal"/>
              <w:rPr/>
            </w:pPr>
            <w:r>
              <w:rPr/>
              <w:t>The second issue is then determining what MRO material is actually needed.  Where a structured approach to develop maintenance tactics (e.g. RCM – Reliability Centred Maintenance) has been done, then that analysis can be used to define the MRO materials requirements (i.e. material, timing, quantity for the defined task).  For maintenance tactics that call for preventive maintenance and that have sufficient lead-time for procurement and receiving, material could be ordered and received prior to when it is needed (e.g. seasonal filter changes).  Similarly for predictive maintenance, if the P-F interval (lead time to failure) would provide sufficient lead-time for procurement and receiving.  In situations where there is insufficient lead-time (including “run-to-failure” tactics), the material needs to be retained on site and be well managed, to reduce downtime.</w:t>
            </w:r>
          </w:p>
          <w:p>
            <w:pPr>
              <w:pStyle w:val="Normal"/>
              <w:rPr/>
            </w:pPr>
            <w:r>
              <w:rPr/>
              <w:t xml:space="preserve">Automation through the use of inventory management software can be used to improve MRO materials management.  Automating an ineffective process is of course, not the answer.  In the implementation of a MRO materials management system, the processes should be reviewed and redesigned to improve the processes and leverage the synergies of the software.  The software implementation as well as focusing on effective transaction processes (e.g. automatic reorder stock) and information for analysis (e.g. inventory accuracy, ABC analysis, EOQ – Economic Order Quantity analysis), should also address information requirements for processes related to MRO materials management.  To effectively plan and schedule maintenance work, the planner needs to work with the MRO inventory system.  If there is a choice in implementation a MRO materials management system that is an integral module of their CMMS system and one that is not, then from a maintenance management perspective the one related to their CMMS will be more effective for managing maintenance work.  MRO materials management software also enables the use of automatic dispensing systems (e.g. “potato chip” style vending machines, electronically controlled lockers), that dispense and track material (and special tools with some types of machines) usage.  </w:t>
            </w:r>
          </w:p>
          <w:p>
            <w:pPr>
              <w:pStyle w:val="Normal"/>
              <w:widowControl/>
              <w:bidi w:val="0"/>
              <w:spacing w:before="0" w:after="120"/>
              <w:rPr/>
            </w:pPr>
            <w:r>
              <w:rPr/>
              <w:t xml:space="preserve">Outsourcing is another potential solution.  Outsourcing can range from the total outsourcing of management of the MRO inventory, to having selected parts of the inventory “vendor managed”.  With vendor managed inventory, the vendor regularly visits the customer to determine how much of the various SKU’s (Stock Keeping Units) they are responsible for managing have been consumed, reorder / replenish the consumed material, and invoice for it.  Typically fast moving low-value material (e.g. fasteners, fittings, etc.) are viewed as suitable candidates for vendor managed material.  In the situation where MRO inventory management is totally outsourced, the customer defines the material requirements, and the vendor service provider manages procurement, receiving, storing, and issuing the material.  There are issues to be negotiated in those contracts to deal with who owns and pays for the inventory, when is ownership transferred, addressing slow moving inventory, etc.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rPr/>
            </w:pPr>
            <w:r>
              <w:rPr/>
              <w:t>Next month’s article will be prepared by Ben Stevens of OMDEC.  Please advise me, if there are other topics on maintenance management or project management issues that would you would find of interest.</w:t>
            </w:r>
          </w:p>
          <w:p>
            <w:pPr>
              <w:pStyle w:val="Normal"/>
              <w:rPr/>
            </w:pPr>
            <w:r>
              <w:rPr/>
              <w:t>Please note the following correction on the date.  Federated Press is presenting their 3rd Annual Creating a 21st Century Maintenance Organization Conference in Toronto, September 27 to 29, 2004.  Will be facilitating a half-day workshop on “</w:t>
            </w:r>
            <w:r>
              <w:rPr>
                <w:bCs/>
              </w:rPr>
              <w:t xml:space="preserve">The Business of Maintenance </w:t>
            </w:r>
            <w:r>
              <w:rPr>
                <w:b/>
                <w:bCs/>
              </w:rPr>
              <w:t>-</w:t>
            </w:r>
            <w:r>
              <w:rPr>
                <w:bCs/>
              </w:rPr>
              <w:t xml:space="preserve"> Defining and Selling the Benefits of Maintenance to Your Organization”.</w:t>
            </w:r>
            <w:r>
              <w:rPr/>
              <w:t xml:space="preserve">   For details see: </w:t>
            </w:r>
            <w:hyperlink r:id="rId3">
              <w:r>
                <w:rPr>
                  <w:rStyle w:val="InternetLink"/>
                  <w:bCs/>
                </w:rPr>
                <w:t>http://www.federatedpress.com/products/conferences/21MaintenanceOrganization/frameset.htm</w:t>
              </w:r>
            </w:hyperlink>
            <w:r>
              <w:rPr/>
              <w:t xml:space="preserve"> .  For subscribers of this newsletter who would like to register for this conference, if you quote my e-mail address (see “Contact Us” below) upon registration, you will be provided with a 15% discount off the basic registration price.</w:t>
            </w:r>
          </w:p>
          <w:p>
            <w:pPr>
              <w:pStyle w:val="Normal"/>
              <w:widowControl/>
              <w:bidi w:val="0"/>
              <w:spacing w:before="0" w:after="120"/>
              <w:rPr/>
            </w:pPr>
            <w:r>
              <w:rPr/>
              <w:t xml:space="preserve">PEMAC is organizing a maintenance conference in the Toronto area, November 29 to December 2, 2004 called Main Train.  Information is available at: </w:t>
            </w:r>
            <w:hyperlink r:id="rId4">
              <w:r>
                <w:rPr>
                  <w:rStyle w:val="InternetLink"/>
                </w:rPr>
                <w:t>www.maintrain.ca</w:t>
              </w:r>
            </w:hyperlink>
            <w:r>
              <w:rPr/>
              <w:t xml:space="preserve"> , or check the PEMAC web site ( </w:t>
            </w:r>
            <w:hyperlink r:id="rId5">
              <w:r>
                <w:rPr>
                  <w:rStyle w:val="InternetLink"/>
                </w:rPr>
                <w:t>www.pemac.org</w:t>
              </w:r>
            </w:hyperlink>
            <w:r>
              <w:rPr/>
              <w:t xml:space="preserve"> ).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4 © Leonard G. Middleton – Asset Management Solutions</w:t>
            </w:r>
          </w:p>
        </w:tc>
      </w:tr>
    </w:tbl>
    <w:p>
      <w:pPr>
        <w:pStyle w:val="Normal"/>
        <w:rPr/>
      </w:pPr>
      <w:r>
        <w:rPr/>
      </w:r>
    </w:p>
    <w:p>
      <w:pPr>
        <w:pStyle w:val="Normal"/>
        <w:widowControl/>
        <w:bidi w:val="0"/>
        <w:spacing w:before="0" w:after="120"/>
        <w:rPr/>
      </w:pPr>
      <w:r>
        <w:rPr/>
        <w:t xml:space="preserve"> </w:t>
      </w:r>
    </w:p>
    <w:sectPr>
      <w:type w:val="nextPage"/>
      <w:pgSz w:w="12240" w:h="15840"/>
      <w:pgMar w:left="570" w:right="7395"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2"/>
      </w:numPr>
      <w:ind w:right="288"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eratedpress.com/products/conferences/21MaintenanceOrganization/frameset.htm" TargetMode="External"/><Relationship Id="rId4" Type="http://schemas.openxmlformats.org/officeDocument/2006/relationships/hyperlink" Target="http://www.maintrain.ca/" TargetMode="External"/><Relationship Id="rId5" Type="http://schemas.openxmlformats.org/officeDocument/2006/relationships/hyperlink" Target="http://www.pemac.org/"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22:00Z</dcterms:created>
  <dc:creator>Leonard G. Middleton - Asset Management Solutions</dc:creator>
  <dc:description>Copyright 2003 - 2004 © Leonard G. Middleton – Asset Management Solutions</dc:description>
  <dc:language>en-US</dc:language>
  <cp:lastModifiedBy>Leonard G. Middleton - Asset Management Solutions</cp:lastModifiedBy>
  <cp:lastPrinted>2003-12-10T09:08:00Z</cp:lastPrinted>
  <dcterms:modified xsi:type="dcterms:W3CDTF">2004-09-26T20:51:00Z</dcterms:modified>
  <cp:revision>86</cp:revision>
  <dc:subject/>
  <dc:title>Asset Management Solutions Newsletter for July 2004</dc:title>
</cp:coreProperties>
</file>