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1202" w:type="dxa"/>
        <w:jc w:val="left"/>
        <w:tblInd w:w="-209" w:type="dxa"/>
        <w:tblLayout w:type="fixed"/>
        <w:tblCellMar>
          <w:top w:w="0" w:type="dxa"/>
          <w:left w:w="108" w:type="dxa"/>
          <w:bottom w:w="0" w:type="dxa"/>
          <w:right w:w="108" w:type="dxa"/>
        </w:tblCellMar>
      </w:tblPr>
      <w:tblGrid>
        <w:gridCol w:w="11202"/>
      </w:tblGrid>
      <w:tr>
        <w:trPr/>
        <w:tc>
          <w:tcPr>
            <w:tcW w:w="11202"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spacing w:before="360" w:after="120"/>
              <w:jc w:val="center"/>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September 2004</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future newsletters. If you wish to remove your name from distribution of this newsletter, please respond via e-mail.  Please see “Contact Us” at bottom for e-mail address for feedback, comments and removal from distribution.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1"/>
              <w:spacing w:before="240" w:after="60"/>
              <w:rPr/>
            </w:pPr>
            <w:r>
              <w:rPr/>
              <w:t>Maintenance Tactics</w:t>
            </w:r>
          </w:p>
          <w:p>
            <w:pPr>
              <w:pStyle w:val="Normal"/>
              <w:rPr/>
            </w:pPr>
            <w:r>
              <w:rPr/>
              <w:t xml:space="preserve">This newsletter will about some of the characteristics and issues of various maintenance tactics, not how to determine the appropriate tactics.  There was an earlier newsletter on RCM (Reliability Centred Maintenance) that partially addressed that issue. </w:t>
            </w:r>
          </w:p>
          <w:p>
            <w:pPr>
              <w:pStyle w:val="Normal"/>
              <w:rPr/>
            </w:pPr>
            <w:r>
              <w:rPr/>
              <w:t xml:space="preserve">Effective maintenance tactics need to address potential equipment failure modes with a high probability of occurring, the consequence of those failures, and what proactive maintenance tactics can be appropriately applied.    The category of maintenance tactics discussed will include: run-to-failure; preventive maintenance; predictive maintenance; failure finding; and redesign.  </w:t>
            </w:r>
          </w:p>
          <w:p>
            <w:pPr>
              <w:pStyle w:val="Heading2"/>
              <w:rPr/>
            </w:pPr>
            <w:r>
              <w:rPr/>
              <w:t>Run-To-Failure</w:t>
            </w:r>
          </w:p>
          <w:p>
            <w:pPr>
              <w:pStyle w:val="Normal"/>
              <w:rPr/>
            </w:pPr>
            <w:r>
              <w:rPr/>
              <w:t xml:space="preserve">In execution, run-to-failure (i.e. no active maintenance) as a maintenance tactic often sometimes result in extremes in behaviours.  Certainly most maintenance practitioners are familiar with history of the “good old days”, when equipment was much less complex, and before the advent of computer aided design and computer based control systems.  Much of the equipment were designed and built robustly by individuals whose motto seemed to be </w:t>
            </w:r>
            <w:r>
              <w:rPr>
                <w:i/>
              </w:rPr>
              <w:t>“if in doubt, make it stout”</w:t>
            </w:r>
            <w:r>
              <w:rPr/>
              <w:t>.   Machines were often stand-alone producing product on a batch basis, and with equipment simplicity, the individual (usually male at that time) operating it would also be able to determine what was wrong with it and may have the limited skills necessary to repair it.   Much from those days is long gone, and rightly so.</w:t>
            </w:r>
          </w:p>
          <w:p>
            <w:pPr>
              <w:pStyle w:val="Normal"/>
              <w:rPr/>
            </w:pPr>
            <w:r>
              <w:rPr/>
              <w:t>The one extreme in use of this tactic, is the one most are familiar with.  The maintenance group that spends all its time “fire fighting”, and never getting ahead of the resulting demands upon their time.  Typical result is maintenance costs that are extremely variable and high.  The variability is a result of never really knowing when something is going to fail, and therefore not being able to forecast future activities and resulting expenditures.  The high cost is a result of a number of factors. One is secondary damage to equipment caused by the failure.  Another is typically it is an emergency repair situation where “What is available now and what can we do?!!” takes precedence over proper material and resources requirements and proper execution of the work.  Often the result is ineffective repairs and the need for additional repairs later (</w:t>
            </w:r>
            <w:r>
              <w:rPr>
                <w:i/>
              </w:rPr>
              <w:t>“We don’t have time to do it right, but we have time to do it again”</w:t>
            </w:r>
            <w:r>
              <w:rPr/>
              <w:t>).   And the really big cost that is likely missed with a reactive “fire fighting” group is the total cost of downtime, including lost revenue and margin, and the additional costs (e.g. overtime) to produce the output and expedite it.  The most severe outcome could be the loss of a customer that was depending upon the product.  To overcome the potential client risk, often excess inventory (finished goods, and WIP – work in process) is held, increasing an organization’s working capital requirements, and inventory related holding costs.  All typically costs hidden to an organization not looking for them.</w:t>
            </w:r>
          </w:p>
          <w:p>
            <w:pPr>
              <w:pStyle w:val="Normal"/>
              <w:rPr/>
            </w:pPr>
            <w:r>
              <w:rPr/>
              <w:t>The other extreme, is maintenance group that insist upon some proactive maintenance (generally PM – preventive maintenance), and disregarding the potential failure modes and consequences.  In complex systems that exhibit “infant mortality” type failures, inappropriate maintenance tactics could actually “reset” the infant mortality situation and increase the probability of failure.   Best case scenario is the cost of the inappropriate maintenance exceeds the benefits, and does not have a negative impact on reliability.</w:t>
            </w:r>
          </w:p>
          <w:p>
            <w:pPr>
              <w:pStyle w:val="Normal"/>
              <w:rPr/>
            </w:pPr>
            <w:r>
              <w:rPr/>
              <w:t xml:space="preserve">Run-to-failure can be appropriate when there is no significant potential negative HSE (health, safety, environmental) outcomes, and the failure will have no economic impact or the economic impact will be less than the associated maintenance cost.  Suitable situations could include multiple process streams, modular systems, or stand-alone production systems where there is excess capacity; or in the situation with equipment and systems having sufficient redundancy. </w:t>
            </w:r>
          </w:p>
          <w:p>
            <w:pPr>
              <w:pStyle w:val="Heading2"/>
              <w:rPr/>
            </w:pPr>
            <w:r>
              <w:rPr/>
              <w:t>Preventive Maintenance</w:t>
            </w:r>
          </w:p>
          <w:p>
            <w:pPr>
              <w:pStyle w:val="Normal"/>
              <w:rPr/>
            </w:pPr>
            <w:r>
              <w:rPr/>
              <w:t>Typically, maintenance involving restoring or replacing equipment / components, based on age or usage (operating hours, number of units produced) is the next evolutionary process.  Many organizations found that having systems failing when they are required to operate, an unsatisfactory situation and that found in some cases scheduled restoration or replacement an operationally effective and cost effective maintenance tactic.  If we go back to our earlier example of simple non-complex systems, where many of the failures could be as a result of wear related failures due to usage (sliding machine components, product in contact with production equipment / system), then it seems a reasonable outcome.</w:t>
            </w:r>
          </w:p>
          <w:p>
            <w:pPr>
              <w:pStyle w:val="Normal"/>
              <w:rPr/>
            </w:pPr>
            <w:r>
              <w:rPr/>
              <w:t xml:space="preserve">The problem today, is that equipment and systems are typically many times more complex than before, and that in the majority of cases, infant mortality is the predominant failure pattern (quoted  as 68% of items by John Moubray in his book ‘Reliability-centred Maintenance”).   As mentioned earlier, if preventive maintenance is performed on equipment with an infant mortality failure pattern, then the result is to reset in infant mortality situation, and reducing its reliability.  There is also the limitation in that typically preventive maintenance work requires downtime, and that can be difficult to arrange for some processes and can be a large expense (lost revenue).  If the failure is not reliably predicted (a difficult task), it can result in preventable failures (too long a service interval), or greater expenditures than required (too short a service interval). </w:t>
            </w:r>
          </w:p>
          <w:p>
            <w:pPr>
              <w:pStyle w:val="Normal"/>
              <w:rPr/>
            </w:pPr>
            <w:r>
              <w:rPr/>
              <w:t xml:space="preserve">Preventive maintenance can be appropriate when the equipment age or usage in which failures are likely to rapidly increase can be reliably predicted and tracked, and that the refurbishment or replacement will restore the equipment to the required level of reliability. </w:t>
            </w:r>
          </w:p>
          <w:p>
            <w:pPr>
              <w:pStyle w:val="Heading2"/>
              <w:rPr/>
            </w:pPr>
            <w:r>
              <w:rPr/>
              <w:t>Predictive Maintenance</w:t>
            </w:r>
          </w:p>
          <w:p>
            <w:pPr>
              <w:pStyle w:val="Normal"/>
              <w:rPr/>
            </w:pPr>
            <w:r>
              <w:rPr/>
              <w:t xml:space="preserve">With the limitations of preventive maintenance and run-to-failure, various predictive maintenance techniques are (rightly) getting much greater attention.  Indeed John Moubray recognized that in his “RCM II Decision Diagram”, as condition monitoring is the first option considered when evaluating suitable maintenance tactics. In the 1997 edition of his book, he dedicates an appendix of over 60 pages to condition based monitoring technologies, due to the large number of technologies available then.  </w:t>
            </w:r>
          </w:p>
          <w:p>
            <w:pPr>
              <w:pStyle w:val="Normal"/>
              <w:rPr/>
            </w:pPr>
            <w:r>
              <w:rPr/>
              <w:t xml:space="preserve">The failure modes need to be matched against the appropriate technology to detect the potential failure.  In many situations, the failure itself cannot be prevented, only the consequence of the failure.  The technology to be effective, must provide sufficient lead time prior to the failure to be able to do something to mitigate the consequence of the failure.  A comment provided by a friend (and former colleague) with a business in condition based monitoring, was how surprising it was that organizations would invest in hiring an outside condition based monitoring service provider, then not follow up to prevent the consequence of the failure.  </w:t>
            </w:r>
          </w:p>
          <w:p>
            <w:pPr>
              <w:pStyle w:val="Heading2"/>
              <w:rPr/>
            </w:pPr>
            <w:r>
              <w:rPr/>
              <w:t>Failure Finding</w:t>
            </w:r>
          </w:p>
          <w:p>
            <w:pPr>
              <w:pStyle w:val="Normal"/>
              <w:rPr/>
            </w:pPr>
            <w:r>
              <w:rPr/>
              <w:t xml:space="preserve">One maintenance tactic often neglected is failure finding.  There are devices that do not normally operate, but can fail prior to when they are required.  Their failure is only finally detected under the abnormal conditions when they are required to operate.  Examples are protective devices that alarm or trip under abnormal operating conditions, and back up equipment in redundant systems that are required to operate when the primary units fail.  </w:t>
            </w:r>
          </w:p>
          <w:p>
            <w:pPr>
              <w:pStyle w:val="Normal"/>
              <w:rPr/>
            </w:pPr>
            <w:r>
              <w:rPr/>
              <w:t xml:space="preserve">Good production / process system designers do not typically invest in equipment not required, so the consequence the designers were trying to avoid can be extremely severe (e.g. significant HSE consequences).  The hidden failures would negate those efforts.  Failure finding tasks would inspect or test equipment to ensure it will be prepared to operate in the abnormal conditions when it is required.  </w:t>
            </w:r>
          </w:p>
          <w:p>
            <w:pPr>
              <w:pStyle w:val="Heading2"/>
              <w:rPr/>
            </w:pPr>
            <w:r>
              <w:rPr/>
              <w:t>Redesign</w:t>
            </w:r>
          </w:p>
          <w:p>
            <w:pPr>
              <w:pStyle w:val="Normal"/>
              <w:rPr/>
            </w:pPr>
            <w:r>
              <w:rPr/>
              <w:t>If the consequences of failure are unacceptable, and there is no suitable maintenance tactic available, redesign may be required.  The redesign could reduce the consequence of failure or provide a means of providing a suitable maintenance tactic.</w:t>
            </w:r>
          </w:p>
          <w:p>
            <w:pPr>
              <w:pStyle w:val="Normal"/>
              <w:widowControl/>
              <w:bidi w:val="0"/>
              <w:spacing w:before="0" w:after="120"/>
              <w:rPr/>
            </w:pPr>
            <w:r>
              <w:rPr/>
              <w:t>One major concern with redesign is that the process has the potential to introduce other failures.  Redesign can involve a number of changes, each with the potential of introducing additional failures.  The redesign process can itself be considered a process with a high probability of introducing infant mortality failure modes, through the potential for errors in design or its execution.  Care is required in going down the redesign path.</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rPr/>
            </w:pPr>
            <w:r>
              <w:rPr/>
              <w:t>Upcoming</w:t>
            </w:r>
          </w:p>
          <w:p>
            <w:pPr>
              <w:pStyle w:val="Normal"/>
              <w:rPr/>
            </w:pPr>
            <w:r>
              <w:rPr/>
              <w:t>Next month’s article will be from Ben Stevens of OMDEC, and be a continuation of last month’s financial issues for maintenance series.  Topic will be “Budgeting for Maintenance”.  Please advise me, if there are other topics on maintenance management or project management issues that would you would find of interest.</w:t>
            </w:r>
          </w:p>
          <w:p>
            <w:pPr>
              <w:pStyle w:val="Normal"/>
              <w:rPr/>
            </w:pPr>
            <w:r>
              <w:rPr/>
              <w:t xml:space="preserve">Conscious Management is presenting a three day RCM II (Reliability Centred Maintenance) course in Toronto, September 21 to 23, 2004.  The instructor will be an Aladon certified RCM II practitioner.  For more information, please e-mail to: </w:t>
            </w:r>
            <w:hyperlink r:id="rId3">
              <w:r>
                <w:rPr>
                  <w:rStyle w:val="InternetLink"/>
                </w:rPr>
                <w:t>info@consciousmanagement.ca</w:t>
              </w:r>
            </w:hyperlink>
            <w:r>
              <w:rPr/>
              <w:t xml:space="preserve"> .  Mention this newsletter in your e-mail, and receive a $100 discount off the registration cost.</w:t>
            </w:r>
          </w:p>
          <w:p>
            <w:pPr>
              <w:pStyle w:val="Normal"/>
              <w:rPr/>
            </w:pPr>
            <w:r>
              <w:rPr/>
              <w:t xml:space="preserve">Federated Press is presenting their 3rd Annual Creating a 21st Century Maintenance Organization Conference in Toronto, September 27 to 29, 2004.  Will be facilitating a half-day workshop on </w:t>
            </w:r>
            <w:r>
              <w:rPr>
                <w:i/>
              </w:rPr>
              <w:t>“</w:t>
            </w:r>
            <w:r>
              <w:rPr>
                <w:bCs/>
                <w:i/>
              </w:rPr>
              <w:t xml:space="preserve">The Business of Maintenance </w:t>
            </w:r>
            <w:r>
              <w:rPr>
                <w:b/>
                <w:bCs/>
                <w:i/>
              </w:rPr>
              <w:t>-</w:t>
            </w:r>
            <w:r>
              <w:rPr>
                <w:bCs/>
                <w:i/>
              </w:rPr>
              <w:t xml:space="preserve"> Defining and Selling the Benefits of Maintenance to Your Organization”</w:t>
            </w:r>
            <w:r>
              <w:rPr>
                <w:bCs/>
              </w:rPr>
              <w:t>.</w:t>
            </w:r>
            <w:r>
              <w:rPr/>
              <w:t xml:space="preserve">   For details on the conference, see: </w:t>
            </w:r>
            <w:hyperlink r:id="rId4">
              <w:r>
                <w:rPr>
                  <w:rStyle w:val="InternetLink"/>
                  <w:bCs/>
                </w:rPr>
                <w:t>http://www.federatedpress.com/products/conferences/21MaintenanceOrganization/frameset.htm</w:t>
              </w:r>
            </w:hyperlink>
            <w:r>
              <w:rPr/>
              <w:t xml:space="preserve"> .  For subscribers of this newsletter who would like to register for this conference, if you quote my e-mail address (see “Contact Us” below) upon registration, you will be provided with a 15% discount off the basic registration price.</w:t>
            </w:r>
          </w:p>
          <w:p>
            <w:pPr>
              <w:pStyle w:val="Normal"/>
              <w:autoSpaceDE w:val="false"/>
              <w:spacing w:before="100" w:after="100"/>
              <w:rPr>
                <w:color w:val="000000"/>
                <w:lang w:val="en-US"/>
              </w:rPr>
            </w:pPr>
            <w:r>
              <w:rPr/>
              <w:t xml:space="preserve">Mi amigo, Tony Rodriguez of Pemmax Consulting is holding a </w:t>
            </w:r>
            <w:r>
              <w:rPr>
                <w:bCs/>
                <w:color w:val="000000"/>
                <w:lang w:val="en-US"/>
              </w:rPr>
              <w:t>PROACT</w:t>
            </w:r>
            <w:r>
              <w:rPr>
                <w:bCs/>
                <w:color w:val="000000"/>
                <w:lang w:val="en"/>
              </w:rPr>
              <w:t>™</w:t>
            </w:r>
            <w:r>
              <w:rPr>
                <w:bCs/>
                <w:color w:val="000000"/>
                <w:lang w:val="en-US"/>
              </w:rPr>
              <w:t xml:space="preserve"> Root Cause Analysis Workshop</w:t>
            </w:r>
            <w:r>
              <w:rPr>
                <w:color w:val="000000"/>
                <w:lang w:val="en-US"/>
              </w:rPr>
              <w:t xml:space="preserve"> in Toronto, October 14</w:t>
            </w:r>
            <w:r>
              <w:rPr>
                <w:color w:val="000000"/>
                <w:vertAlign w:val="superscript"/>
                <w:lang w:val="en-US"/>
              </w:rPr>
              <w:t>th</w:t>
            </w:r>
            <w:r>
              <w:rPr>
                <w:color w:val="000000"/>
                <w:lang w:val="en-US"/>
              </w:rPr>
              <w:t xml:space="preserve"> and 15</w:t>
            </w:r>
            <w:r>
              <w:rPr>
                <w:color w:val="000000"/>
                <w:vertAlign w:val="superscript"/>
                <w:lang w:val="en-US"/>
              </w:rPr>
              <w:t>th</w:t>
            </w:r>
            <w:r>
              <w:rPr>
                <w:color w:val="000000"/>
                <w:lang w:val="en-US"/>
              </w:rPr>
              <w:t xml:space="preserve">.  For details, see the Pemmax Consulting web site at: </w:t>
            </w:r>
            <w:hyperlink r:id="rId5">
              <w:r>
                <w:rPr>
                  <w:rStyle w:val="InternetLink"/>
                  <w:lang w:val="en-US"/>
                </w:rPr>
                <w:t>http://www.pemmax.com/</w:t>
              </w:r>
            </w:hyperlink>
            <w:r>
              <w:rPr>
                <w:color w:val="000000"/>
                <w:lang w:val="en-US"/>
              </w:rPr>
              <w:t xml:space="preserve"> .  </w:t>
            </w:r>
          </w:p>
          <w:p>
            <w:pPr>
              <w:pStyle w:val="Normal"/>
              <w:widowControl/>
              <w:bidi w:val="0"/>
              <w:spacing w:before="0" w:after="120"/>
              <w:rPr/>
            </w:pPr>
            <w:r>
              <w:rPr/>
              <w:t xml:space="preserve">PEMAC is organizing a maintenance conference in the Toronto area, November 29 to December 2, 2004 called Main Train.  Information is available at: </w:t>
            </w:r>
            <w:hyperlink r:id="rId6">
              <w:r>
                <w:rPr>
                  <w:rStyle w:val="InternetLink"/>
                </w:rPr>
                <w:t>www.maintrain.ca</w:t>
              </w:r>
            </w:hyperlink>
            <w:r>
              <w:rPr/>
              <w:t xml:space="preserve"> , or check the PEMAC web site ( </w:t>
            </w:r>
            <w:hyperlink r:id="rId7">
              <w:r>
                <w:rPr>
                  <w:rStyle w:val="InternetLink"/>
                </w:rPr>
                <w:t>www.pemac.org</w:t>
              </w:r>
            </w:hyperlink>
            <w:r>
              <w:rPr/>
              <w:t xml:space="preserve"> ).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8">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9">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4 © Leonard G. Middleton – Asset Management Solutions</w:t>
            </w:r>
          </w:p>
        </w:tc>
      </w:tr>
    </w:tbl>
    <w:p>
      <w:pPr>
        <w:pStyle w:val="Normal"/>
        <w:rPr/>
      </w:pPr>
      <w:r>
        <w:rPr/>
      </w:r>
    </w:p>
    <w:p>
      <w:pPr>
        <w:pStyle w:val="Normal"/>
        <w:widowControl/>
        <w:bidi w:val="0"/>
        <w:spacing w:before="0" w:after="120"/>
        <w:rPr/>
      </w:pPr>
      <w:r>
        <w:rPr/>
        <w:t xml:space="preserve"> </w:t>
      </w:r>
    </w:p>
    <w:sectPr>
      <w:type w:val="nextPage"/>
      <w:pgSz w:w="12240" w:h="15840"/>
      <w:pgMar w:left="570" w:right="7395"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St6z0">
    <w:name w:val="WW8NumSt6z0"/>
    <w:qFormat/>
    <w:rPr>
      <w:rFonts w:ascii="Times New Roman" w:hAnsi="Times New Roman" w:cs="Times New Roman"/>
      <w:sz w:val="56"/>
    </w:rPr>
  </w:style>
  <w:style w:type="character" w:styleId="WW8NumSt8z0">
    <w:name w:val="WW8NumSt8z0"/>
    <w:qFormat/>
    <w:rPr>
      <w:rFonts w:ascii="Symbol" w:hAnsi="Symbol" w:cs="Symbol"/>
    </w:rPr>
  </w:style>
  <w:style w:type="character" w:styleId="WW8NumSt16z0">
    <w:name w:val="WW8NumSt1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2"/>
      </w:numPr>
      <w:ind w:right="288" w:hanging="57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sciousmanagement.ca" TargetMode="External"/><Relationship Id="rId4" Type="http://schemas.openxmlformats.org/officeDocument/2006/relationships/hyperlink" Target="http://www.federatedpress.com/products/conferences/21MaintenanceOrganization/frameset.htm" TargetMode="External"/><Relationship Id="rId5" Type="http://schemas.openxmlformats.org/officeDocument/2006/relationships/hyperlink" Target="http://www.pemmax.com/" TargetMode="External"/><Relationship Id="rId6" Type="http://schemas.openxmlformats.org/officeDocument/2006/relationships/hyperlink" Target="http://www.maintrain.ca/" TargetMode="External"/><Relationship Id="rId7" Type="http://schemas.openxmlformats.org/officeDocument/2006/relationships/hyperlink" Target="http://www.pemac.org/" TargetMode="External"/><Relationship Id="rId8" Type="http://schemas.openxmlformats.org/officeDocument/2006/relationships/hyperlink" Target="mailto:len@asset-management-solutions.com" TargetMode="External"/><Relationship Id="rId9" Type="http://schemas.openxmlformats.org/officeDocument/2006/relationships/hyperlink" Target="http://www.asset-management-solution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2:37:00Z</dcterms:created>
  <dc:creator>Leonard G. Middleton - Asset Management Solutions</dc:creator>
  <dc:description>Copyright 2003 - 2004 © Leonard G. Middleton – Asset Management Solutions</dc:description>
  <dc:language>en-US</dc:language>
  <cp:lastModifiedBy>Leonard G. Middleton - Asset Management Solutions</cp:lastModifiedBy>
  <cp:lastPrinted>2003-12-10T09:08:00Z</cp:lastPrinted>
  <dcterms:modified xsi:type="dcterms:W3CDTF">2004-09-26T20:53:00Z</dcterms:modified>
  <cp:revision>69</cp:revision>
  <dc:subject/>
  <dc:title>Asset Management Solutions Newsletter for September 2004</dc:title>
</cp:coreProperties>
</file>