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 xml:space="preserve">In Search of the Maintenance </w:t>
            </w:r>
            <w:r>
              <w:rPr>
                <w:i/>
              </w:rPr>
              <w:t>“Silver Bullet”</w:t>
            </w:r>
            <w:r>
              <w:rPr/>
              <w:t xml:space="preserve"> </w:t>
            </w:r>
          </w:p>
          <w:p>
            <w:pPr>
              <w:pStyle w:val="Normal"/>
              <w:rPr/>
            </w:pPr>
            <w:r>
              <w:rPr/>
              <w:t xml:space="preserve">Maintenance organizations continue in the search for the elusive maintenance “Silver Bullet”, that magic solution to all their maintenance problems.  However, maintenance still needs to be intelligently and effectively managed and work effectively executed to provide the maximum value to the organization, and the various salesmen (and yes, even some consultants) may have been less than totally candid when providing information on the latest technology, maintenance process improvements, or performance measurement focus.  In many cases it is not the initiative itself, but execution and follow-up.  Rather than continuing with a negative outlook, let’s look at some of these potential solutions with an overview of their benefits and limitations.   </w:t>
            </w:r>
          </w:p>
          <w:p>
            <w:pPr>
              <w:pStyle w:val="Heading2"/>
              <w:rPr/>
            </w:pPr>
            <w:r>
              <w:rPr/>
              <w:t>Technologies</w:t>
            </w:r>
          </w:p>
          <w:p>
            <w:pPr>
              <w:pStyle w:val="Normal"/>
              <w:rPr/>
            </w:pPr>
            <w:r>
              <w:rPr/>
              <w:t xml:space="preserve">As most maintenance personnel have technical backgrounds, it can be easy for them to be seduced by the various technologies available. </w:t>
            </w:r>
          </w:p>
          <w:p>
            <w:pPr>
              <w:pStyle w:val="Heading3"/>
              <w:rPr/>
            </w:pPr>
            <w:r>
              <w:rPr/>
              <w:t>EAMS / CMMS</w:t>
            </w:r>
          </w:p>
          <w:p>
            <w:pPr>
              <w:pStyle w:val="Normal"/>
              <w:rPr/>
            </w:pPr>
            <w:r>
              <w:rPr/>
              <w:t>EAMS (Enterprise Asset Management System) / CMMS (Computerized Maintenance Management Systems) are excellent tools for helping to managing maintenance processes and information, particularly for large maintenance groups with a great deal of information and resources to manage.  The EAMS / CMMS can be used to manage maintenance work processes (work requests &amp; work orders, planning &amp; scheduling, recording emergency work), MRO materials management, asset information (history, BOM – bill of materials, maintenance costs, etc.), and even be used as maintenance’s own cost accounting / management accounting system to track where they are investing their maintenance efforts and resources.  With an excellent well implemented system and with good quality data available on the system, making good maintenance decisions and managing the maintenance processes will be much easier and more effective.</w:t>
            </w:r>
          </w:p>
          <w:p>
            <w:pPr>
              <w:pStyle w:val="Normal"/>
              <w:rPr/>
            </w:pPr>
            <w:r>
              <w:rPr/>
              <w:t>What can sometimes result are systems poorly selected for the intended use or poorly implemented.  There can be more time is spent “feeding” the system resulting in the efforts involved greatly reducing and potentially exceeding the net benefits achieved. The situation can be even worse with poor quality data, where the information on the system cannot be trusted to make effective decisions or be used effectively to manage the process.  EAMS / CMMS are “enablers” to effectively manage maintenance; but if no substantial changes are made in maintenance practices enabled through the use of the system then it is unrealistic to expect significant changes in the results.</w:t>
            </w:r>
          </w:p>
          <w:p>
            <w:pPr>
              <w:pStyle w:val="Heading3"/>
              <w:rPr/>
            </w:pPr>
            <w:r>
              <w:rPr/>
              <w:t>Predictive Maintenance</w:t>
            </w:r>
          </w:p>
          <w:p>
            <w:pPr>
              <w:pStyle w:val="Normal"/>
              <w:rPr/>
            </w:pPr>
            <w:r>
              <w:rPr/>
              <w:t xml:space="preserve">Great advances have been made to predictive maintenance technologies, particularly in the areas of ease of use, data storage and analysis.  Depending upon the failure mode and consequences, predictive maintenance can be much more cost effective than other maintenance tactics as it can be less disruptive (many technologies require the equipment to be operating), reduces secondary damage (versus run-to-failure), does not trigger infant mortality (versus preventive maintenance overhaul of equipment with infant mortality failure mode), and avoids the downtime losses related to the failure. </w:t>
            </w:r>
          </w:p>
          <w:p>
            <w:pPr>
              <w:pStyle w:val="Normal"/>
              <w:rPr/>
            </w:pPr>
            <w:r>
              <w:rPr/>
              <w:t xml:space="preserve">If large amounts of electricity are consumed by electric motors at a production site (what percentage of total electrical power?), then cost / benefit evaluation of precision (laser) alignment and vibration analysis technologies should be performed.  If large amounts of electrical power are consumed through other methods (resistance welding, electrical heating, electrical power directly injected via electrodes into processes), then cost / benefit evaluation of thermography should be performed.  Other useful technologies address specific failure modes for different systems (oil analysis for oil wetted systems, e.g. gearboxes, engines, etc.) or to extend the capabilities of our senses (ultrasonics, vision technologies) are to address particular situations or problems.  Where severe consequences could result from failures (e.g. safety, environmental, or large financial impact), then predictive technologies should be evaluated based upon the expected failure modes to see if they could greatly reduce or eliminate those consequences. </w:t>
            </w:r>
          </w:p>
          <w:p>
            <w:pPr>
              <w:pStyle w:val="Normal"/>
              <w:rPr/>
            </w:pPr>
            <w:r>
              <w:rPr/>
              <w:t>Some predictive maintenance technologies can be expensive to implement due to training and monitoring equipment technology costs.  The technology needs to be evaluated based upon the actual need (i.e. develop business case for implementation) and the failure mode.  And finally there is the inability for some organizations to effectively use the information and execute the necessary response to prevent the consequence of the failure (e.g. operations will not schedule the equipment down to take the necessary corrective response or a maintenance communication breakdown).</w:t>
            </w:r>
          </w:p>
          <w:p>
            <w:pPr>
              <w:pStyle w:val="Heading2"/>
              <w:rPr/>
            </w:pPr>
            <w:r>
              <w:rPr/>
              <w:t>Maintenance Process Improvements</w:t>
            </w:r>
          </w:p>
          <w:p>
            <w:pPr>
              <w:pStyle w:val="Heading3"/>
              <w:rPr/>
            </w:pPr>
            <w:r>
              <w:rPr/>
              <w:t>RCM (Reliability Centred Maintenance)</w:t>
            </w:r>
          </w:p>
          <w:p>
            <w:pPr>
              <w:pStyle w:val="Normal"/>
              <w:rPr/>
            </w:pPr>
            <w:r>
              <w:rPr/>
              <w:t>RCM is a comprehensive methodology to develop maintenance tactics.  The methodology provides a structured approach to address failures and their consequences.  With the increasing severe society (and legal) consequences related to failures that impact safety, health, or the environment, the methodology provides documentation of the evaluation of maintenance tactics.  That documentation could be extremely useful to the organization and the individuals involved in developing the maintenance tactics.  As well as developing maintenance tactics, the process involves Operations and Maintenance working together, and in doing may improve the understanding and communication between these groups.  The process should also improve Operations understanding of the equipment and its operation, and the maintenance tactics and their agreement on the tactics (allow time for Maintenance to perform tactics).   The process should provide Maintenance with a better understanding of Operations and functions the equipment was obtained to provide.  This understanding of functions to be provided rather than emphasis on equipment condition helps to focus Maintenance on the support of the organizational goals.</w:t>
            </w:r>
          </w:p>
          <w:p>
            <w:pPr>
              <w:pStyle w:val="Normal"/>
              <w:rPr/>
            </w:pPr>
            <w:r>
              <w:rPr/>
              <w:t xml:space="preserve">RCM is a resource intensive methodology.  The RCM analysis by itself is not sufficient as the organization must be able to follow-up and effectively execute the defined tactics to achieve the benefits.  Many organizations are good at the development and analysis, but fail to deliver full benefits due to execution.  </w:t>
            </w:r>
          </w:p>
          <w:p>
            <w:pPr>
              <w:pStyle w:val="Heading3"/>
              <w:rPr/>
            </w:pPr>
            <w:r>
              <w:rPr/>
              <w:t>TPM (Total Productive Maintenance)</w:t>
            </w:r>
          </w:p>
          <w:p>
            <w:pPr>
              <w:pStyle w:val="Normal"/>
              <w:rPr/>
            </w:pPr>
            <w:r>
              <w:rPr/>
              <w:t>TRM is a system that works to involve operators in tasks that they can be trained to and are most appropriate to perform (e.g. cleaning, lubrication, inspection, minor repairs) to help maintain the condition of the equipment they operate.  This has the benefit of reducing the demand of a critical resource in short supply (maintenance skilled trades) and the potential of increasing the operators’ sense of ownership of the equipment.  Like RCM above, this has the potential of greatly increasing the cooperation between Operations and Maintenance and the related benefits.</w:t>
            </w:r>
          </w:p>
          <w:p>
            <w:pPr>
              <w:pStyle w:val="Normal"/>
              <w:rPr/>
            </w:pPr>
            <w:r>
              <w:rPr/>
              <w:t xml:space="preserve">The organizational changes and benefits can be achieved through active support of upper management.  Without that support, success is much less likely as Operations and Maintenance focus on their own interests and priorities.  Senior management attention is another critical resource that is in short supply, and needs to be applied to a TPM initiative to bridge those interests until TPM is imbedded into the organizational culture.   A symptom of the lack of commitment or understanding of the process is when proper training is not provided. </w:t>
            </w:r>
          </w:p>
          <w:p>
            <w:pPr>
              <w:pStyle w:val="Heading2"/>
              <w:rPr/>
            </w:pPr>
            <w:r>
              <w:rPr/>
              <w:t>Performance Measures</w:t>
            </w:r>
          </w:p>
          <w:p>
            <w:pPr>
              <w:pStyle w:val="Heading3"/>
              <w:rPr/>
            </w:pPr>
            <w:r>
              <w:rPr/>
              <w:t>Balanced Scorecard</w:t>
            </w:r>
          </w:p>
          <w:p>
            <w:pPr>
              <w:pStyle w:val="Normal"/>
              <w:rPr/>
            </w:pPr>
            <w:r>
              <w:rPr/>
              <w:t>Balanced scorecard helps to broaden the performance measures to address multiple perspectives (e.g. financial, customer, internal business processes, and innovation and learning) supporting short term and long term organizational performance.  These performance measures can be cascaded through the organization such that lower level performance measures support high level measures within the organization (e.g. site measures support corporate measures; operational measures support site measures).  The potential benefits are common goals across the organization with much less competing between groups, thereby changing the culture of the organization.</w:t>
            </w:r>
          </w:p>
          <w:p>
            <w:pPr>
              <w:pStyle w:val="Normal"/>
              <w:rPr/>
            </w:pPr>
            <w:r>
              <w:rPr/>
              <w:t>The focus needs to be on driving improvements to support the organization, not just “making” the numbers.  This is another initiative that needs support from senior management, otherwise while the new balanced measures are being tracked, the old ones remain the only measures that count.</w:t>
            </w:r>
          </w:p>
          <w:p>
            <w:pPr>
              <w:pStyle w:val="Heading3"/>
              <w:rPr/>
            </w:pPr>
            <w:r>
              <w:rPr/>
              <w:t>Benchmarking</w:t>
            </w:r>
          </w:p>
          <w:p>
            <w:pPr>
              <w:pStyle w:val="Normal"/>
              <w:rPr/>
            </w:pPr>
            <w:r>
              <w:rPr/>
              <w:t>Benchmarking is the sharing of information between organizations to evaluate the performance of ones own organization against the other benchmarking participants.  From the information the participating organization should be able to understand the gap between their performance and what they could potentially achieve.  The participation in the benchmarking and the information on what is actually achieved (versus theoretically can be achieved) helps to drive changes.</w:t>
            </w:r>
          </w:p>
          <w:p>
            <w:pPr>
              <w:pStyle w:val="Normal"/>
              <w:widowControl/>
              <w:bidi w:val="0"/>
              <w:spacing w:before="0" w:after="120"/>
              <w:rPr/>
            </w:pPr>
            <w:r>
              <w:rPr/>
              <w:t>Again the focus needs upon driving improvements.  Benchmarking should not done to prove your organization is the best.  If you rest on your laurels you do not get better while everyone else does.  It is important to watch for potential comparability issues in the information (are the numbers based upon the same definitions and calculations?).  And finally having the information by itself is not terribly useful; changes need to be made that improves the organization (and not just the numbers).</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part 2 of article on Project Costing by Ben Stevens.  Please advise me, if there are other topics on maintenance management or project management issues that would you would find of interest.</w:t>
            </w:r>
          </w:p>
          <w:p>
            <w:pPr>
              <w:pStyle w:val="Normal"/>
              <w:rPr/>
            </w:pPr>
            <w:r>
              <w:rPr/>
              <w:t>PEMMAX Consulting is offering a PROACT</w:t>
            </w:r>
            <w:r>
              <w:rPr>
                <w:vertAlign w:val="superscript"/>
              </w:rPr>
              <w:t>TM</w:t>
            </w:r>
            <w:r>
              <w:rPr/>
              <w:t xml:space="preserve"> Root Cause Analysis Workshop April 4 &amp; 5, 2005 in Toronto.  See: </w:t>
            </w:r>
            <w:hyperlink r:id="rId4">
              <w:r>
                <w:rPr>
                  <w:rStyle w:val="InternetLink"/>
                </w:rPr>
                <w:t>http://www.pemmax.com/</w:t>
              </w:r>
            </w:hyperlink>
            <w:r>
              <w:rPr/>
              <w:t xml:space="preserve"> for workshop details.</w:t>
            </w:r>
          </w:p>
          <w:p>
            <w:pPr>
              <w:pStyle w:val="Normal"/>
              <w:rPr/>
            </w:pPr>
            <w:r>
              <w:rPr>
                <w:lang w:val="en-US"/>
              </w:rPr>
              <w:t>Federated Press will be offering a number of maintenance related courses in the Toronto area, including:</w:t>
            </w:r>
            <w:r>
              <w:rPr/>
              <w:t xml:space="preserve"> Benchmarking for Maintenance Course – May 26 &amp; 27, 2005; Plant Shutdown Course – May 16 &amp; 17, 2005; and CMMS Course – May 24 &amp; 25, 2005.  Please note that the dates for these courses have been changed.  I will be chairing the </w:t>
            </w:r>
            <w:r>
              <w:rPr>
                <w:i/>
              </w:rPr>
              <w:t>Benchmarking for Maintenance Course.</w:t>
            </w:r>
            <w:r>
              <w:rPr/>
              <w:t xml:space="preserve">  Readers of this newsletter can contact Federated Press at </w:t>
            </w:r>
            <w:r>
              <w:rPr>
                <w:lang w:val="en-US"/>
              </w:rPr>
              <w:t>1-800-363-0722 extension 243 for a 15% discount on registration.</w:t>
            </w:r>
            <w:r>
              <w:rPr/>
              <w:t xml:space="preserve"> For more information on the course, see: </w:t>
            </w:r>
            <w:hyperlink r:id="rId5">
              <w:r>
                <w:rPr>
                  <w:rStyle w:val="InternetLink"/>
                </w:rPr>
                <w:t>http://www.federatedpress.com/pdf/FPress_BenchmarkingMaintenance_0505.pdf</w:t>
              </w:r>
            </w:hyperlink>
            <w:r>
              <w:rPr/>
              <w:t xml:space="preserve"> ).  For more information on Federated Press, see: </w:t>
            </w:r>
            <w:hyperlink r:id="rId6">
              <w:r>
                <w:rPr>
                  <w:rStyle w:val="InternetLink"/>
                </w:rPr>
                <w:t>http://www.federatedpress.com/</w:t>
              </w:r>
            </w:hyperlink>
            <w:r>
              <w:rPr/>
              <w:t xml:space="preserve">.   </w:t>
            </w:r>
          </w:p>
          <w:p>
            <w:pPr>
              <w:pStyle w:val="Normal"/>
              <w:rPr/>
            </w:pPr>
            <w:r>
              <w:rPr/>
              <w:t xml:space="preserve">Conscious Management Inc. is offering a RCM (Reliability Centred Maintenance) course in the Toronto area on November 22-24, 2005.  See their “Events” page at: </w:t>
            </w:r>
            <w:hyperlink r:id="rId7">
              <w:r>
                <w:rPr>
                  <w:rStyle w:val="InternetLink"/>
                </w:rPr>
                <w:t>http://www.consciousmanagement.ca/</w:t>
              </w:r>
            </w:hyperlink>
            <w:r>
              <w:rPr/>
              <w:t xml:space="preserve"> for details.</w:t>
            </w:r>
          </w:p>
          <w:p>
            <w:pPr>
              <w:pStyle w:val="Normal"/>
              <w:widowControl/>
              <w:bidi w:val="0"/>
              <w:spacing w:before="0" w:after="120"/>
              <w:rPr/>
            </w:pPr>
            <w:r>
              <w:rPr/>
              <w:t xml:space="preserve">PEMAC is again organizing a maintenance conference in the Toronto area, this Fall called MainTrain.  Information for MainTrain is available at: </w:t>
            </w:r>
            <w:hyperlink r:id="rId8">
              <w:r>
                <w:rPr>
                  <w:rStyle w:val="InternetLink"/>
                </w:rPr>
                <w:t>www.maintrain.ca</w:t>
              </w:r>
            </w:hyperlink>
            <w:r>
              <w:rPr/>
              <w:t xml:space="preserve"> , or check the PEMAC web site at: </w:t>
            </w:r>
            <w:hyperlink r:id="rId9">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2"/>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Left05">
    <w:name w:val="Style Left:  0.5&quot;"/>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pemmax.com/" TargetMode="External"/><Relationship Id="rId5" Type="http://schemas.openxmlformats.org/officeDocument/2006/relationships/hyperlink" Target="http://www.federatedpress.com/pdf/FPress_BenchmarkingMaintenance_0505.pdf" TargetMode="External"/><Relationship Id="rId6" Type="http://schemas.openxmlformats.org/officeDocument/2006/relationships/hyperlink" Target="http://www.federatedpress.com/" TargetMode="External"/><Relationship Id="rId7" Type="http://schemas.openxmlformats.org/officeDocument/2006/relationships/hyperlink" Target="http://www.consciousmanagement.ca/" TargetMode="External"/><Relationship Id="rId8" Type="http://schemas.openxmlformats.org/officeDocument/2006/relationships/hyperlink" Target="http://www.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37:00Z</dcterms:created>
  <dc:creator>Leonard G. Middleton - Asset Management Solutions</dc:creator>
  <dc:description>Copyright 2003 - 2005 © Leonard G. Middleton – Asset Management Solutions</dc:description>
  <dc:language>en-US</dc:language>
  <cp:lastModifiedBy>Leonard G. Middleton - Asset Management Solutions</cp:lastModifiedBy>
  <cp:lastPrinted>2003-12-10T09:08:00Z</cp:lastPrinted>
  <dcterms:modified xsi:type="dcterms:W3CDTF">2005-03-29T18:03:00Z</dcterms:modified>
  <cp:revision>74</cp:revision>
  <dc:subject/>
  <dc:title>Asset Management Solutions Newsletter for March 2005</dc:title>
</cp:coreProperties>
</file>