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July 2005</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  See also the March 2004 newsletter for a related discussion on “Asset Management Strategy”.</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The Business of Maintenance</w:t>
            </w:r>
          </w:p>
          <w:p>
            <w:pPr>
              <w:pStyle w:val="Normal"/>
              <w:rPr/>
            </w:pPr>
            <w:r>
              <w:rPr/>
              <w:t xml:space="preserve">Physical Asset Management (PAM) is critical to a large number of organizations, particularly where large investments in physical assets are necessary to allow them to produce their primary product or deliver their service.  Yet those who are responsible to manage that aspect of the business are often not provided with the education, skills, and knowledge to manage it effectively.  Most long-term PAM or maintenance professionals have a technical background, often either through engineering or via the skilled trades route.  Many of the others who have a business background and education that pass through maintenance spend little time there, as they may view the maintenance department as another department to “get their ticket punched” to add to their career experience as they progress to the upper levels of the organization.  </w:t>
            </w:r>
          </w:p>
          <w:p>
            <w:pPr>
              <w:pStyle w:val="Normal"/>
              <w:rPr/>
            </w:pPr>
            <w:r>
              <w:rPr/>
              <w:t xml:space="preserve">The result at best, is often those who manage maintenance understand the organizational objectives implicitly (e.g. emphasis “communicated” by higher levels of management through actions or words), but not to the level required to understand and analyse the various ways maintenance can effectively support the organization. </w:t>
            </w:r>
          </w:p>
          <w:p>
            <w:pPr>
              <w:pStyle w:val="Heading2"/>
              <w:rPr/>
            </w:pPr>
            <w:r>
              <w:rPr/>
              <w:t>What Is the Business of Maintenance?</w:t>
            </w:r>
          </w:p>
          <w:p>
            <w:pPr>
              <w:pStyle w:val="Normal"/>
              <w:rPr/>
            </w:pPr>
            <w:r>
              <w:rPr/>
              <w:t>Maintenance services should be to support the organization in achieving its objectives and goals.  If all groups within the organization actively support well thought out and developed organizational objectives and goals, there is less confrontation within the organization from conflicting departmental agendas.  Maintenance can also be provided as a service (e.g. outsourced service provided for a fee to clients) and a therefore a source of revenue for the organization, but the focus of this discussion will be upon maintenance as an internal resource.  Before we look at how maintenance can support the organization, we need to look at the objective and goals of the organization.</w:t>
            </w:r>
          </w:p>
          <w:p>
            <w:pPr>
              <w:pStyle w:val="Heading2"/>
              <w:rPr/>
            </w:pPr>
            <w:r>
              <w:rPr/>
              <w:t>Organization Goals and Objectives</w:t>
            </w:r>
          </w:p>
          <w:p>
            <w:pPr>
              <w:pStyle w:val="Normal"/>
              <w:rPr/>
            </w:pPr>
            <w:r>
              <w:rPr/>
              <w:t xml:space="preserve">There are considerable options and nuances available for organizational goals and objectives.  These can be developed and communicated through strong leadership (e.g. senior management; forceful, closely held or private ownership).  The focus of the objectives will be dependant upon the interests of those developing the objectives.  The objectives can be focused upon market share / revenue, profitability, market leadership, various intangible values (“best”…), or some combination.  For our purposes we will focus upon operational related objectives. </w:t>
            </w:r>
          </w:p>
          <w:p>
            <w:pPr>
              <w:pStyle w:val="Normal"/>
              <w:rPr/>
            </w:pPr>
            <w:r>
              <w:rPr/>
              <w:t>Operational objectives typically address either stakeholders interests (e.g. customers satisfaction, service levels, regulatory compliance), or financial performance (e.g. revenue, profitability).  Stakeholders’ interests will of course have an impact on financial measures (e.g. customer satisfaction impact on revenue; ability to operate if in violation of regulatory requirements).  What is not universally understood is the potential negative impact that a total focus on financial measures can have on customers, and the resulting negative impact on revenue.</w:t>
            </w:r>
          </w:p>
          <w:p>
            <w:pPr>
              <w:pStyle w:val="Heading2"/>
              <w:rPr/>
            </w:pPr>
            <w:r>
              <w:rPr/>
              <w:t>How Can Maintenance Support Organizational Goals and Objectives?</w:t>
            </w:r>
          </w:p>
          <w:p>
            <w:pPr>
              <w:pStyle w:val="Heading3"/>
              <w:rPr/>
            </w:pPr>
            <w:r>
              <w:rPr/>
              <w:t>Stakeholders’ Interests</w:t>
            </w:r>
          </w:p>
          <w:p>
            <w:pPr>
              <w:pStyle w:val="Normal"/>
              <w:rPr/>
            </w:pPr>
            <w:r>
              <w:rPr/>
              <w:t>In his book “Competitive Strategy – Techniques for Analyzing Industries and Competitors”, Michael E. Porter presented three generic competitive strategies: “Overall Cost Leadership”, ‘Differentiation”, and “Focus”.  We will deal with “Overall Cost Leadership” later in the next section.</w:t>
            </w:r>
          </w:p>
          <w:p>
            <w:pPr>
              <w:pStyle w:val="Normal"/>
              <w:rPr/>
            </w:pPr>
            <w:r>
              <w:rPr/>
              <w:t>“</w:t>
            </w:r>
            <w:r>
              <w:rPr>
                <w:b/>
              </w:rPr>
              <w:t>Differentiation</w:t>
            </w:r>
            <w:r>
              <w:rPr/>
              <w:t xml:space="preserve">” is from the customer’s perspective.  The differentiation could be industry wide or a particular market segment only.  The question becomes “In what ways can the organization’s products / services be differentiated from the customer’s perspective to reduce their price sensitivity?”  Even with commodities, although more difficult, it may be possible to provide some differentiation (e.g. provide service with product) where the customer may have preference for the organization’s offering, rather than a competitor’s.  Some differentiators could be service combined with the product, product quality (from customer’s, not producer’s perspective), and service quality (compliance to delivery schedule, accurate order fulfilment, broad product offering).   Just as the objectives will vary between organizations, so will the most effective manner that maintenance can support the organization.  If the customers value product quality, then maintenance may need to focus on the equipment and processes (e.g. equipment precision in building a quality product) that impact those attributes that the customer values.  If the customers value service quality, then maintenance may need to focus their efforts on the equipment and processes that impact those attributes (e.g. equipment reliability to support scheduled “Just-In-Time” deliveries).  If the customers value a broad product offering, then maintenance and operations may need to focus their efforts on system flexibility and the ability to make quick changeover of the processes to provide those other products on a timely basis.  </w:t>
            </w:r>
          </w:p>
          <w:p>
            <w:pPr>
              <w:pStyle w:val="Normal"/>
              <w:rPr/>
            </w:pPr>
            <w:r>
              <w:rPr/>
              <w:t>“</w:t>
            </w:r>
            <w:r>
              <w:rPr>
                <w:b/>
              </w:rPr>
              <w:t>Focus</w:t>
            </w:r>
            <w:r>
              <w:rPr/>
              <w:t xml:space="preserve">” strategy is concentrating on being the preferred supplier in a particular market segment / demography, rather than industry wide.  Like “Differentiation” it requires understanding what the customer values (in target segment) and work at providing those attributes to the targeted customers.  </w:t>
            </w:r>
          </w:p>
          <w:p>
            <w:pPr>
              <w:pStyle w:val="Heading3"/>
              <w:rPr/>
            </w:pPr>
            <w:r>
              <w:rPr/>
              <w:t>Financial Performance</w:t>
            </w:r>
          </w:p>
          <w:p>
            <w:pPr>
              <w:pStyle w:val="Normal"/>
              <w:rPr/>
            </w:pPr>
            <w:r>
              <w:rPr/>
              <w:t>“</w:t>
            </w:r>
            <w:r>
              <w:rPr>
                <w:b/>
              </w:rPr>
              <w:t>Overall Cost Leadership</w:t>
            </w:r>
            <w:r>
              <w:rPr/>
              <w:t>” position is reminiscent of the old joke about where a 500kg gorilla sleeps (Answer – wherever he wants!).  “Overall Cost Leadership” is an extremely strong position, especially where the product is a commodity or is treated like a commodity by customers of the product.  With “Overall Cost Leadership” advantage, the cost leader is more profitable than all other competitors at the market price for the product / service.  The less the product / service can be differentiated (commodity product / service) the greater the potential for price sensitivity of customers resulting in greater advantage to the cost leader.  All else being equal, in a price war the cost leader is always the winner.  Cost leadership could be the result of many different factors including patented / proprietary process that greatly reduces costs, low cost supply of critical raw materials, economies of scale (e.g. increased volume results in total costs increasing at rate lower than volume increase), “first mover advantage” (e.g. first into a market with sufficient capability to take significant volume of market), natural monopoly situation, or other competitive advantage not easily duplicated by competitors.   In this situation, the organization needs to focus upon maintaining or strengthening the advantage.  The nature of the advantage will impact how maintenance can support the organization.  In the case of economies of scale, often that involves large investments in physical assets and will likely be where maintenance can have the greatest impact.</w:t>
            </w:r>
          </w:p>
          <w:p>
            <w:pPr>
              <w:pStyle w:val="Normal"/>
              <w:rPr/>
            </w:pPr>
            <w:r>
              <w:rPr/>
              <w:t>Even with a “Differentiation” or “Focus” strategy, costs are important.  There is a limit to the price premium that a customer is prepared to pay for a differentiated product / service, and competitive offerings in the market will impact the amount of the price premium as well.  In simple terms to reduce costs, one can produce the same output for less cost, or produce more output for the same cost, or a combination of the two.</w:t>
            </w:r>
          </w:p>
          <w:p>
            <w:pPr>
              <w:pStyle w:val="Normal"/>
              <w:rPr/>
            </w:pPr>
            <w:r>
              <w:rPr/>
              <w:t xml:space="preserve">Output volume can be constrained due to market demand, critical supply of production inputs, logistics (e.g. complex build process), or derived demand (e.g. demand for service dependant upon demand of product the service supports). In that case, the focus needs to be upon operating to the maximum output volume imposed by the constraint to maximize profitability and reducing costs (fixed and variable costs).  Maintenance can impact operating energy costs by ensuring the systems are operating efficiently.  Maintenance can impact raw material costs by ensuring the systems operating reliably and thereby reducing waste occurring during unscheduled start-ups and shutdowns.  Maintenance can also optimize maintenance related costs through effective and efficient management of their own resources (e.g. effective planning and scheduling of manpower, materials, and outside services).  In the effort to reduce costs, it is important to ensure that the organization continues to operate at the maximum constrained volume for maximum profitability.  Otherwise the costs saved may be less than the profitability lost. </w:t>
            </w:r>
          </w:p>
          <w:p>
            <w:pPr>
              <w:pStyle w:val="Normal"/>
              <w:widowControl/>
              <w:bidi w:val="0"/>
              <w:spacing w:before="0" w:after="120"/>
              <w:rPr/>
            </w:pPr>
            <w:r>
              <w:rPr/>
              <w:t>In the case where the organization can sell all the output produced (e.g. commodity product), then the focus needs to be upon maximizing output within the existing infrastructure.  Profitability is maximized as the fixed costs are allocated over a larger number of units, thereby reducing the total cost per unit.  Maintenance would support the organization through maximizing throughput and the OEE (Overall Equipment Effectiveness) components.  The components of OOE include Availability (improve by reducing downtime), Production Rate (improve by ensuring equipment can run reliably at production rate), and Quality Rate (improve by ensuring system produces quality output).  To maximize Availability, it may be necessary to evaluate the trade-off between increasing scheduled maintenance downtime and reducing unscheduled downtime related to equipment failures.  Indeed this issue is often a contentious one between Operations and Maintenance.</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Next month’s article will be from Ben Stevens.  Please advise me, if there are other topics on maintenance management or project management issues that would you would find of interest.</w:t>
            </w:r>
          </w:p>
          <w:p>
            <w:pPr>
              <w:pStyle w:val="Normal"/>
              <w:rPr/>
            </w:pPr>
            <w:r>
              <w:rPr/>
              <w:t>Federated Press is having its “4</w:t>
            </w:r>
            <w:r>
              <w:rPr>
                <w:vertAlign w:val="superscript"/>
              </w:rPr>
              <w:t>th</w:t>
            </w:r>
            <w:r>
              <w:rPr/>
              <w:t xml:space="preserve"> Annual Creating a 21</w:t>
            </w:r>
            <w:r>
              <w:rPr>
                <w:vertAlign w:val="superscript"/>
              </w:rPr>
              <w:t>st</w:t>
            </w:r>
            <w:r>
              <w:rPr/>
              <w:t xml:space="preserve"> Century Maintenance Organization” conference September 14, 15, &amp; 16 in Mississauga, Ontario (near Toronto).  I will be presenting a workshop on </w:t>
            </w:r>
            <w:r>
              <w:rPr>
                <w:i/>
              </w:rPr>
              <w:t>“Results Oriented Maintenance – Tying Maintenance Performance to the Bottom Line”</w:t>
            </w:r>
            <w:r>
              <w:rPr/>
              <w:t xml:space="preserve">.   Readers of this newsletter can contact Federated Press at </w:t>
            </w:r>
            <w:r>
              <w:rPr>
                <w:lang w:val="en-US"/>
              </w:rPr>
              <w:t xml:space="preserve">1-800-363-0722 extension 257 for a discount on registration. </w:t>
            </w:r>
            <w:r>
              <w:rPr/>
              <w:t xml:space="preserve">For more information on the conference see: </w:t>
            </w:r>
            <w:hyperlink r:id="rId4">
              <w:r>
                <w:rPr>
                  <w:rStyle w:val="InternetLink"/>
                </w:rPr>
                <w:t>http://www.federatedpress.com/products/conferences/21stCenturyMaint/frameset.htm</w:t>
              </w:r>
            </w:hyperlink>
            <w:r>
              <w:rPr/>
              <w:t xml:space="preserve"> .  For more information on Federated Press, see: </w:t>
            </w:r>
            <w:hyperlink r:id="rId5">
              <w:r>
                <w:rPr>
                  <w:rStyle w:val="InternetLink"/>
                </w:rPr>
                <w:t>http://www.federatedpress.com/</w:t>
              </w:r>
            </w:hyperlink>
            <w:r>
              <w:rPr/>
              <w:t>.</w:t>
            </w:r>
          </w:p>
          <w:p>
            <w:pPr>
              <w:pStyle w:val="Normal"/>
              <w:rPr/>
            </w:pPr>
            <w:r>
              <w:rPr/>
              <w:t xml:space="preserve">The University of Toronto is organizing the “International Maintenance Excellence Conference” on November 2, 3 &amp; 4, 2005.  I will be doing a presentation on </w:t>
            </w:r>
            <w:r>
              <w:rPr>
                <w:i/>
              </w:rPr>
              <w:t>“Maintenance in Support of Organizational Strategy and Business Objectives”</w:t>
            </w:r>
            <w:r>
              <w:rPr/>
              <w:t xml:space="preserve">.  For more details, see: </w:t>
            </w:r>
            <w:hyperlink r:id="rId6">
              <w:r>
                <w:rPr>
                  <w:rStyle w:val="InternetLink"/>
                </w:rPr>
                <w:t>http://www.pdc.utoronto.ca/imec2005/</w:t>
              </w:r>
            </w:hyperlink>
            <w:r>
              <w:rPr/>
              <w:t xml:space="preserve"> .</w:t>
            </w:r>
          </w:p>
          <w:p>
            <w:pPr>
              <w:pStyle w:val="Normal"/>
              <w:rPr/>
            </w:pPr>
            <w:r>
              <w:rPr/>
              <w:t xml:space="preserve">Conscious Management Inc. is offering a RCM (Reliability Centred Maintenance) course in the Toronto area on November 22-24, 2005.  See their “Events” page at: </w:t>
            </w:r>
            <w:hyperlink r:id="rId7">
              <w:r>
                <w:rPr>
                  <w:rStyle w:val="InternetLink"/>
                </w:rPr>
                <w:t>http://www.consciousmanagement.ca/</w:t>
              </w:r>
            </w:hyperlink>
            <w:r>
              <w:rPr/>
              <w:t xml:space="preserve"> for details.</w:t>
            </w:r>
          </w:p>
          <w:p>
            <w:pPr>
              <w:pStyle w:val="Normal"/>
              <w:widowControl/>
              <w:bidi w:val="0"/>
              <w:spacing w:before="0" w:after="120"/>
              <w:rPr/>
            </w:pPr>
            <w:r>
              <w:rPr/>
              <w:t xml:space="preserve">PEMAC is again organizing their maintenance conference in the Toronto area on November 28 to December 1 called MainTrain 2005.  Information for MainTrain 2005 is available at: </w:t>
            </w:r>
            <w:hyperlink r:id="rId8">
              <w:r>
                <w:rPr>
                  <w:rStyle w:val="InternetLink"/>
                </w:rPr>
                <w:t>www.maintrain.ca</w:t>
              </w:r>
            </w:hyperlink>
            <w:r>
              <w:rPr/>
              <w:t xml:space="preserve"> , or check the PEMAC web site at: </w:t>
            </w:r>
            <w:hyperlink r:id="rId9">
              <w:r>
                <w:rPr>
                  <w:rStyle w:val="InternetLink"/>
                </w:rPr>
                <w:t>www.pemac.org</w:t>
              </w:r>
            </w:hyperlink>
            <w:r>
              <w:rPr/>
              <w:t xml:space="preserve"> .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10">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11">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5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rPr>
  </w:style>
  <w:style w:type="character" w:styleId="WW8Num9z1">
    <w:name w:val="WW8Num9z1"/>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color w:val="000000"/>
      <w:sz w:val="24"/>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6z0">
    <w:name w:val="WW8NumSt6z0"/>
    <w:qFormat/>
    <w:rPr>
      <w:rFonts w:ascii="Times New Roman" w:hAnsi="Times New Roman" w:cs="Times New Roman"/>
      <w:sz w:val="56"/>
    </w:rPr>
  </w:style>
  <w:style w:type="character" w:styleId="WW8NumSt8z0">
    <w:name w:val="WW8NumSt8z0"/>
    <w:qFormat/>
    <w:rPr>
      <w:rFonts w:ascii="Symbol" w:hAnsi="Symbol" w:cs="Symbol"/>
    </w:rPr>
  </w:style>
  <w:style w:type="character" w:styleId="WW8NumSt16z0">
    <w:name w:val="WW8NumSt16z0"/>
    <w:qFormat/>
    <w:rPr>
      <w:rFonts w:ascii="Times New Roman" w:hAnsi="Times New Roman" w:cs="Times New Roman"/>
      <w:sz w:val="24"/>
    </w:rPr>
  </w:style>
  <w:style w:type="character" w:styleId="WW8NumSt22z0">
    <w:name w:val="WW8NumSt22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4"/>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federatedpress.com/products/conferences/21stCenturyMaint/frameset.htm" TargetMode="External"/><Relationship Id="rId5" Type="http://schemas.openxmlformats.org/officeDocument/2006/relationships/hyperlink" Target="http://www.federatedpress.com/" TargetMode="External"/><Relationship Id="rId6" Type="http://schemas.openxmlformats.org/officeDocument/2006/relationships/hyperlink" Target="http://www.pdc.utoronto.ca/imec2005/" TargetMode="External"/><Relationship Id="rId7" Type="http://schemas.openxmlformats.org/officeDocument/2006/relationships/hyperlink" Target="http://www.consciousmanagement.ca/" TargetMode="External"/><Relationship Id="rId8" Type="http://schemas.openxmlformats.org/officeDocument/2006/relationships/hyperlink" Target="http://www.maintrain.ca/" TargetMode="External"/><Relationship Id="rId9" Type="http://schemas.openxmlformats.org/officeDocument/2006/relationships/hyperlink" Target="http://www.pemac.org/" TargetMode="External"/><Relationship Id="rId10" Type="http://schemas.openxmlformats.org/officeDocument/2006/relationships/hyperlink" Target="mailto:len@asset-management-solutions.com" TargetMode="External"/><Relationship Id="rId11" Type="http://schemas.openxmlformats.org/officeDocument/2006/relationships/hyperlink" Target="http://www.asset-management-solution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43:00Z</dcterms:created>
  <dc:creator>Leonard G. Middleton - Asset Management Solutions</dc:creator>
  <dc:description>Copyright 2003 - 2005 © Leonard G. Middleton – Asset Management Solutions</dc:description>
  <cp:keywords/>
  <dc:language>en-US</dc:language>
  <cp:lastModifiedBy>Leonard G. Middleton - Asset Management Solutions</cp:lastModifiedBy>
  <cp:lastPrinted>2003-12-10T09:08:00Z</cp:lastPrinted>
  <dcterms:modified xsi:type="dcterms:W3CDTF">2005-07-29T17:26:00Z</dcterms:modified>
  <cp:revision>74</cp:revision>
  <dc:subject/>
  <dc:title>Asset Management Solutions Newsletter for July 2005</dc:title>
</cp:coreProperties>
</file>