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November 2005</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o keep this newsletter relatively short, this is intended to be a broad overview of issues for physical asset management, rather than a comprehensive discussion of the topic. </w:t>
            </w:r>
          </w:p>
          <w:p>
            <w:pPr>
              <w:pStyle w:val="Normal"/>
              <w:rPr/>
            </w:pPr>
            <w:r>
              <w:rPr/>
              <w:t xml:space="preserve">This month’s newsletter is two parts based upon my experience earlier this month at the University of Toronto “International Maintenance Excellence Conference” and a discussion I had with someone there.  </w:t>
            </w:r>
          </w:p>
          <w:p>
            <w:pPr>
              <w:pStyle w:val="Normal"/>
              <w:widowControl/>
              <w:bidi w:val="0"/>
              <w:spacing w:before="0" w:after="120"/>
              <w:rPr/>
            </w:pPr>
            <w:r>
              <w:rPr/>
              <w:t xml:space="preserve">With December being a short month to get work done, the next month’s newsletter may not come out until January.  Hope everyone has a safe and healthy new year.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Can Industry and Academia Happily Reside in Same Room Together?</w:t>
            </w:r>
          </w:p>
          <w:p>
            <w:pPr>
              <w:pStyle w:val="Normal"/>
              <w:rPr>
                <w:rFonts w:eastAsia="MS Mincho;ＭＳ 明朝"/>
              </w:rPr>
            </w:pPr>
            <w:r>
              <w:rPr>
                <w:rFonts w:eastAsia="MS Mincho;ＭＳ 明朝"/>
              </w:rPr>
              <w:t xml:space="preserve">The “International Maintenance Excellence Conference” (IMEC 2005) was different from many conferences I have attended before as about half the attendees were associated with universities, rather than all or most from industry.  </w:t>
            </w:r>
          </w:p>
          <w:p>
            <w:pPr>
              <w:pStyle w:val="Normal"/>
              <w:rPr>
                <w:rFonts w:eastAsia="MS Mincho;ＭＳ 明朝"/>
              </w:rPr>
            </w:pPr>
            <w:r>
              <w:rPr>
                <w:rFonts w:eastAsia="MS Mincho;ＭＳ 明朝"/>
              </w:rPr>
              <w:t>At the end of the conference, I made a comment to my friend and the conference’s organizer / chair Dr. Andrew Jardine to the effect of I would not likely attend a academic conference (rather than an industrial one), but found the conference very good.  It was intended to be a complement for the conference, but the more I thought about it wondered if because of my industry background maybe I harboured certain unfounded prejudices toward the academic community (excepting of course my friends in the academic community).</w:t>
            </w:r>
          </w:p>
          <w:p>
            <w:pPr>
              <w:pStyle w:val="Normal"/>
              <w:rPr>
                <w:rFonts w:eastAsia="MS Mincho;ＭＳ 明朝"/>
              </w:rPr>
            </w:pPr>
            <w:r>
              <w:rPr>
                <w:rFonts w:eastAsia="MS Mincho;ＭＳ 明朝"/>
              </w:rPr>
              <w:t>The presentations were good with the subjects relevant to industry, although of course industry has not necessarily arrived at that point yet.  Many of those attending the conference from the academic side were involved in industry / university consortiums or alliances, and so already had an understanding of the interests of industry and how to work with them.  I do not think that industry understands what the academic community has to offer industry yet.  Certainly, I did and do not have a full understanding.</w:t>
            </w:r>
          </w:p>
          <w:p>
            <w:pPr>
              <w:pStyle w:val="Normal"/>
              <w:rPr/>
            </w:pPr>
            <w:r>
              <w:rPr>
                <w:rFonts w:eastAsia="MS Mincho;ＭＳ 明朝"/>
              </w:rPr>
              <w:t>To answer my own question, it would seem that “yes, they can”.  I would however like to receive your opinion on how the two groups could better work together and impressions you may have of this conference or similar conferences.  If someone involved in an industry / university consortium would like to address this in a future newsletter (from either perspective, or from a joint perspective), please feel free to contact me.</w:t>
            </w:r>
          </w:p>
          <w:p>
            <w:pPr>
              <w:pStyle w:val="Heading1"/>
              <w:rPr/>
            </w:pPr>
            <w:r>
              <w:rPr>
                <w:rFonts w:eastAsia="MS Mincho;ＭＳ 明朝"/>
              </w:rPr>
              <w:t>Technological Tools,  … Or Just Considered Technological Toys?</w:t>
            </w:r>
          </w:p>
          <w:p>
            <w:pPr>
              <w:pStyle w:val="Normal"/>
              <w:rPr>
                <w:rFonts w:eastAsia="MS Mincho;ＭＳ 明朝"/>
              </w:rPr>
            </w:pPr>
            <w:r>
              <w:rPr>
                <w:rFonts w:eastAsia="MS Mincho;ＭＳ 明朝"/>
              </w:rPr>
              <w:t>The IMEC 2005 conference was good in providing me an opportunity to meet many people I keep in touch with via e-mail and these newsletters.  At the conference, I talked to Carol Hanley regarding the cost of the technology, its capabilities and how little penetration some technologies have achieved, relative to their benefits (see her and Ben Stevens’s article in the February 2004 newsletter on using bar coding and RFID technologies).</w:t>
            </w:r>
          </w:p>
          <w:p>
            <w:pPr>
              <w:pStyle w:val="Normal"/>
              <w:rPr>
                <w:rFonts w:eastAsia="MS Mincho;ＭＳ 明朝"/>
              </w:rPr>
            </w:pPr>
            <w:r>
              <w:rPr>
                <w:rFonts w:eastAsia="MS Mincho;ＭＳ 明朝"/>
              </w:rPr>
              <w:t xml:space="preserve">In Carol’s case her company has hand-held devices (e.g. for mobile data collection), but I have also seen the same lack of penetration of lower cost condition based monitoring technologies and tools.  As much of the new technology is computer based (e.g. hand-held data collection devices, vibration analysis equipment) and if you have watched what happens to the cost and capability of computers after you have made a purchase yourself, you know how quickly it changes.  </w:t>
            </w:r>
          </w:p>
          <w:p>
            <w:pPr>
              <w:pStyle w:val="Normal"/>
              <w:rPr>
                <w:rFonts w:eastAsia="MS Mincho;ＭＳ 明朝"/>
              </w:rPr>
            </w:pPr>
            <w:r>
              <w:rPr>
                <w:rFonts w:eastAsia="MS Mincho;ＭＳ 明朝"/>
              </w:rPr>
              <w:t>Also as the technology gets greater acceptance, economies of scale helps to reduce the cost.  For example, I have a friend who started his own infrared thermography service business and the camera at the time cost him around $100,000 around 10 years ago.  He had to recently replace it, and for the same capabilities the cost is now in the neighbourhood of $20,000 to $30,000.  The camera also reduced considerably in bulk and weight.  Before he needed to wear part of it on his chest (or place it on a cart) while holding onto the camera portion, while now it is  combined into an all-in-one system so that he can just “one-hand” the entire unit.</w:t>
            </w:r>
          </w:p>
          <w:p>
            <w:pPr>
              <w:pStyle w:val="Normal"/>
              <w:rPr/>
            </w:pPr>
            <w:r>
              <w:rPr>
                <w:rFonts w:eastAsia="MS Mincho;ＭＳ 明朝"/>
              </w:rPr>
              <w:t xml:space="preserve">Similarly, when teaching a course on implementing predictive maintenance, I have been fortunate to have a knowledgeable and capable supplier of condition based monitoring equipment, come in to speak to the class regarding some of the equipment available.  He brings with him samples of the equipment he handles and I do make it a point of getting an idea on the cost of the equipment.  If you have not been in the market for this equipment in a few years, you could be pleasantly surprised at the current prices and capabilities of the technologies available. </w:t>
            </w:r>
          </w:p>
          <w:p>
            <w:pPr>
              <w:pStyle w:val="Heading2"/>
              <w:rPr>
                <w:rFonts w:eastAsia="MS Mincho;ＭＳ 明朝"/>
              </w:rPr>
            </w:pPr>
            <w:r>
              <w:rPr>
                <w:rFonts w:eastAsia="MS Mincho;ＭＳ 明朝"/>
              </w:rPr>
              <w:t>So Where to Go From Here?</w:t>
            </w:r>
          </w:p>
          <w:p>
            <w:pPr>
              <w:pStyle w:val="Normal"/>
              <w:rPr>
                <w:rFonts w:eastAsia="MS Mincho;ＭＳ 明朝"/>
              </w:rPr>
            </w:pPr>
            <w:r>
              <w:rPr>
                <w:rFonts w:eastAsia="MS Mincho;ＭＳ 明朝"/>
              </w:rPr>
              <w:t>Like most investments unless it is one of those investments necessary just to stay in business, it is necessary to understand the benefits versus the costs, and the requirements for implementing the changes.  This is another situation where “under-promise” and “over-deliver” is a good approach.  A potential alternate is doing an incremental approach starting with a pilot implementation to reduce the amount of the risk.</w:t>
            </w:r>
          </w:p>
          <w:p>
            <w:pPr>
              <w:pStyle w:val="Normal"/>
              <w:rPr>
                <w:rFonts w:eastAsia="MS Mincho;ＭＳ 明朝"/>
              </w:rPr>
            </w:pPr>
            <w:r>
              <w:rPr>
                <w:rFonts w:eastAsia="MS Mincho;ＭＳ 明朝"/>
              </w:rPr>
              <w:t xml:space="preserve">It is critical to understand the requirements for a successful implementation (i.e. what needs to be in place).  Poorly developed processes or an organization without the discipline to execute well, combined with technology remains poor processes and poor execution.  The technology and the investment then get blamed for not solving a problem that it was never capable of solving.  A technological solution to fix an organizational problem is seldom a suitable response.  The technological tools can improve the effectiveness and efficiency of a good, well executed process, but will not fix a bad situation.   </w:t>
            </w:r>
          </w:p>
          <w:p>
            <w:pPr>
              <w:pStyle w:val="Normal"/>
              <w:widowControl/>
              <w:bidi w:val="0"/>
              <w:spacing w:before="0" w:after="120"/>
              <w:rPr>
                <w:rFonts w:eastAsia="MS Mincho;ＭＳ 明朝"/>
              </w:rPr>
            </w:pPr>
            <w:r>
              <w:rPr>
                <w:rFonts w:eastAsia="MS Mincho;ＭＳ 明朝"/>
              </w:rPr>
              <w:t xml:space="preserve">As indicated in earlier newsletters (June through August 2003) on “Cost, Benefit, and Evaluation of Alternates”, the costs can be generally identified and quantified much easier than the benefits.  In the case of many technological benefits, many of the improvements provide better information for making decisions (e.g. reduced errors related to machine readable data entry, maintenance decisions based upon equipment condition), and while have great value, the benefits are not easily quantifiable.  To address the situation, it may be necessary for the organization to see the benefits on a gradual and phased implementation.  It is also necessary to “sell the program” not just he once to get the initial funds, but on an ongoing basis to ensure the program continues to survive.  The potential alternate is that when budgets need to be cut, something that has provided great value gets eliminated, as no one in a position of authority knew the benefits the program provided.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or project management issues that would you would find of interest.</w:t>
            </w:r>
          </w:p>
          <w:p>
            <w:pPr>
              <w:pStyle w:val="Normal"/>
              <w:rPr/>
            </w:pPr>
            <w:r>
              <w:rPr/>
              <w:t xml:space="preserve">Conscious Management Inc. is offering a RCM (Reliability Centred Maintenance) course in Toronto on November 22-24, 2005.  See their “Events” page at: </w:t>
            </w:r>
            <w:hyperlink r:id="rId4">
              <w:r>
                <w:rPr>
                  <w:rStyle w:val="InternetLink"/>
                </w:rPr>
                <w:t>http://www.consciousmanagement.ca/</w:t>
              </w:r>
            </w:hyperlink>
            <w:r>
              <w:rPr/>
              <w:t xml:space="preserve"> for details.  Mention this newsletter and get $100 off the registration fee.</w:t>
            </w:r>
          </w:p>
          <w:p>
            <w:pPr>
              <w:pStyle w:val="Normal"/>
              <w:widowControl/>
              <w:bidi w:val="0"/>
              <w:spacing w:before="0" w:after="120"/>
              <w:rPr/>
            </w:pPr>
            <w:r>
              <w:rPr/>
              <w:t xml:space="preserve">PEMAC is again organizing their maintenance conference in the Toronto area on November 28 to December 1 called MainTrain 2005.  Information for MainTrain 2005 is available at: </w:t>
            </w:r>
            <w:hyperlink r:id="rId5">
              <w:r>
                <w:rPr>
                  <w:rStyle w:val="InternetLink"/>
                </w:rPr>
                <w:t>www.maintrain.ca</w:t>
              </w:r>
            </w:hyperlink>
            <w:r>
              <w:rPr/>
              <w:t xml:space="preserve"> , or check the PEMAC web site at: </w:t>
            </w:r>
            <w:hyperlink r:id="rId6">
              <w:r>
                <w:rPr>
                  <w:rStyle w:val="InternetLink"/>
                </w:rPr>
                <w:t>www.pemac.org</w:t>
              </w:r>
            </w:hyperlink>
            <w:r>
              <w:rPr/>
              <w:t xml:space="preserve"> .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5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color w:val="000000"/>
      <w:sz w:val="24"/>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6z0">
    <w:name w:val="WW8NumSt6z0"/>
    <w:qFormat/>
    <w:rPr>
      <w:rFonts w:ascii="Times New Roman" w:hAnsi="Times New Roman" w:cs="Times New Roman"/>
      <w:sz w:val="56"/>
    </w:rPr>
  </w:style>
  <w:style w:type="character" w:styleId="WW8NumSt8z0">
    <w:name w:val="WW8NumSt8z0"/>
    <w:qFormat/>
    <w:rPr>
      <w:rFonts w:ascii="Symbol" w:hAnsi="Symbol" w:cs="Symbol"/>
    </w:rPr>
  </w:style>
  <w:style w:type="character" w:styleId="WW8NumSt16z0">
    <w:name w:val="WW8NumSt16z0"/>
    <w:qFormat/>
    <w:rPr>
      <w:rFonts w:ascii="Times New Roman" w:hAnsi="Times New Roman" w:cs="Times New Roman"/>
      <w:sz w:val="24"/>
    </w:rPr>
  </w:style>
  <w:style w:type="character" w:styleId="WW8NumSt22z0">
    <w:name w:val="WW8NumSt22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4"/>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consciousmanagement.ca/" TargetMode="External"/><Relationship Id="rId5" Type="http://schemas.openxmlformats.org/officeDocument/2006/relationships/hyperlink" Target="http://www.maintrain.ca/" TargetMode="External"/><Relationship Id="rId6" Type="http://schemas.openxmlformats.org/officeDocument/2006/relationships/hyperlink" Target="http://www.pemac.org/"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10:00Z</dcterms:created>
  <dc:creator>Leonard G. Middleton - Asset Management Solutions</dc:creator>
  <dc:description>Copyright 2003 - 2005 © Leonard G. Middleton – Asset Management Solutions</dc:description>
  <cp:keywords/>
  <dc:language>en-US</dc:language>
  <cp:lastModifiedBy>Leonard G. Middleton - Asset Management Solutions</cp:lastModifiedBy>
  <cp:lastPrinted>2003-12-10T09:08:00Z</cp:lastPrinted>
  <dcterms:modified xsi:type="dcterms:W3CDTF">2005-11-16T01:33:00Z</dcterms:modified>
  <cp:revision>43</cp:revision>
  <dc:subject/>
  <dc:title>Asset Management Solutions Newsletter for November 2005</dc:title>
</cp:coreProperties>
</file>