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y 2006</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 xml:space="preserve">To keep this newsletter relatively short, this is intended to be a broad overview of issues for physical asset management, rather than a comprehensive discussion of the topic.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How Can I Change Things, When I Need To Do Things in the Same Way?</w:t>
            </w:r>
          </w:p>
          <w:p>
            <w:pPr>
              <w:pStyle w:val="Normal"/>
              <w:rPr/>
            </w:pPr>
            <w:r>
              <w:rPr/>
              <w:t xml:space="preserve">Sort of what I seem to remember as a Quality Manager’s definition of insanity: </w:t>
            </w:r>
            <w:r>
              <w:rPr>
                <w:i/>
              </w:rPr>
              <w:t>“Doing the same things in the same way, and expecting different results”</w:t>
            </w:r>
            <w:r>
              <w:rPr/>
              <w:t xml:space="preserve">.  The obvious answer is of course that things will not change, if the same things are done in the same way.  </w:t>
            </w:r>
          </w:p>
          <w:p>
            <w:pPr>
              <w:pStyle w:val="Normal"/>
              <w:rPr/>
            </w:pPr>
            <w:r>
              <w:rPr/>
              <w:t>This newsletter topic is a result of conversations I had with a group where they said it was difficult to make changes.  There were a number of issues including organizational inertial, lack of influence by the maintenance department, and extremely high hurdles for investment evaluation criteria (e.g. less that one year payback period).  What can be done to address some of these issues?</w:t>
            </w:r>
          </w:p>
          <w:p>
            <w:pPr>
              <w:pStyle w:val="Heading2"/>
              <w:rPr/>
            </w:pPr>
            <w:r>
              <w:rPr/>
              <w:t xml:space="preserve">The “Big Bang” Approach </w:t>
            </w:r>
          </w:p>
          <w:p>
            <w:pPr>
              <w:pStyle w:val="Normal"/>
              <w:rPr/>
            </w:pPr>
            <w:r>
              <w:rPr/>
              <w:t xml:space="preserve">In this situation, senior management understands the importance of maintenance and how it contributes to the overall performance to the business.  They therefore strongly, actively and visibly support maintenance initiatives that have been well developed and have a high likelihood of success in improving the overall organizational performance, in the same manner as any other proposed initiative.  It is a given that the maintenance initiative will be scrutinized closely to ensure that it will provide value to the organization relative to the investment and potential risk, but then all proposals are expected and required to pass the same hurdles. </w:t>
            </w:r>
          </w:p>
          <w:p>
            <w:pPr>
              <w:pStyle w:val="Normal"/>
              <w:rPr/>
            </w:pPr>
            <w:r>
              <w:rPr/>
              <w:t xml:space="preserve">A business case is developed to address the potential benefit, resources required (capital, people, and management focus) and the potential risks.  </w:t>
            </w:r>
          </w:p>
          <w:p>
            <w:pPr>
              <w:pStyle w:val="Normal"/>
              <w:rPr/>
            </w:pPr>
            <w:r>
              <w:rPr/>
              <w:t>The resources required are identified at the initial proposal stage.  These resources might include outside assistance including contractors to allow training for your workforce or to catch up on the backlog to allow the maintenance workforce to focus on proactive maintenance.  It could also include consultants and change management resources to help guide and prepare the organization to work in a different manner.  When approved the required resources are then made available on a timely basis, and the initiative proceeds as planned.</w:t>
            </w:r>
          </w:p>
          <w:p>
            <w:pPr>
              <w:pStyle w:val="Normal"/>
              <w:rPr/>
            </w:pPr>
            <w:r>
              <w:rPr/>
              <w:t>Senior management continues to monitor the progress of the maintenance initiative and visibly acknowledge and celebrate the successes achieved, and provide advice and support when required.  With visible senior management support and effective communication of the initiative, the rest of the organization understands how important the initiative is to the organization and are expected to support the initiative as well.</w:t>
            </w:r>
          </w:p>
          <w:p>
            <w:pPr>
              <w:pStyle w:val="Normal"/>
              <w:rPr/>
            </w:pPr>
            <w:r>
              <w:rPr/>
              <w:t>With the successful planning and support of the initiative, it eventually becomes imbedded into the culture of the organization and the ongoing success is assured.</w:t>
            </w:r>
          </w:p>
          <w:p>
            <w:pPr>
              <w:pStyle w:val="Normal"/>
              <w:rPr/>
            </w:pPr>
            <w:r>
              <w:rPr/>
              <w:t>Not in your organization?  Then maybe a different approach is required!!</w:t>
            </w:r>
          </w:p>
          <w:p>
            <w:pPr>
              <w:pStyle w:val="Heading2"/>
              <w:rPr/>
            </w:pPr>
            <w:r>
              <w:rPr/>
              <w:t>An Incremental Approach</w:t>
            </w:r>
          </w:p>
          <w:p>
            <w:pPr>
              <w:pStyle w:val="Normal"/>
              <w:rPr/>
            </w:pPr>
            <w:r>
              <w:rPr/>
              <w:t>You are not successful at competing for organizational resources, as the organization does not properly understand the value that maintenance adds.   Well, other than understanding that having maintenance “in-house” results in a faster response than outsourcing.  Indeed a critical requirement with the general reactionary focus of the organization.  So how do you cope, other than potentially risking a chemical dependency?</w:t>
            </w:r>
          </w:p>
          <w:p>
            <w:pPr>
              <w:pStyle w:val="Normal"/>
              <w:rPr/>
            </w:pPr>
            <w:r>
              <w:rPr/>
              <w:t>OK, you know the “big bang” approach is not going to work, as you cannot even get a seat at the table when they distribute the money each year.  Is it possible to “stay below radar” and do a “skunk works” approach?  How could you do that within your current budget?</w:t>
            </w:r>
          </w:p>
          <w:p>
            <w:pPr>
              <w:pStyle w:val="Normal"/>
              <w:rPr/>
            </w:pPr>
            <w:r>
              <w:rPr/>
              <w:t xml:space="preserve">First suggest you do a baseline of the current situation.  This is important, for if you improve your performance, there may be some short term benefit / long term detriment to the organization through reducing maintenance budget, and you do want to protect your investment in time and effort. </w:t>
            </w:r>
          </w:p>
          <w:p>
            <w:pPr>
              <w:pStyle w:val="Normal"/>
              <w:rPr/>
            </w:pPr>
            <w:r>
              <w:rPr/>
              <w:t>What are the current values of the critical performance measures the organization uses to determine how well it is doing?  Or negative indicators of performance?  Examples of performance indicators might be OEE (Overall Equipment Effectiveness) and cost per unit of output. Negative indicators would include HSE violations / incidents (HSE – Health, Safety, and Environmental), missed deliveries / expediting costs, downtime, lost output, etc.  Might want to pay close attention to the HSE issues as many jurisdictions are getting extremely serious with violators, including the potential for significant jail time.</w:t>
            </w:r>
          </w:p>
          <w:p>
            <w:pPr>
              <w:pStyle w:val="Normal"/>
              <w:rPr/>
            </w:pPr>
            <w:r>
              <w:rPr/>
              <w:t xml:space="preserve">Let’s start by looking at your budget.  How well can you forecast your budget?  Is there a lot of variability, and do you often exceed your budget, unless you are particularly good at padding it?  We know reactive maintenance is more expensive than proactive maintenance, so if your organization is totally reactive, that may actually help.  Reactive is also much more variable.  For example, how well can you predict how many things are going to fail annually if you are totally reactive (i.e. no condition based monitoring)?  And predict the resulting impact to the budget?  </w:t>
            </w:r>
          </w:p>
          <w:p>
            <w:pPr>
              <w:pStyle w:val="Normal"/>
              <w:rPr/>
            </w:pPr>
            <w:r>
              <w:rPr/>
              <w:t>So what are some of the potential changes you can do to make a significant improvement to the organization, without seriously impacting the budget?  Go back to the performance measure effort.  What are the critical performance measures and how can you best address them?</w:t>
            </w:r>
          </w:p>
          <w:p>
            <w:pPr>
              <w:pStyle w:val="Normal"/>
              <w:rPr/>
            </w:pPr>
            <w:r>
              <w:rPr/>
              <w:t>Let’s start this effort by taking a look at two different approaches.  If you focus on appropriate proactive maintenance tactics (e.g. PdM – predictive maintenance, PM – preventive maintenance), what are the expected outcomes?  With more proactive maintenance: OEE would improve; it would be possible with little effort to increase the amount of planned work and reduce the cost of maintenance; and reduce budget variability.  So what would be the appropriate maintenance tactics?  Well you could do an RCM (Reliability Centred Maintenance) analysis and determine the most appropriate tactics for all your critical physical assets.  Oh right, you do not have the budget or resources for that.  Well can you do a Pareto analysis (e.g. significant few, versus trivial many) and look at the nature of the failures and determine if a particular technology (e.g. vibration analysis for rotating equipment) or tactics (e.g. preventive maintenance for age related failures) could address a significant number of the failures?  Certainly not the ideal situation, but compromises may be required to get out of the current situation.  Another issue is to ensure that you can get access to the equipment to make the necessary repairs (after making the diagnosis in PdM, or when required for scheduled PM).  If doing some form of predictive maintenance, it may be necessary to implement it using outside resources (i.e. contracting required technology) to execute it on a cost effective basis, and that will have a short term impact on the budget.</w:t>
            </w:r>
          </w:p>
          <w:p>
            <w:pPr>
              <w:pStyle w:val="Normal"/>
              <w:rPr/>
            </w:pPr>
            <w:r>
              <w:rPr/>
              <w:t>Another approach would be to look at better maintenance work management and a greater focus on planning and scheduling to more effectively use the maintenance workforce.  This would be easier to do with proactive maintenance tactics, as those tactics are repetitive and the planning effort can be leveraged much more than a corrective maintenance tactics from the perspective of the number of times the work is performed.  The budget savings may come from the reduction of outside services required or the improvement in cost of obtaining MRO (Maintenance, Repair, Overhaul) parts and materials.  The potential downside is of course trying to schedule in a totally reactive environment.</w:t>
            </w:r>
          </w:p>
          <w:p>
            <w:pPr>
              <w:pStyle w:val="Normal"/>
              <w:widowControl/>
              <w:bidi w:val="0"/>
              <w:spacing w:before="0" w:after="120"/>
              <w:rPr/>
            </w:pPr>
            <w:r>
              <w:rPr/>
              <w:t>There may be other potentially approaches as well (e.g. TPM – Total Productive Maintenance), but the important thing to remember is that there are potential solutions.  An incremental approach (including a pilot) may be the best way to improve things and increase your credibility so you can get a seat at the annual budget setting table.  And if you do a really great job, maybe they might even ask for your opinion on the best approach for the company and how improving maintenance can improve the overall organizational performance.  Good luck on that one!!!</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I will be presenting </w:t>
            </w:r>
            <w:r>
              <w:rPr>
                <w:i/>
              </w:rPr>
              <w:t>“</w:t>
            </w:r>
            <w:r>
              <w:rPr>
                <w:rStyle w:val="StrongEmphasis"/>
                <w:b w:val="false"/>
                <w:i/>
                <w:lang w:val="en-US"/>
              </w:rPr>
              <w:t>Addressing Reliability, Maintenance Costs, and Skilled Labour Shortage Through Effective Maintenance Work Management</w:t>
            </w:r>
            <w:r>
              <w:rPr>
                <w:i/>
              </w:rPr>
              <w:t>”</w:t>
            </w:r>
            <w:r>
              <w:rPr/>
              <w:t xml:space="preserve"> at the 5</w:t>
            </w:r>
            <w:r>
              <w:rPr>
                <w:vertAlign w:val="superscript"/>
              </w:rPr>
              <w:t>th</w:t>
            </w:r>
            <w:r>
              <w:rPr/>
              <w:t xml:space="preserve"> annual “Creating a 21st Century Maintenance Organization” for Federated Press conference on September 25-27, 2006 in Toronto.  For more information on this event, see their web site at: </w:t>
            </w:r>
            <w:hyperlink r:id="rId4">
              <w:r>
                <w:rPr>
                  <w:rStyle w:val="InternetLink"/>
                </w:rPr>
                <w:t>http://www.federatedpress.com</w:t>
              </w:r>
            </w:hyperlink>
            <w:r>
              <w:rPr/>
              <w:t xml:space="preserve"> </w:t>
            </w:r>
          </w:p>
          <w:p>
            <w:pPr>
              <w:pStyle w:val="Normal"/>
              <w:rPr/>
            </w:pPr>
            <w:r>
              <w:rPr/>
              <w:t xml:space="preserve">Tony Rodriguez will present a PROACT™ Root Cause Analysis Workshop on May 10-11, 2006 in Toronto. There he will be presenting some exciting results from recent visits to Indonesia and Cuba.  For the workshop brochure, please go to </w:t>
            </w:r>
            <w:hyperlink r:id="rId5">
              <w:r>
                <w:rPr>
                  <w:rStyle w:val="InternetLink"/>
                </w:rPr>
                <w:t>http://www.pemmax.com/proact_rca_may_2006.pdf</w:t>
              </w:r>
            </w:hyperlink>
            <w:r>
              <w:rPr/>
              <w:t xml:space="preserve"> </w:t>
            </w:r>
          </w:p>
          <w:p>
            <w:pPr>
              <w:pStyle w:val="Normal"/>
              <w:widowControl/>
              <w:bidi w:val="0"/>
              <w:spacing w:before="0" w:after="120"/>
              <w:rPr/>
            </w:pPr>
            <w:r>
              <w:rPr/>
              <w:t xml:space="preserve">PEMAC will again organize the MainTrain conference in 2006.  As information becomes available, I will post it in this the newsletter. For more information on PEMAC, please check their web site at: </w:t>
            </w:r>
            <w:hyperlink r:id="rId6">
              <w:r>
                <w:rPr>
                  <w:rStyle w:val="InternetLink"/>
                </w:rPr>
                <w:t>www.pemac.org</w:t>
              </w:r>
            </w:hyperlink>
            <w:r>
              <w:rPr/>
              <w:t xml:space="preserve"> .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6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1z0">
    <w:name w:val="WW8Num1z0"/>
    <w:qFormat/>
    <w:rPr>
      <w:color w:val="000000"/>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4"/>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federatedpress.com/" TargetMode="External"/><Relationship Id="rId5" Type="http://schemas.openxmlformats.org/officeDocument/2006/relationships/hyperlink" Target="http://www.pemmax.com/proact_rca_may_2006.pdf" TargetMode="External"/><Relationship Id="rId6" Type="http://schemas.openxmlformats.org/officeDocument/2006/relationships/hyperlink" Target="http://www.pemac.org/"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40:00Z</dcterms:created>
  <dc:creator>Leonard G. Middleton - Asset Management Solutions</dc:creator>
  <dc:description>Copyright 2003 - 2006 © Leonard G. Middleton – Asset Management Solutions</dc:description>
  <cp:keywords/>
  <dc:language>en-US</dc:language>
  <cp:lastModifiedBy>Leonard G. Middleton - Asset Management Solutions</cp:lastModifiedBy>
  <cp:lastPrinted>2003-12-10T09:08:00Z</cp:lastPrinted>
  <dcterms:modified xsi:type="dcterms:W3CDTF">2006-05-09T02:43:00Z</dcterms:modified>
  <cp:revision>62</cp:revision>
  <dc:subject>How Can I Change Things, When I Need To Do Things in the Same Way?</dc:subject>
  <dc:title>Asset Management Solutions Newsletter for May 2006</dc:title>
</cp:coreProperties>
</file>