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September 2006</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widowControl/>
              <w:bidi w:val="0"/>
              <w:spacing w:before="0" w:after="120"/>
              <w:rPr/>
            </w:pPr>
            <w:r>
              <w:rPr/>
              <w:t xml:space="preserve">To keep this newsletter relatively short, this is intended to be a broad overview of issues for physical asset management, rather than a comprehensive discussion of the topic.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Managing in the Current Skilled Labour Shortage Environment</w:t>
            </w:r>
          </w:p>
          <w:p>
            <w:pPr>
              <w:pStyle w:val="Normal"/>
              <w:rPr/>
            </w:pPr>
            <w:r>
              <w:rPr/>
              <w:t>The intent for this month’s newsletter is to start a dialogue on the subject, as one would expect that many of you live with this situation an ongoing basis, and could provide considerable insight into the situation.  Feedback and comments provided will be included in a future newsletter.</w:t>
            </w:r>
          </w:p>
          <w:p>
            <w:pPr>
              <w:pStyle w:val="Heading2"/>
              <w:rPr/>
            </w:pPr>
            <w:r>
              <w:rPr/>
              <w:t>Background</w:t>
            </w:r>
          </w:p>
          <w:p>
            <w:pPr>
              <w:pStyle w:val="Normal"/>
              <w:rPr/>
            </w:pPr>
            <w:r>
              <w:rPr/>
              <w:t xml:space="preserve">Received a couple of e-mails related to this month’s topic from two different sources after sending out the last newsletter.  </w:t>
            </w:r>
          </w:p>
          <w:p>
            <w:pPr>
              <w:pStyle w:val="Normal"/>
              <w:rPr/>
            </w:pPr>
            <w:r>
              <w:rPr/>
              <w:t xml:space="preserve">In the first case, the organization is located in Western Canada where they need to compete for the scarce labour resources in a hot economy fuelled by the oil &amp; gas industry.  As the organization is not part of the oil &amp; gas industry, its revenue has not gone up and is currently experiencing an estimated 10% to 20% vacancy rate in hiring of skilled trades.  The maintenance group then has a short term focus, as the emergencies get addressed (as they need to), and the proactive PM / PdM / failure finding maintenance work activities get deferred and overdue, thereby resulting in an increase in the failure rate and amount of emergency work.   Similarly technical and engineering resources are in short supply as well, and capital programs get deferred as there are insufficient resources to manage and execute the capital projects.  If the organization is able to install new assets, then it becomes difficult to allocate the resources necessary to develop the required programs to maintain the assets, further impacting reliability of the new assets.  Efforts to optimize PMs and develop new capital programs are impeded by the lack of resources to effectively execute those initiatives resulting in them being poorly done or not done at all. </w:t>
            </w:r>
          </w:p>
          <w:p>
            <w:pPr>
              <w:pStyle w:val="Normal"/>
              <w:rPr/>
            </w:pPr>
            <w:r>
              <w:rPr/>
              <w:t>The second case involved an organization in the greater Toronto area.  It too is having difficulty recruiting all the resources required, and estimate their vacancy rate at 10% to 20% as well.  As part of a large national organization, they have rules and guidelines, and a union that limit creativity and flexibility in their hiring and retention practices.</w:t>
            </w:r>
          </w:p>
          <w:p>
            <w:pPr>
              <w:pStyle w:val="Heading2"/>
              <w:rPr/>
            </w:pPr>
            <w:r>
              <w:rPr/>
              <w:t>Coping Strategies</w:t>
            </w:r>
          </w:p>
          <w:p>
            <w:pPr>
              <w:pStyle w:val="Heading3"/>
              <w:rPr/>
            </w:pPr>
            <w:r>
              <w:rPr/>
              <w:t>Prioritization</w:t>
            </w:r>
          </w:p>
          <w:p>
            <w:pPr>
              <w:pStyle w:val="Normal"/>
              <w:rPr/>
            </w:pPr>
            <w:r>
              <w:rPr/>
              <w:t xml:space="preserve">This is the usual first step, even if it is not a conscious decision.  The result is often a short term focus and addressing the immediate problems (as shown in the Western Canada example), and a situation where </w:t>
            </w:r>
            <w:r>
              <w:rPr>
                <w:b/>
                <w:i/>
              </w:rPr>
              <w:t>“the urgent pushes out the important”</w:t>
            </w:r>
            <w:r>
              <w:rPr/>
              <w:t>.  It is easy to let it become the typical response.  Everyone can see that you and your group are busy trying to address the urgent issues that arise and “keeping the place together”.  In the above example, the individual is aware of the situation and trying to find ways to improve it.</w:t>
            </w:r>
          </w:p>
          <w:p>
            <w:pPr>
              <w:pStyle w:val="Normal"/>
              <w:rPr/>
            </w:pPr>
            <w:r>
              <w:rPr/>
              <w:t xml:space="preserve">As noted in the May 2006 newsletter (“How Do I Change Things, When I Need to Do Things in the Same Way?”), it may be possible to make changes on an incremental basis.  Developing appropriate priorities to support the organizational objectives, getting agreement that those priorities are appropriate for the organization and following those priorities will help, although one should expect a large amount of yelling if someone’s real or perceived emergency is not considered a priority.  An implementation plan based upon the priorities should be developed to implement the required changes.  </w:t>
            </w:r>
          </w:p>
          <w:p>
            <w:pPr>
              <w:pStyle w:val="Heading3"/>
              <w:rPr/>
            </w:pPr>
            <w:r>
              <w:rPr/>
              <w:t>Increasing Resources Performing Maintenance Activities</w:t>
            </w:r>
          </w:p>
          <w:p>
            <w:pPr>
              <w:pStyle w:val="Normal"/>
              <w:rPr/>
            </w:pPr>
            <w:r>
              <w:rPr/>
              <w:t xml:space="preserve">There are a number of areas to focus on to increasing the supply of resources to perform maintenance activities, including developing / training resources, retaining, reassigning, and recruiting.  </w:t>
            </w:r>
          </w:p>
          <w:p>
            <w:pPr>
              <w:pStyle w:val="Normal"/>
              <w:rPr/>
            </w:pPr>
            <w:r>
              <w:rPr>
                <w:b/>
              </w:rPr>
              <w:t>Developing / Training</w:t>
            </w:r>
            <w:r>
              <w:rPr/>
              <w:t xml:space="preserve"> - The organization in the Toronto area is looking at increasing the number of apprentices they develop to help in the effort to have the necessary skilled workforce to address retirements and other losses.  Many organizations are reluctant at operating apprenticeship programs, as they are concerned that after they develop the apprentices they are likely to move onto other organizations, and thus would lose the benefit from their investment.  This can sometimes become a self-fulfilling prophecy, as the individuals may be reluctant to remain with an organization that has a short term focus and does not consider or understand what is required to retain employees.  An apprenticeship program does require that the organization look far enough ahead to its future requirements (deducting expected attrition and retirements) and invest before the need arises.  If an organization planning time horizon is too short (e.g. senior management with a quarter-to-quarter reporting focus), then the investment will of course not be made early enough to address the requirements. </w:t>
            </w:r>
          </w:p>
          <w:p>
            <w:pPr>
              <w:pStyle w:val="Normal"/>
              <w:rPr/>
            </w:pPr>
            <w:r>
              <w:rPr>
                <w:b/>
              </w:rPr>
              <w:t>Retention</w:t>
            </w:r>
            <w:r>
              <w:rPr/>
              <w:t xml:space="preserve"> - Employee retention is an area that organizations do not always consider, often until it is too late.  Even if the organization is successful at recruiting someone with the same level of skills (given the above discussions, certainly no guarantee!), it will be some time before that individual obtains the same level of knowledge of the departing tradesperson about the organization, its processes, its people, and its assets.  The result will be some initial inefficiencies / ineffectiveness, and potentially permanent “organizational memory loss” and whatever risks that memory loss may result.  A simple start to improving retention is to ensure that any employees leaving are given an exit interview to understand the underlying reasons for their departure, what they liked about the organization and working for it, and what they did not like.  The organization could then use the information to make changes to improve their employee retention.  To be more proactive, an organization could do employee surveys or make it part of the annual review process, with the limitation of it being filtered through the individuals’ direct chain of command (potentially resulting in missing or “coloured” information).  There is also the risk to the organization, that if it asks those sorts of questions and does nothing about making changes when it gets the responses, then the workforce could get very cynical.  And of course, one big problem with attrition is that the individuals who chose to leave, may be the ones the organization needs to retain, rather than the ones they would prefer to have leave.</w:t>
            </w:r>
          </w:p>
          <w:p>
            <w:pPr>
              <w:pStyle w:val="Normal"/>
              <w:rPr/>
            </w:pPr>
            <w:r>
              <w:rPr>
                <w:b/>
              </w:rPr>
              <w:t>Reassigning</w:t>
            </w:r>
            <w:r>
              <w:rPr/>
              <w:t xml:space="preserve"> – Not all maintenance work needs to be done by skilled and licensed tradespersons.  There are a number of tasks that can be preformed by diligent operators with some direction and training, including cleaning, lubrication, adjustment, inspection, and minor repairs.  This can increase the operators’ sense of ownership of the equipment, and focus the efforts of the skilled tradespersons on those critical tasks that require their specialized knowledge and skill to perform.  This may require a significant change in the mindset of the organization and its workforce, and the current relationship between labour and management will greatly impact the outcome.</w:t>
            </w:r>
          </w:p>
          <w:p>
            <w:pPr>
              <w:pStyle w:val="Normal"/>
              <w:rPr/>
            </w:pPr>
            <w:r>
              <w:rPr>
                <w:b/>
              </w:rPr>
              <w:t>Recruiting</w:t>
            </w:r>
            <w:r>
              <w:rPr/>
              <w:t xml:space="preserve"> – Ideally the last solution considered, but often the first.  Based upon my travels and talking to others, the skilled trades shortage is a global issue, so where are those bodies you need going to come from?  In the current situation, given the demand and the shortage of supply, the expectation is that you will pay more than you did before and potentially get less for it.  Some organizations state that their people are an important resource but then do not follow it up in their recruitment or retention practices (general statement, not particular to any organization).  If an organization does not perform a proper due diligence in recruiting and selecting their personnel (including soft skills and behaviours), then they may find the cost related to employee turnover or termination high.  Even using a probation period to try the individual out is no guarantee.  I worked in one industry that used the term “90 Day Wonders” for those individuals who made it though the probation period and then “returned to form”. </w:t>
            </w:r>
          </w:p>
          <w:p>
            <w:pPr>
              <w:pStyle w:val="Heading3"/>
              <w:rPr/>
            </w:pPr>
            <w:r>
              <w:rPr/>
              <w:t>Focusing on Effectiveness &amp; Efficiency</w:t>
            </w:r>
          </w:p>
          <w:p>
            <w:pPr>
              <w:pStyle w:val="Normal"/>
              <w:rPr/>
            </w:pPr>
            <w:r>
              <w:rPr/>
              <w:t xml:space="preserve">Where the previous section addressed the supply of resources, part of this section addresses managing the demand for those resources.  </w:t>
            </w:r>
          </w:p>
          <w:p>
            <w:pPr>
              <w:pStyle w:val="Normal"/>
              <w:rPr/>
            </w:pPr>
            <w:r>
              <w:rPr/>
              <w:t>This is one area that the first organization mentioned with an effective CMMS, it made things much better, particularly compared to another organization in the same industry that was trying to use spreadsheets to manage the maintenance planning of around 10,000 pieces of equipment.  With good information, decisions on prioritization and allocation of resources can be more effective, as well as informing you of how well maintenance is being managed (e.g. performance measures).</w:t>
            </w:r>
          </w:p>
          <w:p>
            <w:pPr>
              <w:pStyle w:val="Normal"/>
              <w:rPr/>
            </w:pPr>
            <w:r>
              <w:rPr/>
              <w:t>The maintenance strategy and focus should be upon supporting the organizational strategy and objectives (see March 2004 newsletter on “Maintenance Strategy”).  Otherwise how do you know the maintenance group is doing what it should?  Strategy is critical in terms of organizational effectiveness.  The alternate is to work at making improvements, including some things that really do not matter.  Not really an effective use of resources and focus.</w:t>
            </w:r>
          </w:p>
          <w:p>
            <w:pPr>
              <w:pStyle w:val="Normal"/>
              <w:rPr/>
            </w:pPr>
            <w:r>
              <w:rPr/>
              <w:t xml:space="preserve">Tactics is another critical area of maintenance effectiveness (see September 2004 newsletter on “Maintenance Tactics”).  Does your organization use a structured approach in developing and reviewing maintenance tactics?  Are your maintenance tactics appropriate for the failure modes and failure consequences?  Is your organization wasting resources on maintenance tactics where the tactics are not appropriate to the failure mode, or where the failure consequences are not severe to the organization and the resources could be better utilized?  Or are inappropriate tactics putting the organization at risk e.g. performing time based tactics on equipment with infant mortality failure probability or not doing maintenance on critical equipment.   </w:t>
            </w:r>
          </w:p>
          <w:p>
            <w:pPr>
              <w:pStyle w:val="Heading3"/>
              <w:rPr/>
            </w:pPr>
            <w:r>
              <w:rPr/>
              <w:t>Increasing Work Performed by Resources</w:t>
            </w:r>
          </w:p>
          <w:p>
            <w:pPr>
              <w:pStyle w:val="Normal"/>
              <w:rPr/>
            </w:pPr>
            <w:r>
              <w:rPr/>
              <w:t xml:space="preserve">This is where effective planning and scheduling can make a big different, as discussed in the July / August 2006 (“Using Effective Work Management to Help Manage Risk”) and May 2004 (“Maintenance Planning &amp; Scheduling”) newsletters, so you can go back to review those.  </w:t>
            </w:r>
          </w:p>
          <w:p>
            <w:pPr>
              <w:pStyle w:val="Normal"/>
              <w:rPr/>
            </w:pPr>
            <w:r>
              <w:rPr/>
              <w:t xml:space="preserve">It is also where general maintainability issues (e.g. MTTR – Mean Time To Repair) can have an impact.  Things that impact MTTR include: plant layout; equipment accessibility / design; availability of the resources (skilled trades, tools / equipment, MOR materials, information, etc.) required to perform the work; and knowledge, skills, and capability of the skilled trades.  Given the location of where the work is to be done, how much time is spent travelling to the work site, stores, tool crib, technical library, etc.?  How good is MRO materials management?  What about equipment access?  Could a simple and inexpensive redesign allow safe, fast and easy access to the equipment?  I remember one site where the maintenance area was located as far from the production area as they could and still remain on the site.  Travel to the work site and back basically added about 5 to 10 minutes to any work performed. </w:t>
            </w:r>
          </w:p>
          <w:p>
            <w:pPr>
              <w:pStyle w:val="Heading2"/>
              <w:rPr/>
            </w:pPr>
            <w:r>
              <w:rPr/>
              <w:t>Further Discussion</w:t>
            </w:r>
          </w:p>
          <w:p>
            <w:pPr>
              <w:pStyle w:val="Normal"/>
              <w:rPr/>
            </w:pPr>
            <w:r>
              <w:rPr/>
              <w:t>Not a problem what is likely to be addressed with a single solution.  A multi-faceted approach would be more effective.</w:t>
            </w:r>
          </w:p>
          <w:p>
            <w:pPr>
              <w:pStyle w:val="Normal"/>
              <w:rPr/>
            </w:pPr>
            <w:r>
              <w:rPr/>
              <w:t xml:space="preserve">Now is your turn to respond!  As mentioned above, I will include some of the feedback in a future newsletter. </w:t>
            </w:r>
          </w:p>
          <w:p>
            <w:pPr>
              <w:pStyle w:val="Normal"/>
              <w:rPr/>
            </w:pPr>
            <w:r>
              <w:rPr/>
              <w:t xml:space="preserve">What has worked for you and made a difference?  </w:t>
            </w:r>
          </w:p>
          <w:p>
            <w:pPr>
              <w:pStyle w:val="Normal"/>
              <w:rPr/>
            </w:pPr>
            <w:r>
              <w:rPr/>
              <w:t xml:space="preserve">What problems have you had?  </w:t>
            </w:r>
          </w:p>
          <w:p>
            <w:pPr>
              <w:pStyle w:val="Normal"/>
              <w:rPr/>
            </w:pPr>
            <w:r>
              <w:rPr/>
              <w:t xml:space="preserve">What solutions might work, if you could implement them?  What is stopping you from implementing those solutions? </w:t>
            </w:r>
          </w:p>
          <w:p>
            <w:pPr>
              <w:pStyle w:val="Normal"/>
              <w:widowControl/>
              <w:bidi w:val="0"/>
              <w:spacing w:before="0" w:after="120"/>
              <w:rPr/>
            </w:pPr>
            <w:r>
              <w:rPr/>
              <w:t xml:space="preserve">What support have you received from the organization in finding or implementing a solution?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  As requested, there will be one or more newsletters on CMMS system introduction, selection, and implementation.</w:t>
            </w:r>
          </w:p>
          <w:p>
            <w:pPr>
              <w:pStyle w:val="Normal"/>
              <w:rPr/>
            </w:pPr>
            <w:r>
              <w:rPr/>
              <w:t xml:space="preserve">I will be presenting </w:t>
            </w:r>
            <w:r>
              <w:rPr>
                <w:i/>
              </w:rPr>
              <w:t>“</w:t>
            </w:r>
            <w:r>
              <w:rPr>
                <w:rStyle w:val="StrongEmphasis"/>
                <w:b w:val="false"/>
                <w:i/>
                <w:lang w:val="en-US"/>
              </w:rPr>
              <w:t>Addressing Maintenance Effectiveness and Organizational Risk Through Effective Work Management</w:t>
            </w:r>
            <w:r>
              <w:rPr>
                <w:i/>
              </w:rPr>
              <w:t>”</w:t>
            </w:r>
            <w:r>
              <w:rPr/>
              <w:t xml:space="preserve"> at the 5</w:t>
            </w:r>
            <w:r>
              <w:rPr>
                <w:vertAlign w:val="superscript"/>
              </w:rPr>
              <w:t>th</w:t>
            </w:r>
            <w:r>
              <w:rPr/>
              <w:t xml:space="preserve"> annual “Creating a 21st Century Maintenance Organization” for Federated Press conference on September 25-27, 2006 in Toronto.  For more information on this event, see their web site at: </w:t>
            </w:r>
            <w:hyperlink r:id="rId4">
              <w:r>
                <w:rPr>
                  <w:rStyle w:val="InternetLink"/>
                </w:rPr>
                <w:t>http://www.federatedpress.com</w:t>
              </w:r>
            </w:hyperlink>
            <w:r>
              <w:rPr/>
              <w:t xml:space="preserve"> </w:t>
            </w:r>
          </w:p>
          <w:p>
            <w:pPr>
              <w:pStyle w:val="Heading3"/>
              <w:spacing w:before="0" w:after="120"/>
              <w:rPr/>
            </w:pPr>
            <w:r>
              <w:rPr>
                <w:b w:val="false"/>
                <w:sz w:val="24"/>
                <w:szCs w:val="24"/>
              </w:rPr>
              <w:t xml:space="preserve">PEMAC (Plant Engineering and Maintenance Association of Canada) is again organizing their MainTrain conference for November 28 to 29, 2006 including pre-conference (November 27) and post-conference (November 30) seminar and course.  For more information on the conference, see the MainTrain web site: </w:t>
            </w:r>
            <w:hyperlink r:id="rId5">
              <w:r>
                <w:rPr>
                  <w:rStyle w:val="InternetLink"/>
                  <w:b/>
                  <w:sz w:val="24"/>
                  <w:szCs w:val="24"/>
                </w:rPr>
                <w:t>http://maintrain.ca/</w:t>
              </w:r>
            </w:hyperlink>
            <w:r>
              <w:rPr>
                <w:b w:val="false"/>
                <w:sz w:val="24"/>
                <w:szCs w:val="24"/>
              </w:rPr>
              <w:t xml:space="preserve">.  For more information on PEMAC, please check their web site at: </w:t>
            </w:r>
            <w:hyperlink r:id="rId6">
              <w:r>
                <w:rPr>
                  <w:rStyle w:val="InternetLink"/>
                  <w:b/>
                  <w:sz w:val="24"/>
                  <w:szCs w:val="24"/>
                </w:rPr>
                <w:t>www.pemac.org</w:t>
              </w:r>
            </w:hyperlink>
            <w:r>
              <w:rPr>
                <w:b w:val="false"/>
                <w:sz w:val="24"/>
                <w:szCs w:val="24"/>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8">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6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character" w:styleId="WW8Num1z0">
    <w:name w:val="WW8Num1z0"/>
    <w:qFormat/>
    <w:rPr/>
  </w:style>
  <w:style w:type="character" w:styleId="WW8Num2z0">
    <w:name w:val="WW8Num2z0"/>
    <w:qFormat/>
    <w:rPr>
      <w:color w:val="000000"/>
      <w:sz w:val="24"/>
    </w:rPr>
  </w:style>
  <w:style w:type="character" w:styleId="WW8Num2z1">
    <w:name w:val="WW8Num2z1"/>
    <w:qFormat/>
    <w:rPr/>
  </w:style>
  <w:style w:type="character" w:styleId="WW8Num3z0">
    <w:name w:val="WW8Num3z0"/>
    <w:qFormat/>
    <w:rPr>
      <w:color w:val="000000"/>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4"/>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2"/>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federatedpress.com/" TargetMode="External"/><Relationship Id="rId5" Type="http://schemas.openxmlformats.org/officeDocument/2006/relationships/hyperlink" Target="http://maintrain.ca/" TargetMode="External"/><Relationship Id="rId6" Type="http://schemas.openxmlformats.org/officeDocument/2006/relationships/hyperlink" Target="http://www.pemac.org/"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49:00Z</dcterms:created>
  <dc:creator>Leonard G. Middleton - Asset Management Solutions</dc:creator>
  <dc:description/>
  <dc:language>en-US</dc:language>
  <cp:lastModifiedBy>Leonard G. Middleton - Asset Management Solutions</cp:lastModifiedBy>
  <cp:lastPrinted>2003-12-10T09:08:00Z</cp:lastPrinted>
  <dcterms:modified xsi:type="dcterms:W3CDTF">2006-11-23T16:08:00Z</dcterms:modified>
  <cp:revision>50</cp:revision>
  <dc:subject>Managing in the Current Skilled Labour Shortage Environment</dc:subject>
  <dc:title>Asset Management Solutions Newsletter for September 2006</dc:title>
</cp:coreProperties>
</file>