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06</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I am still looking for more feedback on some of the issues you face with managing maintenance in the current tight skilled labour situation and how you are coping (or not coping) in that environment.  I will be at MainTrain at the end of the month and talk to some of the participants for their viewpoint as well, so will be postponing the follow up until next month.</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Impact of a Strategic Holistic Perspective</w:t>
            </w:r>
          </w:p>
          <w:p>
            <w:pPr>
              <w:pStyle w:val="Heading2"/>
              <w:rPr/>
            </w:pPr>
            <w:r>
              <w:rPr/>
              <w:t>Introduction</w:t>
            </w:r>
          </w:p>
          <w:p>
            <w:pPr>
              <w:pStyle w:val="Normal"/>
              <w:rPr/>
            </w:pPr>
            <w:r>
              <w:rPr/>
              <w:t>When organizational strategy is either not properly developed or poorly communicated, the result is often “strategy implementation via herding”.  Some may be familiar with the concept, where one knows only the general direction, and corrections are provided by others in the organization who “shepherds” that part of the organization along.</w:t>
            </w:r>
          </w:p>
          <w:p>
            <w:pPr>
              <w:pStyle w:val="Normal"/>
              <w:rPr/>
            </w:pPr>
            <w:r>
              <w:rPr/>
              <w:t xml:space="preserve">The result can often be a fragmented approach.  Different parts of the organization are competing for resources (e.g. capital, personnel, management focus) to improve their situation, and view organizational issues from their own perspective.  The relative importance of various organizational problems is defined from the perspective of the impact on the individual’s part of the organization.  </w:t>
            </w:r>
          </w:p>
          <w:p>
            <w:pPr>
              <w:pStyle w:val="Normal"/>
              <w:rPr/>
            </w:pPr>
            <w:r>
              <w:rPr/>
              <w:t>Various initiatives are started in isolation, without understanding the consequences to and / or support required from other parts of the organization (“unintended outcomes”).  Or lack of understanding of dependencies where certain processes or capabilities need to be in place for an initiative to be successful.  The lack of success requires another solution to solve the problem (or new ones resulting from prior initiatives), sometimes resulting in a “flavour of the month” approach in the organization to address the chronic problems, often with a narrow short-term perspective.</w:t>
            </w:r>
          </w:p>
          <w:p>
            <w:pPr>
              <w:pStyle w:val="Heading2"/>
              <w:rPr/>
            </w:pPr>
            <w:r>
              <w:rPr/>
              <w:t>Definition</w:t>
            </w:r>
          </w:p>
          <w:p>
            <w:pPr>
              <w:pStyle w:val="Normal"/>
              <w:rPr/>
            </w:pPr>
            <w:r>
              <w:rPr/>
              <w:t xml:space="preserve">To provide a definition to assure you this is not a theological discussion, in my copy of Webster’s dictionary, “holistic” is defined as: </w:t>
            </w:r>
            <w:r>
              <w:rPr>
                <w:i/>
              </w:rPr>
              <w:t>“</w:t>
            </w:r>
            <w:r>
              <w:rPr>
                <w:b/>
                <w:i/>
              </w:rPr>
              <w:t>of a planning approach viewing the situation as a whole</w:t>
            </w:r>
            <w:r>
              <w:rPr>
                <w:i/>
              </w:rPr>
              <w:t>”</w:t>
            </w:r>
            <w:r>
              <w:rPr/>
              <w:t>.  The two key parts of the definition are “</w:t>
            </w:r>
            <w:r>
              <w:rPr>
                <w:i/>
              </w:rPr>
              <w:t>planning approach</w:t>
            </w:r>
            <w:r>
              <w:rPr/>
              <w:t>” and “</w:t>
            </w:r>
            <w:r>
              <w:rPr>
                <w:i/>
              </w:rPr>
              <w:t>viewing… as a whole</w:t>
            </w:r>
            <w:r>
              <w:rPr/>
              <w:t>”.</w:t>
            </w:r>
          </w:p>
          <w:p>
            <w:pPr>
              <w:pStyle w:val="Heading2"/>
              <w:rPr/>
            </w:pPr>
            <w:r>
              <w:rPr/>
              <w:t>What Does It Look Like?</w:t>
            </w:r>
          </w:p>
          <w:p>
            <w:pPr>
              <w:pStyle w:val="Normal"/>
              <w:rPr/>
            </w:pPr>
            <w:r>
              <w:rPr>
                <w:i/>
              </w:rPr>
              <w:t>What happens when the organization and its needs are viewed as a whole?</w:t>
            </w:r>
            <w:r>
              <w:rPr/>
              <w:t xml:space="preserve">  The different parts of the organization would understand the organizational strategy and how their work supports the organization in achieving its overall objectives.  It would have a better understanding on how other parts of the organization contribute to the organizational success, and how their part supports other parts of the organization and what they need to provide to those parts of the organization that helps to support their processes.  Competition would be viewed as coming from outside the organization, rather than an internal issue / focus, such that the “them” in “us versus them” would be competitors in the marketplace, and “us” would include the entire organization.  </w:t>
            </w:r>
          </w:p>
          <w:p>
            <w:pPr>
              <w:pStyle w:val="Normal"/>
              <w:rPr/>
            </w:pPr>
            <w:r>
              <w:rPr>
                <w:i/>
              </w:rPr>
              <w:t>What would be considered in the planning approach?</w:t>
            </w:r>
            <w:r>
              <w:rPr/>
              <w:t xml:space="preserve">  Strategy development would take into account the overall organizational objectives, requirements to meet those objectives, and how the various parts of the organization will support it.  Capital project selection criteria would be well-developed, well-communicated and show a direct linkage in support of the organizations objectives.  Project selection would follow an approach that ensures the best initiatives for the organization are implemented and properly resourced.  “In-progress” and completed projects / initiatives would be reviewed to ensure they will provide the value to the organization.  A “Balanced Scorecard” approach with cascading performance measures would be used to help drive and measure organizational success.  Balanced scorecard would help to ensure a broad approach is taken to address both short-term and long-term success.  The critical performance measures would be reviewed to determine how well the organization is progressing in achieving its objectives.</w:t>
            </w:r>
          </w:p>
          <w:p>
            <w:pPr>
              <w:pStyle w:val="Heading2"/>
              <w:rPr/>
            </w:pPr>
            <w:r>
              <w:rPr/>
              <w:t>How Does It Make a Difference?</w:t>
            </w:r>
          </w:p>
          <w:p>
            <w:pPr>
              <w:pStyle w:val="Normal"/>
              <w:rPr/>
            </w:pPr>
            <w:r>
              <w:rPr/>
              <w:t xml:space="preserve">There would be greater synergies within the organization, as efforts are focused upon internal and external customers, and working together within the organization.  Efforts would be focused upon optimizing the organization, rather than optimizing certain parts that could potentially sub-optimizes the overall results.  While the short-term results are not ignored, they are balanced against long-term results that have the potential of greatly improving the organization’s future performance.  Indeed short-term results cannot be ignored, as they will obviously impact future results.  </w:t>
            </w:r>
          </w:p>
          <w:p>
            <w:pPr>
              <w:pStyle w:val="Normal"/>
              <w:rPr/>
            </w:pPr>
            <w:r>
              <w:rPr/>
              <w:t>If we narrow our focus to the physical asset management requirements, R&amp;D, sales &amp; marketing, and product development / engineering will develop the product / service requirements (attributes, specifications, volumes, etc.).  From there the production / service requirements can be developed with input from operations and engineering (process, facilities).  The physical assets required to produce the product or deliver the service can then be developed by engineering with input from those responsible to operate and maintain the assets.  Maintenance requirements could then be developed based upon the best way to support the assets to achieve the organizational goals.</w:t>
            </w:r>
          </w:p>
          <w:p>
            <w:pPr>
              <w:pStyle w:val="Normal"/>
              <w:rPr/>
            </w:pPr>
            <w:r>
              <w:rPr/>
              <w:t xml:space="preserve">Certainly seen a few organizations, where it seemed like the idea of a “team concept” meant people in the organization were all on different teams vigorously (and destructively) competing against each other to the detriment of the organization.  </w:t>
            </w:r>
          </w:p>
          <w:p>
            <w:pPr>
              <w:pStyle w:val="Normal"/>
              <w:spacing w:before="0" w:after="120"/>
              <w:rPr>
                <w:i/>
                <w:i/>
              </w:rPr>
            </w:pPr>
            <w:r>
              <w:rPr>
                <w:i/>
              </w:rPr>
              <w:t>How does your organization work together?</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  As requested, there will be one or more newsletters on CMMS system introduction, selection, and implementation in the new year.</w:t>
            </w:r>
          </w:p>
          <w:p>
            <w:pPr>
              <w:pStyle w:val="Heading3"/>
              <w:spacing w:before="0" w:after="120"/>
              <w:rPr/>
            </w:pPr>
            <w:r>
              <w:rPr>
                <w:b w:val="false"/>
                <w:sz w:val="24"/>
                <w:szCs w:val="24"/>
              </w:rPr>
              <w:t xml:space="preserve">PEMAC (Plant Engineering and Maintenance Association of Canada) is again organizing their MainTrain conference for November 28 to 29, 2006 including pre-conference (November 27) and post-conference (November 30) seminars and course.  Al Johnson and I will be teaching module 1 of the PEMAC MMP program, and will be there throughout the conference.  Please feel free to look for me and talk during the conference, when I am not teaching.  For more information on the conference, see the MainTrain web site: </w:t>
            </w:r>
            <w:hyperlink r:id="rId4">
              <w:r>
                <w:rPr>
                  <w:rStyle w:val="InternetLink"/>
                  <w:b/>
                  <w:sz w:val="24"/>
                  <w:szCs w:val="24"/>
                </w:rPr>
                <w:t>http://maintrain.ca/</w:t>
              </w:r>
            </w:hyperlink>
            <w:r>
              <w:rPr>
                <w:b w:val="false"/>
                <w:sz w:val="24"/>
                <w:szCs w:val="24"/>
              </w:rPr>
              <w:t xml:space="preserve">.  For more information on PEMAC, please check their web site at: </w:t>
            </w:r>
            <w:hyperlink r:id="rId5">
              <w:r>
                <w:rPr>
                  <w:rStyle w:val="InternetLink"/>
                  <w:b/>
                  <w:sz w:val="24"/>
                  <w:szCs w:val="24"/>
                </w:rPr>
                <w:t>www.pemac.org</w:t>
              </w:r>
            </w:hyperlink>
            <w:r>
              <w:rPr>
                <w:b w:val="false"/>
                <w:sz w:val="24"/>
                <w:szCs w:val="24"/>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6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maintrain.ca/" TargetMode="External"/><Relationship Id="rId5" Type="http://schemas.openxmlformats.org/officeDocument/2006/relationships/hyperlink" Target="http://www.pemac.org/"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21:00Z</dcterms:created>
  <dc:creator>Leonard G. Middleton - Asset Management Solutions</dc:creator>
  <dc:description/>
  <cp:keywords/>
  <dc:language>en-US</dc:language>
  <cp:lastModifiedBy>Leonard G. Middleton - Asset Management Solutions</cp:lastModifiedBy>
  <cp:lastPrinted>2003-12-10T09:08:00Z</cp:lastPrinted>
  <dcterms:modified xsi:type="dcterms:W3CDTF">2006-11-22T23:46:00Z</dcterms:modified>
  <cp:revision>58</cp:revision>
  <dc:subject>Impact of a Strategic Holistic Perspective</dc:subject>
  <dc:title>Asset Management Solutions Newsletter for November 2006</dc:title>
</cp:coreProperties>
</file>