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Ben Stevens is currently on the road and is not scheduled to return to Canada until late this month, so I will take his turn this month.  You can expect more “words of wisdom” from him next year.  The response to his October 2006 article was extremely positive.  </w:t>
            </w:r>
          </w:p>
          <w:p>
            <w:pPr>
              <w:pStyle w:val="Normal"/>
              <w:rPr/>
            </w:pPr>
            <w:r>
              <w:rPr/>
              <w:t>Unfortunately last month I had a technical problem that resulted in multiple copies of the newsletter going out.  I believe I have resolved it and apologize for any inconvenience it may have caused.</w:t>
            </w:r>
          </w:p>
          <w:p>
            <w:pPr>
              <w:pStyle w:val="Normal"/>
              <w:rPr/>
            </w:pPr>
            <w:r>
              <w:rPr/>
              <w:t>As the last newsletter of the year, I hope it has been a relatively good year for you, and would like to wish you an even better year next year.</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Further Thoughts on the Skilled Labour Shortage</w:t>
            </w:r>
          </w:p>
          <w:p>
            <w:pPr>
              <w:pStyle w:val="Heading2"/>
              <w:rPr>
                <w:b w:val="false"/>
                <w:b w:val="false"/>
                <w:i w:val="false"/>
                <w:i w:val="false"/>
              </w:rPr>
            </w:pPr>
            <w:r>
              <w:rPr/>
              <w:t>Your Feedback &amp; Some Further Thoughts</w:t>
            </w:r>
          </w:p>
          <w:p>
            <w:pPr>
              <w:pStyle w:val="Heading3"/>
              <w:rPr/>
            </w:pPr>
            <w:r>
              <w:rPr/>
              <w:t>Outsourcing Maintenance Activities</w:t>
            </w:r>
          </w:p>
          <w:p>
            <w:pPr>
              <w:pStyle w:val="Normal"/>
              <w:rPr/>
            </w:pPr>
            <w:r>
              <w:rPr/>
              <w:t xml:space="preserve">Under the discussion of “Increasing Resources Performing Maintenance Activities”, it was brought to my attention that I forgot to include outsourced / contracted services.  As noted in the January 2004 newsletter (“Outsourcing Components of Asset Management”), outsourcing all or parts of the maintenance activities may be a viable option.  As well as maintenance activities, construction activities can also be outsourced if that is work currently performed by skilled trades who could be performing maintenance activities. </w:t>
            </w:r>
          </w:p>
          <w:p>
            <w:pPr>
              <w:pStyle w:val="Normal"/>
              <w:rPr/>
            </w:pPr>
            <w:r>
              <w:rPr/>
              <w:t>In the short term, it may be possible to bring in contracted services to reduce the overall backlog.  Once the backlog is down to a manageable level then monitor the backlog over time to see if there is a significant long-term problem of maintenance work not getting completed soon enough.</w:t>
            </w:r>
          </w:p>
          <w:p>
            <w:pPr>
              <w:pStyle w:val="Normal"/>
              <w:rPr/>
            </w:pPr>
            <w:r>
              <w:rPr/>
              <w:t xml:space="preserve">If the backlog rapidly grows again and additional resources are considered the longer term with outsourcing considered as a viable solution, then the various options of contracting need to be considered.  One option to reduce in-house maintenance is by outsourcing certain maintenance activities that require specialized skills and / or equipment (maintaining HVAC, burner controls, etc.), or activities with significant liability that the contractor can effectively manage the risk (regulatory requirements on maintenance of hoisting equipment, overhead doors, etc.).  Or the entire maintenance work activities could be executed and managed by a contractor.  And between those two positions, there is a spectrum of options in between.  It is however much easier to effectively define the scope of services in the contract with a limited number of services, versus defining service level agreements and performance based contracts for outsourcing all of the maintenance work.  </w:t>
            </w:r>
          </w:p>
          <w:p>
            <w:pPr>
              <w:pStyle w:val="Normal"/>
              <w:rPr/>
            </w:pPr>
            <w:r>
              <w:rPr/>
              <w:t>There also remains the issue of how to ensure the service provider is able to provide the resources to execute the work, when your own organization is not able.  An incremental approach would be a less risky solution.</w:t>
            </w:r>
          </w:p>
          <w:p>
            <w:pPr>
              <w:pStyle w:val="Heading3"/>
              <w:rPr/>
            </w:pPr>
            <w:r>
              <w:rPr/>
              <w:t>Recruiting Globally</w:t>
            </w:r>
          </w:p>
          <w:p>
            <w:pPr>
              <w:pStyle w:val="Normal"/>
              <w:rPr/>
            </w:pPr>
            <w:r>
              <w:rPr/>
              <w:t>Feedback from one individual, who initiated this discussion, indicates they are recruiting globally, with skilled trades from the Canadian east coast and from the Philippines, experienced engineers from eastern Europe, and engineering students from South America and China.  With the non-Canadian resources, he finds he does a certain amount of English language coaching.  Maybe an in-house ESL (English Second Language) program would be appropriate.</w:t>
            </w:r>
          </w:p>
          <w:p>
            <w:pPr>
              <w:pStyle w:val="Normal"/>
              <w:rPr/>
            </w:pPr>
            <w:r>
              <w:rPr/>
              <w:t>There are likely significant issues in recruiting, with evaluation of a potential recruit’s training and experience being the most critical issue for non-Canadians.  Evaluation services and associations (e.g. professional engineering associations) can assist in providing information and guidelines.  Experience developed in the process would certainly help, and with an increasing number of recruits from certain regions, “word of mouth” would also help the recruitment effort.</w:t>
            </w:r>
          </w:p>
          <w:p>
            <w:pPr>
              <w:pStyle w:val="Heading3"/>
              <w:rPr/>
            </w:pPr>
            <w:r>
              <w:rPr/>
              <w:t>Retention</w:t>
            </w:r>
          </w:p>
          <w:p>
            <w:pPr>
              <w:pStyle w:val="Normal"/>
              <w:rPr/>
            </w:pPr>
            <w:r>
              <w:rPr/>
              <w:t>There may be certain retention issues related to recruiting from long distances.  Locally, there is the issue of others in the area trying to raid from your workforce depending upon how specific the skills and knowledge are to your industry.  Also there potentially remains the desire to return home, as “quality of life” issues are not all money related (e.g. culture, family, etc.).  It may be with sufficient time worked and money saved, and the difference in cost of living, that the quality of life would be better at “home”.  This is an issue the individual has acknowledged, and they will monitor the situation to see that happens.</w:t>
            </w:r>
          </w:p>
          <w:p>
            <w:pPr>
              <w:pStyle w:val="Normal"/>
              <w:rPr/>
            </w:pPr>
            <w:r>
              <w:rPr/>
              <w:t xml:space="preserve">Engaging people and developing the resources within the organization is much more effective in the long term, rather than recruiting.  If the organization is recruiting solely upon compensation, then what is to prevent them going to the next organization for a little more money?  In a brochure on “Talent Management” (sponsored by Deloitte), they state “Many studies have shown financial compensation is a big factor only when people don’t like what they are doing”.  </w:t>
            </w:r>
          </w:p>
          <w:p>
            <w:pPr>
              <w:pStyle w:val="Normal"/>
              <w:rPr/>
            </w:pPr>
            <w:r>
              <w:rPr/>
              <w:t>In organizational behaviour, Maslow’s Hierarchy of Needs (Physiological Needs, Safety Needs, Love Needs, Esteem Needs, and Self-Actualization) is useful in understanding society as a whole and how people react based upon their social and economic situation.  However, when looking inside organizations, I find Herzberg’s theory of “Hygiene Factors” and “Motivators” much more useful.  In simple terms, you need to stop frustrating people, before you can effectively motivate them.</w:t>
            </w:r>
          </w:p>
          <w:p>
            <w:pPr>
              <w:pStyle w:val="Heading3"/>
              <w:rPr/>
            </w:pPr>
            <w:r>
              <w:rPr/>
              <w:t>“</w:t>
            </w:r>
            <w:r>
              <w:rPr/>
              <w:t>Infrastructure Debt”</w:t>
            </w:r>
          </w:p>
          <w:p>
            <w:pPr>
              <w:pStyle w:val="Normal"/>
              <w:rPr/>
            </w:pPr>
            <w:r>
              <w:rPr/>
              <w:t xml:space="preserve">In discussing potential issues of work not being done, the one individual made reference to a political issue in western Canada referred to as “infrastructure debt”.  I prefer the much less ambiguous term “consuming the assets”.  </w:t>
            </w:r>
          </w:p>
          <w:p>
            <w:pPr>
              <w:pStyle w:val="Normal"/>
              <w:rPr/>
            </w:pPr>
            <w:r>
              <w:rPr/>
              <w:t xml:space="preserve">In the effort to eliminate the local debt in the mid-1990’s politicians reduced spending on infrastructure.  They were successful in eliminating the debt, but in the current economic boom, they would have difficulty in getting major capital projects done, where they require the same resources that are tied up in major oil and gas projects.  I do not know if the impact is limited to major capital infrastructure projects, or if it also includes maintenance on the current infrastructure.  </w:t>
            </w:r>
          </w:p>
          <w:p>
            <w:pPr>
              <w:pStyle w:val="Normal"/>
              <w:widowControl/>
              <w:bidi w:val="0"/>
              <w:spacing w:before="0" w:after="120"/>
              <w:rPr/>
            </w:pPr>
            <w:r>
              <w:rPr/>
              <w:t>Certainly provides food for though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  As requested, there will be one or more newsletters on CMMS system introduction, selection, and implementation in the new year.</w:t>
            </w:r>
          </w:p>
          <w:p>
            <w:pPr>
              <w:pStyle w:val="Normal"/>
              <w:rPr/>
            </w:pPr>
            <w:r>
              <w:rPr/>
              <w:t xml:space="preserve">On February 22 &amp; 23, 2007, I will be presenting </w:t>
            </w:r>
            <w:r>
              <w:rPr>
                <w:i/>
              </w:rPr>
              <w:t>“</w:t>
            </w:r>
            <w:r>
              <w:rPr>
                <w:rStyle w:val="StrongEmphasis"/>
                <w:b w:val="false"/>
                <w:i/>
                <w:lang w:val="en-US"/>
              </w:rPr>
              <w:t>Measuring the Success of Reliability</w:t>
            </w:r>
            <w:r>
              <w:rPr>
                <w:i/>
              </w:rPr>
              <w:t>”</w:t>
            </w:r>
            <w:r>
              <w:rPr/>
              <w:t xml:space="preserve"> at the “Asset Reliability” course for Federated Press conference in the Toronto area.  For more information on this event, see their web site at: </w:t>
            </w:r>
            <w:hyperlink r:id="rId4">
              <w:r>
                <w:rPr>
                  <w:rStyle w:val="InternetLink"/>
                </w:rPr>
                <w:t>http://www.federatedpress.com</w:t>
              </w:r>
            </w:hyperlink>
            <w:r>
              <w:rPr/>
              <w:t xml:space="preserve"> </w:t>
            </w:r>
          </w:p>
          <w:p>
            <w:pPr>
              <w:pStyle w:val="Normal"/>
              <w:rPr/>
            </w:pPr>
            <w:r>
              <w:rPr/>
              <w:t xml:space="preserve">On March 7 &amp; 8, 2007, I will be presenting </w:t>
            </w:r>
            <w:r>
              <w:rPr>
                <w:i/>
              </w:rPr>
              <w:t>“</w:t>
            </w:r>
            <w:r>
              <w:rPr>
                <w:rStyle w:val="StrongEmphasis"/>
                <w:b w:val="false"/>
                <w:i/>
                <w:lang w:val="en-US"/>
              </w:rPr>
              <w:t xml:space="preserve">Benefits of Life Cycle Costing – Getting Buy-in” </w:t>
            </w:r>
            <w:r>
              <w:rPr>
                <w:rStyle w:val="StrongEmphasis"/>
                <w:b w:val="false"/>
                <w:lang w:val="en-US"/>
              </w:rPr>
              <w:t>and</w:t>
            </w:r>
            <w:r>
              <w:rPr>
                <w:rStyle w:val="StrongEmphasis"/>
                <w:b w:val="false"/>
                <w:i/>
                <w:lang w:val="en-US"/>
              </w:rPr>
              <w:t xml:space="preserve"> “Determining the Costs of Ownership – The Real Costs of Assets</w:t>
            </w:r>
            <w:r>
              <w:rPr>
                <w:i/>
              </w:rPr>
              <w:t>”</w:t>
            </w:r>
            <w:r>
              <w:rPr/>
              <w:t xml:space="preserve"> at the 2</w:t>
            </w:r>
            <w:r>
              <w:rPr>
                <w:vertAlign w:val="superscript"/>
              </w:rPr>
              <w:t>nd</w:t>
            </w:r>
            <w:r>
              <w:rPr/>
              <w:t xml:space="preserve"> annual “Life Cycle Costing for Asset Management” course for Federated Press conference in the Toronto area.  For more information on this event, see their web site at: </w:t>
            </w:r>
            <w:hyperlink r:id="rId5">
              <w:r>
                <w:rPr>
                  <w:rStyle w:val="InternetLink"/>
                </w:rPr>
                <w:t>http://www.federatedpress.com</w:t>
              </w:r>
            </w:hyperlink>
            <w:r>
              <w:rPr/>
              <w:t xml:space="preserve"> </w:t>
            </w:r>
          </w:p>
          <w:p>
            <w:pPr>
              <w:pStyle w:val="Normal"/>
              <w:rPr/>
            </w:pPr>
            <w:r>
              <w:rPr/>
              <w:t>If you are interested in registering for either of the above Federated Press courses, quote my e-mail address at the time of registration and they will provide a 15% discount off the basic registration price.</w:t>
            </w:r>
          </w:p>
          <w:p>
            <w:pPr>
              <w:pStyle w:val="Heading3"/>
              <w:spacing w:before="0" w:after="120"/>
              <w:rPr/>
            </w:pPr>
            <w:r>
              <w:rPr>
                <w:b w:val="false"/>
                <w:sz w:val="24"/>
                <w:szCs w:val="24"/>
              </w:rPr>
              <w:t xml:space="preserve">The PEMAC (Plant Engineering and Maintenance Association of Canada) MainTrain conference was a great success, and is expected to be organized again for 2007.  For more information on the conference, see the MainTrain web site: </w:t>
            </w:r>
            <w:hyperlink r:id="rId6">
              <w:r>
                <w:rPr>
                  <w:rStyle w:val="InternetLink"/>
                  <w:b/>
                  <w:sz w:val="24"/>
                  <w:szCs w:val="24"/>
                </w:rPr>
                <w:t>http://maintrain.ca/</w:t>
              </w:r>
            </w:hyperlink>
            <w:r>
              <w:rPr>
                <w:b w:val="false"/>
                <w:sz w:val="24"/>
                <w:szCs w:val="24"/>
              </w:rPr>
              <w:t xml:space="preserve">.  For more information on PEMAC, please check their web site at: </w:t>
            </w:r>
            <w:hyperlink r:id="rId7">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 TargetMode="External"/><Relationship Id="rId5" Type="http://schemas.openxmlformats.org/officeDocument/2006/relationships/hyperlink" Target="http://www.federatedpress.com/" TargetMode="External"/><Relationship Id="rId6" Type="http://schemas.openxmlformats.org/officeDocument/2006/relationships/hyperlink" Target="http://maintrain.ca/" TargetMode="External"/><Relationship Id="rId7" Type="http://schemas.openxmlformats.org/officeDocument/2006/relationships/hyperlink" Target="http://www.pemac.org/"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9:00Z</dcterms:created>
  <dc:creator>Leonard G. Middleton - Asset Management Solutions</dc:creator>
  <dc:description/>
  <cp:keywords/>
  <dc:language>en-US</dc:language>
  <cp:lastModifiedBy>Leonard G. Middleton - Asset Management Solutions</cp:lastModifiedBy>
  <cp:lastPrinted>2003-12-10T09:08:00Z</cp:lastPrinted>
  <dcterms:modified xsi:type="dcterms:W3CDTF">2006-12-13T18:54:00Z</dcterms:modified>
  <cp:revision>45</cp:revision>
  <dc:subject>Further Thoughts on the Skilled Labour Shortage</dc:subject>
  <dc:title>Asset Management Solutions Newsletter for December 2006</dc:title>
</cp:coreProperties>
</file>