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7</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deals with some of the business impact of maintenance practices.  Ben promises to follow up with Part 2 of “So What Is a CMMS / EAMS Supposed to Do?” at a later date.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Using Business Common Sense to Improve Maintenance Practices</w:t>
            </w:r>
          </w:p>
          <w:p>
            <w:pPr>
              <w:pStyle w:val="Heading2"/>
              <w:rPr/>
            </w:pPr>
            <w:r>
              <w:rPr/>
              <w:t>Summary</w:t>
            </w:r>
          </w:p>
          <w:p>
            <w:pPr>
              <w:pStyle w:val="Normal"/>
              <w:rPr/>
            </w:pPr>
            <w:r>
              <w:rPr/>
              <w:t xml:space="preserve">In recent years, we have seen the widespread proliferation of new techniques which add little or no value to maintenance; instead they all too frequently represent the triumph of good marketing over good analysis.   Further to this, we often see maintenance pundits struggling to define the output of maintenance as “reliability, availability and maintainability”.   Instead, the output of maintenance should very simply be “to improve the value of the organization”.   As part of this, we should be making a strong argument for the application of this business common sense to all common maintenance practices.    </w:t>
            </w:r>
          </w:p>
          <w:p>
            <w:pPr>
              <w:pStyle w:val="Normal"/>
              <w:rPr/>
            </w:pPr>
            <w:r>
              <w:rPr/>
              <w:t>In short, if it does not add value, don’t do it.</w:t>
            </w:r>
          </w:p>
          <w:p>
            <w:pPr>
              <w:pStyle w:val="Normal"/>
              <w:rPr/>
            </w:pPr>
            <w:r>
              <w:rPr/>
              <w:t>In this paper, we hope to use this logic to resolve some common maintenance issues and dichotomies.  We need to use a combination of logic, statistics and the application of standard techniques such as RCM to improve maintenance decision making.  This requires better data, better analysis of that data and therefore provides better conclusions about the most appropriate maintenance tactic to use.</w:t>
            </w:r>
          </w:p>
          <w:p>
            <w:pPr>
              <w:pStyle w:val="Heading2"/>
              <w:rPr/>
            </w:pPr>
            <w:r>
              <w:rPr/>
              <w:t>Standard Techniques – the Drawbacks</w:t>
            </w:r>
          </w:p>
          <w:p>
            <w:pPr>
              <w:pStyle w:val="Normal"/>
              <w:rPr/>
            </w:pPr>
            <w:r>
              <w:rPr/>
              <w:t>RCM, CMMS and CBM have all existed for 30 or more years; their techniques and logic are widely used to select and implement maintenance tactics.   But they have flaws that inhibit their effective use.  We would like to first, identify some of these drawbacks, and second, to suggest how to rectify them.</w:t>
            </w:r>
          </w:p>
          <w:p>
            <w:pPr>
              <w:pStyle w:val="Numbered"/>
              <w:numPr>
                <w:ilvl w:val="0"/>
                <w:numId w:val="4"/>
              </w:numPr>
              <w:rPr/>
            </w:pPr>
            <w:r>
              <w:rPr/>
              <w:t xml:space="preserve">RCM pays too little attention to historical data; the root cause of this is that the main proponents of (and salesmen for) RCM saw themselves in competition with the main historical data source (the CMMS).  An objective view would see them as necessarily complementary – for example tracking the frequency of failure modes through the CMMS should be automatic.  And what better way to start an RCM implementation than by examining the Failure Modes that have actually occurred.  The resolution of this lies in linking the RCM database to the CMMS database.  </w:t>
            </w:r>
          </w:p>
          <w:p>
            <w:pPr>
              <w:pStyle w:val="Numbered"/>
              <w:numPr>
                <w:ilvl w:val="0"/>
                <w:numId w:val="4"/>
              </w:numPr>
              <w:rPr/>
            </w:pPr>
            <w:r>
              <w:rPr/>
              <w:t xml:space="preserve">The reality of the RCM process is that Failure Modes are not comprehensive – dependent, as they are, on “what if” scenarios applied by operations, maintenance and reliability engineering staff.  Indeed one detailed study suggests that of the 610 RCM Failure Modes identified on turbofan aircraft engines, only 142 actually were observed over a 10 year period.  Perhaps this a triumph of failure avoidance; on the other hand, by mining the CMMS data, 585 additional, unexpected Failure Modes were discovered.  The resolution of this lies in enhancing the RCM database by adding actual maintenance experience, </w:t>
            </w:r>
            <w:r>
              <w:rPr>
                <w:i/>
                <w:iCs/>
              </w:rPr>
              <w:t xml:space="preserve">as it happens, </w:t>
            </w:r>
            <w:r>
              <w:rPr/>
              <w:t>from the CMMS.</w:t>
            </w:r>
          </w:p>
          <w:p>
            <w:pPr>
              <w:pStyle w:val="Numbered"/>
              <w:numPr>
                <w:ilvl w:val="0"/>
                <w:numId w:val="4"/>
              </w:numPr>
              <w:rPr/>
            </w:pPr>
            <w:r>
              <w:rPr/>
              <w:t>A major deficiency in failure analysis is that it looks backwards (i.e. at the CMMS databases); but these databases typically omit information relating to (for example) Potential Failures (PF’s).  Two reasons for this – first the CMMS does not allow for this data to be collected, and secondly the technicians are not trained to recognize them “in the flesh”.  Solving this problem lies in a combination of minor modifications to the CMMS Work Order and a modicum of training at the “coal face”.</w:t>
            </w:r>
          </w:p>
          <w:p>
            <w:pPr>
              <w:pStyle w:val="Numbered"/>
              <w:numPr>
                <w:ilvl w:val="0"/>
                <w:numId w:val="4"/>
              </w:numPr>
              <w:rPr/>
            </w:pPr>
            <w:r>
              <w:rPr/>
              <w:t>The purpose of CBM data is to provide the basis for more intelligent decision-making.  Three steps are involved – first collect the right data (and stop collecting the wrong data); second, do the right analysis; and third use the data for making the right decision.  In our experience, upwards of 70% of the data has no predictive ability; plus of course, key data is missing.  The critical point is that CBM data must relate to the failure mode – the question is how to demonstrate this.  We will show this connection later.</w:t>
            </w:r>
          </w:p>
          <w:p>
            <w:pPr>
              <w:pStyle w:val="Heading2"/>
              <w:rPr/>
            </w:pPr>
            <w:r>
              <w:rPr/>
              <w:t>Failure Prediction</w:t>
            </w:r>
          </w:p>
          <w:p>
            <w:pPr>
              <w:pStyle w:val="Normal"/>
              <w:rPr/>
            </w:pPr>
            <w:r>
              <w:rPr>
                <w:b/>
                <w:bCs/>
              </w:rPr>
              <w:t>No one questions the need to predict failures</w:t>
            </w:r>
            <w:r>
              <w:rPr/>
              <w:t>.  But this simple statement begs so many questions….</w:t>
            </w:r>
          </w:p>
          <w:p>
            <w:pPr>
              <w:pStyle w:val="Normal"/>
              <w:rPr/>
            </w:pPr>
            <w:r>
              <w:rPr/>
              <w:t xml:space="preserve">a.   Which failures?  Here we revert to our earlier stated objective of maintenance adding value, and propose to use “cost of failure” as the primary determining factor…. </w:t>
            </w:r>
          </w:p>
          <w:p>
            <w:pPr>
              <w:pStyle w:val="Normal"/>
              <w:ind w:left="720" w:hanging="0"/>
              <w:rPr/>
            </w:pPr>
            <w:r>
              <w:rPr/>
              <w:t xml:space="preserve">Cost of Failure </w:t>
              <w:tab/>
              <w:tab/>
              <w:tab/>
              <w:t>=</w:t>
            </w:r>
          </w:p>
          <w:p>
            <w:pPr>
              <w:pStyle w:val="Normal"/>
              <w:ind w:left="720" w:hanging="0"/>
              <w:rPr/>
            </w:pPr>
            <w:r>
              <w:rPr/>
              <w:t xml:space="preserve">Cost of Emergency Repair </w:t>
              <w:tab/>
              <w:tab/>
              <w:t>+</w:t>
            </w:r>
          </w:p>
          <w:p>
            <w:pPr>
              <w:pStyle w:val="Normal"/>
              <w:ind w:left="720" w:hanging="0"/>
              <w:rPr/>
            </w:pPr>
            <w:r>
              <w:rPr/>
              <w:t>Cost of Lost Revenue or Lost Profit  +</w:t>
            </w:r>
          </w:p>
          <w:p>
            <w:pPr>
              <w:pStyle w:val="Normal"/>
              <w:ind w:left="720" w:hanging="0"/>
              <w:rPr/>
            </w:pPr>
            <w:r>
              <w:rPr/>
              <w:t>Penalty Costs, Reputation Costs, Market Losses, Fines and Reparations</w:t>
            </w:r>
          </w:p>
          <w:p>
            <w:pPr>
              <w:pStyle w:val="Normal"/>
              <w:rPr/>
            </w:pPr>
            <w:r>
              <w:rPr/>
              <w:t xml:space="preserve">In the military sphere, adjustments need to be made to recognise mission readiness and unnecessary backups as key costs of failure instead of loss of revenue or profit.  The rush to solve an emergency inflates the repair cost – including overtime, expediting or scavenging parts, building work-arounds; and safety costs, environmental costs, political embarrassment, etc need to be factored in.  In a Government environment, we may use customer satisfaction as the proxy for revenue loss or profit loss.  </w:t>
            </w:r>
          </w:p>
          <w:p>
            <w:pPr>
              <w:pStyle w:val="Normal"/>
              <w:rPr/>
            </w:pPr>
            <w:r>
              <w:rPr/>
              <w:t xml:space="preserve">b.  How do we measure resistance to failure?  This is a complex and little understood issue; but if we substitute “performance” as a proxy for resistance to failure, then the concept becomes much simpler.  Hence a pump required to pump 1000 gallons per hour has “failed” if it pumps “only” 999 – the required amount being necessary for feedstock supply, cooling purposes etc.  Thus a clear definition of Functional Failure can be employed.  Similarly, as the performance starts to slide down the slippery scope of the   P-F curve, the point of acceleration in the rate of performance degradation is usually readily apparent – thus suggesting the Potential Failure point. </w:t>
            </w:r>
          </w:p>
          <w:p>
            <w:pPr>
              <w:pStyle w:val="Normal"/>
              <w:tabs>
                <w:tab w:val="clear" w:pos="720"/>
                <w:tab w:val="left" w:pos="0" w:leader="none"/>
              </w:tabs>
              <w:rPr/>
            </w:pPr>
            <w:r>
              <w:rPr/>
              <w:t>c.  How do we deal with equipment where the PF and FF points do not apply?  The obvious examples are electronic and electrical equipment.  Of course the FF and PF points do exist – but they are typically simultaneous.  Hence condition monitoring will not help – except to advise us of complete failure.  In these cases, we need to resort to stand-by units, parallel processors, plug-out plug-in replacements and other well established techniques.</w:t>
            </w:r>
          </w:p>
          <w:p>
            <w:pPr>
              <w:pStyle w:val="Normal"/>
              <w:rPr/>
            </w:pPr>
            <w:r>
              <w:rPr/>
              <w:t>d.  How does age fit into the equation?  As Nowlan and Heap – and others – have pointed out, age has a direct impact on failure in only a relatively small number of cases.  Yet intuitively we feel that age is an important factor.  A partial explanation of this dichotomy lies in how we define age; rather let’s define it as “working age”.  This has several implications – involving most specifically (on the negative side of reliability) load and (on the positive side) an out-of-service state.   Load or stress on the equipment is very difficult to compute accurately, so most frequently we default to operating hours (= total time minus out of service time).  Which in turn suggest we record “suspensions” on the work order (as an alternative to a PF or an FF).  The validity of these as true alternatives lies in the changed shape of the failure curve during a suspension.</w:t>
            </w:r>
          </w:p>
          <w:p>
            <w:pPr>
              <w:pStyle w:val="Normal"/>
              <w:tabs>
                <w:tab w:val="clear" w:pos="720"/>
                <w:tab w:val="left" w:pos="0" w:leader="none"/>
              </w:tabs>
              <w:rPr/>
            </w:pPr>
            <w:r>
              <w:rPr/>
              <w:t>e.   Next, how do we relate the multiple streams of data that are now so frequently readily available from the CBM systems, to the Failure Mode?  The answer lies in the use of Proportional Hazards Modelling – an advanced statistical technique which shows which of the variables (or co-variants) have the most significant impact on the failure mode.  And which have little or none.  This technique is built into EXAKT – a product developed by Dr Andrew Jardine at the University of Toronto.  Repeated use of this tool suggests that most CBM data</w:t>
            </w:r>
            <w:r>
              <w:rPr>
                <w:vanish/>
              </w:rPr>
              <w:t>azardsH</w:t>
            </w:r>
          </w:p>
          <w:p>
            <w:pPr>
              <w:pStyle w:val="Normal"/>
              <w:rPr/>
            </w:pPr>
            <w:r>
              <w:rPr/>
              <w:t xml:space="preserve"> </w:t>
            </w:r>
            <w:r>
              <w:rPr/>
              <w:t>has almost zero relationship to the incidence of failure and therefore can be ignored as a predictor.  Equally, key data such as working age and other condition variables are frequently missing.</w:t>
            </w:r>
          </w:p>
          <w:p>
            <w:pPr>
              <w:pStyle w:val="Normal"/>
              <w:rPr/>
            </w:pPr>
            <w:r>
              <w:rPr/>
              <w:t>f.   In predicting failure, the predictive ability of CBM data must be both accurate and reliable.  EXAKT provides a probability of failure in a given period (completion of a mission, prior to a maintenance shutdown etc), and at the same time applying a statistical test showing confidence levels.  Relating the three elements of failure probability, confidence levels and cost of failure provides a strong insight into the “best” maintenance tactic to follow.  Failure to achieve adequate confidence levels prompts both conservative action (to pre-empt the FF point) and the collection of more data, more accurate data or more consistent data.  Especially when the cost of failure is high.</w:t>
            </w:r>
          </w:p>
          <w:p>
            <w:pPr>
              <w:pStyle w:val="Normal"/>
              <w:rPr/>
            </w:pPr>
            <w:r>
              <w:rPr/>
              <w:t xml:space="preserve">g.  Recognizing the shortcomings of CBM as the best or only basis for the prediction of failure, pushes us to develop a better approach.  Given that the output needs to be an improved reliability analysis, and given that there are already some effective reliability analysis tools on the market, what is the missing link?  Let’s call it a Reliability Database.  </w:t>
            </w:r>
          </w:p>
          <w:p>
            <w:pPr>
              <w:pStyle w:val="Heading2"/>
              <w:rPr/>
            </w:pPr>
            <w:r>
              <w:rPr/>
              <w:t>Reliability Database</w:t>
            </w:r>
          </w:p>
          <w:p>
            <w:pPr>
              <w:pStyle w:val="Normal"/>
              <w:rPr/>
            </w:pPr>
            <w:r>
              <w:rPr/>
              <w:t>We have previously hinted at the key elements of the reliability database – i.e. the sources of data.  Let’s now put a structure around these sources of data:</w:t>
            </w:r>
          </w:p>
          <w:p>
            <w:pPr>
              <w:pStyle w:val="Numbered"/>
              <w:numPr>
                <w:ilvl w:val="0"/>
                <w:numId w:val="7"/>
              </w:numPr>
              <w:rPr/>
            </w:pPr>
            <w:r>
              <w:rPr/>
              <w:t xml:space="preserve">Historical data – primarily from the CMMS – but with some simple modifications to the work order to accommodate the missing data.  </w:t>
            </w:r>
          </w:p>
          <w:p>
            <w:pPr>
              <w:pStyle w:val="Numbered"/>
              <w:numPr>
                <w:ilvl w:val="0"/>
                <w:numId w:val="4"/>
              </w:numPr>
              <w:rPr/>
            </w:pPr>
            <w:r>
              <w:rPr/>
              <w:t>Current status data – primarily from CBM systems - along with PLC’s, SCADA and others, the best insight into the current equipment conditions.</w:t>
            </w:r>
          </w:p>
          <w:p>
            <w:pPr>
              <w:pStyle w:val="Numbered"/>
              <w:numPr>
                <w:ilvl w:val="0"/>
                <w:numId w:val="4"/>
              </w:numPr>
              <w:rPr/>
            </w:pPr>
            <w:r>
              <w:rPr/>
              <w:t>Expected data – what should realistically be expected to happen to the equipment and its operating context as recorded in the RCM database.</w:t>
            </w:r>
          </w:p>
          <w:p>
            <w:pPr>
              <w:pStyle w:val="Normal"/>
              <w:rPr/>
            </w:pPr>
            <w:r>
              <w:rPr/>
              <w:t>To accommodate these data sources, REWOP (Reliability Engineering Workbench OPtimizer) has been developed.  This sits among the three data sources and acts as the data traffic cop – collecting, rejecting and passing on the various data elements to create a Reliability Database.  This acts as the feedstock for the commercial reliability tools (such as EXAKT, Pareto, Weibull, OREST, Perdec, Age/con and others).</w:t>
            </w:r>
          </w:p>
          <w:p>
            <w:pPr>
              <w:pStyle w:val="Normal"/>
              <w:rPr/>
            </w:pPr>
            <w:r>
              <w:rPr/>
              <w:t>In item 1 of this paper, we touched on the linking of the RCM and CMMS databases.  Clearly these are complementary to each other in prompting a better understanding of failure and reliability.  Contrary to common practice, the output of an RCM analysis should not be a row of dusty tomes on the top shelf of the engineering office.  The true output of an RCM analysis should be an improved work order.  And equally well, a very satisfactory output of a work order could be an improved RCM record especially if it adds a new experience or a new failure mode to the RCM analysis.</w:t>
            </w:r>
          </w:p>
          <w:p>
            <w:pPr>
              <w:pStyle w:val="Normal"/>
              <w:rPr/>
            </w:pPr>
            <w:r>
              <w:rPr/>
              <w:t>In the event of a new Failure Mode – or one that exhibits new characteristics from the RCM record – then it makes sense to create a temporary RCM record from the work order to await validation by the RCM analysis team.</w:t>
            </w:r>
          </w:p>
          <w:p>
            <w:pPr>
              <w:pStyle w:val="Heading2"/>
              <w:rPr/>
            </w:pPr>
            <w:r>
              <w:rPr/>
              <w:t>Maintenance Improvements – Do they happen?</w:t>
            </w:r>
          </w:p>
          <w:p>
            <w:pPr>
              <w:pStyle w:val="Normal"/>
              <w:rPr/>
            </w:pPr>
            <w:r>
              <w:rPr/>
              <w:t>Coming to the bottom line – does the application of these techniques reduce costs, does it improve the quality of maintenance, does it improve decision making?  Here we can offer a number of indicators – which individually are not totally decisive, but when compounded, enable us to make considerable progress:</w:t>
            </w:r>
          </w:p>
          <w:p>
            <w:pPr>
              <w:pStyle w:val="Normal"/>
              <w:rPr/>
            </w:pPr>
            <w:r>
              <w:rPr/>
              <w:t>a.  Does the proposed new maintenance regime or individual tactic reduce costs?  The cost function built into EXAKT incorporates the cost of failure and the cost of preventive repair.  Its cost optimization model shows the lowest cost combination of preventive work and run to failure, and compares it with the current actual mix of maintenance tactics.  A second modelling option provides the optimum balance of PM and RTF to achieve the minimum downtime, or (a third model) to achieve a given minimum level of reliability.  Industrial experience shows cost reductions in the order of 20 to 40% of current maintenance costs – using the customers’ cost data.  A further check on this conclusion is to apply the recommended mix of PM and RTF to the historically experienced data; the results show similar savings.</w:t>
            </w:r>
          </w:p>
          <w:p>
            <w:pPr>
              <w:pStyle w:val="Normal"/>
              <w:rPr/>
            </w:pPr>
            <w:r>
              <w:rPr/>
              <w:t>b.  As to whether the quality of maintenance is improved, we should go back to one of the fundamentals of RCM.  One of the key insights is the use of PF’s to prevent FF’s; so what better way to test the validity of the process by graphing the two.  Would it not be a remarkable improvement if our vibration analysis or oil analysis programs could tell us whether they are doing their job properly?  Or not?</w:t>
            </w:r>
          </w:p>
          <w:p>
            <w:pPr>
              <w:pStyle w:val="Normal"/>
              <w:rPr/>
            </w:pPr>
            <w:r>
              <w:rPr/>
              <w:t>c. Is decision-making improved?  For this we look to a development which will lead the user through a compelling logic:</w:t>
            </w:r>
          </w:p>
          <w:p>
            <w:pPr>
              <w:pStyle w:val="NumberedPoints"/>
              <w:numPr>
                <w:ilvl w:val="0"/>
                <w:numId w:val="6"/>
              </w:numPr>
              <w:ind w:right="288" w:hanging="0"/>
              <w:rPr/>
            </w:pPr>
            <w:r>
              <w:rPr/>
              <w:t>If we can apply the cost of failure (as defined above) to the probability of failure (as defined by EXAKT above), then we can conclude with a practical definition of “Risk”.  The do-nothing scenario can be called the “Run Risk”.</w:t>
            </w:r>
          </w:p>
          <w:p>
            <w:pPr>
              <w:pStyle w:val="NumberedPoints"/>
              <w:numPr>
                <w:ilvl w:val="0"/>
                <w:numId w:val="6"/>
              </w:numPr>
              <w:ind w:right="288" w:hanging="0"/>
              <w:rPr/>
            </w:pPr>
            <w:r>
              <w:rPr/>
              <w:t>If we now apply the cost of a PM (using directly parallel logic, but different numbers for the cost components) to the probability of doing the PM (which if we decide to do it is clearly 100%), then we can define the “PM Risk”.</w:t>
            </w:r>
          </w:p>
          <w:p>
            <w:pPr>
              <w:pStyle w:val="NumberedPoints"/>
              <w:numPr>
                <w:ilvl w:val="0"/>
                <w:numId w:val="6"/>
              </w:numPr>
              <w:ind w:right="288" w:hanging="0"/>
              <w:rPr/>
            </w:pPr>
            <w:r>
              <w:rPr/>
              <w:t>By comparing the Run Risk to the PM Risk, we can develop a Risk Ratio.  Operations managers (and politicians) can now decide whether the investment of say $100,000 in a PM to avoid the Run Risk of $500,000 (comprising for example a 25% probability of a $2million failure) is a good decision.  These senior managers can then establish whether the Risk Ratio (in this case 5:1) violates the organization’s risk limits policy.  Plus by tracking the change through time, they can see whether the current Risk Ratio trend exceeds the operating policy before the next scheduled maintenance shutdown or before the end of the mission.</w:t>
            </w:r>
          </w:p>
          <w:p>
            <w:pPr>
              <w:pStyle w:val="Normal"/>
              <w:rPr/>
            </w:pPr>
            <w:r>
              <w:rPr/>
              <w:t>Logic such as this may not necessarily improve decision making (after all, it is still the fallible human that pushes the button).  And we are far from recommending an automatic response to an out of condition status.  But providing a (relatively) objective assessment of the alternative business risks must surely provide a stronger foundation for improved decisions.</w:t>
            </w:r>
          </w:p>
          <w:p>
            <w:pPr>
              <w:pStyle w:val="Normal"/>
              <w:rPr/>
            </w:pPr>
            <w:r>
              <w:rPr/>
              <w:t>In this paper, we have attempted to show how the use of solid business logic to maintenance can lead to better decision-making, maintenance improvements and reduced maintenance costs.</w:t>
            </w:r>
          </w:p>
          <w:p>
            <w:pPr>
              <w:pStyle w:val="Normal"/>
              <w:widowControl/>
              <w:bidi w:val="0"/>
              <w:spacing w:before="0" w:after="120"/>
              <w:rPr/>
            </w:pPr>
            <w:r>
              <w:rPr/>
              <w:t xml:space="preserve">If you have any questions or comments, Ben can be reached at: </w:t>
            </w:r>
            <w:hyperlink r:id="rId5">
              <w:r>
                <w:rPr>
                  <w:rStyle w:val="InternetLink"/>
                </w:rPr>
                <w:t>Ben@OMDEC.com</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Federated Press is presenting their 6</w:t>
            </w:r>
            <w:r>
              <w:rPr>
                <w:vertAlign w:val="superscript"/>
              </w:rPr>
              <w:t>th</w:t>
            </w:r>
            <w:r>
              <w:rPr/>
              <w:t xml:space="preserve"> annual “Creating a 21</w:t>
            </w:r>
            <w:r>
              <w:rPr>
                <w:vertAlign w:val="superscript"/>
              </w:rPr>
              <w:t>st</w:t>
            </w:r>
            <w:r>
              <w:rPr/>
              <w:t xml:space="preserve"> Century Maintenance Organization” on September 26 to 28, 2007 in Mississauga (near Toronto).  I will be presenting </w:t>
            </w:r>
            <w:r>
              <w:rPr>
                <w:i/>
              </w:rPr>
              <w:t>“Using Root Cause Analysis to Improve Reliability”</w:t>
            </w:r>
            <w:r>
              <w:rPr/>
              <w:t xml:space="preserve">, and conducting a workshop on </w:t>
            </w:r>
            <w:r>
              <w:rPr>
                <w:i/>
              </w:rPr>
              <w:t>“Defining and Selling the Benefits of Maintenance to Your Organization”</w:t>
            </w:r>
            <w:r>
              <w:rPr/>
              <w:t xml:space="preserve">.  For more information as it becomes available, please see: </w:t>
            </w:r>
            <w:hyperlink r:id="rId6">
              <w:r>
                <w:rPr>
                  <w:rStyle w:val="InternetLink"/>
                </w:rPr>
                <w:t>http://www.federatedpress.com</w:t>
              </w:r>
            </w:hyperlink>
            <w:r>
              <w:rPr/>
              <w:t xml:space="preserve"> </w:t>
            </w:r>
          </w:p>
          <w:p>
            <w:pPr>
              <w:pStyle w:val="Normal"/>
              <w:widowControl/>
              <w:bidi w:val="0"/>
              <w:spacing w:before="0" w:after="120"/>
              <w:rPr/>
            </w:pPr>
            <w:r>
              <w:rPr/>
              <w:t xml:space="preserve">PEMAC (Plant Engineering and Maintenance Association of Canada) is holding its MainTrain 2007 conference on November 26 to 29, 2007 in Toronto.  For more information on the conference, see the MainTrain web site at: </w:t>
            </w:r>
            <w:hyperlink r:id="rId7">
              <w:r>
                <w:rPr>
                  <w:rStyle w:val="InternetLink"/>
                </w:rPr>
                <w:t>http://maintrain.ca/</w:t>
              </w:r>
            </w:hyperlink>
            <w:r>
              <w:rPr/>
              <w:t xml:space="preserve">.  For more information on PEMAC, please check their web site at: </w:t>
            </w:r>
            <w:hyperlink r:id="rId8">
              <w:r>
                <w:rPr>
                  <w:rStyle w:val="InternetLink"/>
                </w:rPr>
                <w:t>www.pemac.org</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7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color w:val="000000"/>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federatedpress.com/" TargetMode="External"/><Relationship Id="rId7" Type="http://schemas.openxmlformats.org/officeDocument/2006/relationships/hyperlink" Target="http://maintrain.ca/" TargetMode="External"/><Relationship Id="rId8" Type="http://schemas.openxmlformats.org/officeDocument/2006/relationships/hyperlink" Target="http://www.pemac.org/"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5:00Z</dcterms:created>
  <dc:creator>Leonard G. Middleton - Asset Management Solutions</dc:creator>
  <dc:description/>
  <cp:keywords>Ben Stevens CMMS EAMS reliability EXAKT business and maintenance</cp:keywords>
  <dc:language>en-US</dc:language>
  <cp:lastModifiedBy>Leonard G. Middleton - Asset Management Solutions</cp:lastModifiedBy>
  <cp:lastPrinted>2003-12-10T09:08:00Z</cp:lastPrinted>
  <dcterms:modified xsi:type="dcterms:W3CDTF">2007-06-11T17:22:00Z</dcterms:modified>
  <cp:revision>19</cp:revision>
  <dc:subject>Using Business Common Sense to Improve Maintenance Practices</dc:subject>
  <dc:title>Asset Management Solutions Newsletter for June 2007</dc:title>
</cp:coreProperties>
</file>