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ly / August 2007</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Using Root Cause Analysis to Improve Reliability</w:t>
            </w:r>
          </w:p>
          <w:p>
            <w:pPr>
              <w:pStyle w:val="Heading2"/>
              <w:rPr/>
            </w:pPr>
            <w:r>
              <w:rPr/>
              <w:t>Managing Risk</w:t>
            </w:r>
          </w:p>
          <w:p>
            <w:pPr>
              <w:pStyle w:val="Normal"/>
              <w:rPr/>
            </w:pPr>
            <w:r>
              <w:rPr/>
              <w:t>Ideally risk is properly managed at the project stage.  The project scope and deliverables is developed with a view to the expected life cycle costs.  The project team identifies potential risks not just to the project itself, but also to the project deliverables.  The potential risks are identified, then risk management plans are developed to monitor for the potential risk, then address it through a suitable risk response, including avoidance,  mitigation, or acceptance.  Risk monitoring will be dependant upon the probability and consequence, while risk response will be dependant upon the consequence.</w:t>
            </w:r>
          </w:p>
          <w:p>
            <w:pPr>
              <w:pStyle w:val="Normal"/>
              <w:rPr/>
            </w:pPr>
            <w:r>
              <w:rPr/>
              <w:t>Commissioning then ensures the project deliverables work “as promised”.  The project scope includes developing maintenance tactics for the equipment using a robust methodology (e.g. RCM compliant with SAE JA1011) that effectively identifies probable failures modes and addresses their potential consequences.  Developing maintenance tactics includes the identification and initial purchase of spares that reflect those maintenance tactics, including any capital spares.  With effective maintenance tactics developed and the material on-hand to support those tactics, then there should be few surprises and operations will operate smoothly.</w:t>
            </w:r>
          </w:p>
          <w:p>
            <w:pPr>
              <w:pStyle w:val="Normal"/>
              <w:rPr>
                <w:i/>
                <w:i/>
              </w:rPr>
            </w:pPr>
            <w:r>
              <w:rPr>
                <w:i/>
              </w:rPr>
              <w:t>Oh, you don’t live in an ideal world?</w:t>
            </w:r>
          </w:p>
          <w:p>
            <w:pPr>
              <w:pStyle w:val="Heading2"/>
              <w:rPr/>
            </w:pPr>
            <w:r>
              <w:rPr/>
              <w:t>Problems, a Fact of Life</w:t>
            </w:r>
          </w:p>
          <w:p>
            <w:pPr>
              <w:pStyle w:val="Normal"/>
              <w:rPr/>
            </w:pPr>
            <w:r>
              <w:rPr>
                <w:i/>
              </w:rPr>
              <w:t>Indeed, how much of our operations and maintenance resources are invested in identifying and addressing problems?</w:t>
            </w:r>
            <w:r>
              <w:rPr/>
              <w:t xml:space="preserve">  </w:t>
            </w:r>
          </w:p>
          <w:p>
            <w:pPr>
              <w:pStyle w:val="Normal"/>
              <w:rPr/>
            </w:pPr>
            <w:r>
              <w:rPr/>
              <w:t>Typically we may hold daily operations meetings, shift hand-off meetings, keep shift log books, and other methods to communicate information on what happened.  And what typically is a major point of discussion?  Is it how smoothly things went and what a good job is being done by all?  Or is it more like: “</w:t>
            </w:r>
            <w:r>
              <w:rPr>
                <w:i/>
              </w:rPr>
              <w:t>What went wrong, and what are we going to do about it??!!”</w:t>
            </w:r>
            <w:r>
              <w:rPr/>
              <w:t xml:space="preserve">  The level of questioning, the level of exclamation, and the amount of “colourful language” may of course vary amongst different organizations.</w:t>
            </w:r>
          </w:p>
          <w:p>
            <w:pPr>
              <w:pStyle w:val="Heading2"/>
              <w:rPr/>
            </w:pPr>
            <w:r>
              <w:rPr/>
              <w:t>Prioritization</w:t>
            </w:r>
          </w:p>
          <w:p>
            <w:pPr>
              <w:pStyle w:val="Normal"/>
              <w:rPr/>
            </w:pPr>
            <w:r>
              <w:rPr/>
              <w:t xml:space="preserve">As most organizations do not have sufficient resources to address all of the problems they face, what processes are used to determine which problems get addressed and which will need to wait?  </w:t>
            </w:r>
          </w:p>
          <w:p>
            <w:pPr>
              <w:pStyle w:val="Normal"/>
              <w:rPr/>
            </w:pPr>
            <w:r>
              <w:rPr/>
              <w:t xml:space="preserve">Is it as matter of who pounds the table the hardest / loudest, and / or yells the loudest?  </w:t>
            </w:r>
          </w:p>
          <w:p>
            <w:pPr>
              <w:pStyle w:val="Normal"/>
              <w:rPr/>
            </w:pPr>
            <w:r>
              <w:rPr/>
              <w:t xml:space="preserve">Or a variation of </w:t>
            </w:r>
            <w:r>
              <w:rPr>
                <w:i/>
              </w:rPr>
              <w:t>“what interests my boss, fascinates me”</w:t>
            </w:r>
            <w:r>
              <w:rPr/>
              <w:t xml:space="preserve">?  </w:t>
            </w:r>
          </w:p>
          <w:p>
            <w:pPr>
              <w:pStyle w:val="Normal"/>
              <w:rPr/>
            </w:pPr>
            <w:r>
              <w:rPr/>
              <w:t>Are the biggest problems / events addressed only, based upon the amount of downtime of the event or customer impact?  Indeed when a customer is involved, it often necessary to be seen addressing the problem to reassure the customer that everything has been taken care of and that it will not happen again.</w:t>
            </w:r>
          </w:p>
          <w:p>
            <w:pPr>
              <w:pStyle w:val="Normal"/>
              <w:rPr/>
            </w:pPr>
            <w:r>
              <w:rPr/>
              <w:t>What of the chronic problems that have such a small individual impact that each event is likely not recorded as they do not meet the threshold for recording downtime events (e.g. amount of downtime, lost production, etc.)?  A problem that results in an average of five minute loss in production output in a five day per week operating environment takes less than five weeks to add up to the equivalent of a two hour production outage.  Certainly I doubt that two hour losses are ignored!</w:t>
            </w:r>
          </w:p>
          <w:p>
            <w:pPr>
              <w:pStyle w:val="Normal"/>
              <w:rPr/>
            </w:pPr>
            <w:r>
              <w:rPr/>
              <w:t xml:space="preserve">Or does your organization record all production losses (i.e. big and small) and then prioritize them based upon the potential impact to the organization (e.g. financial, customer service / relations, etc.)? </w:t>
            </w:r>
          </w:p>
          <w:p>
            <w:pPr>
              <w:pStyle w:val="Heading2"/>
              <w:rPr/>
            </w:pPr>
            <w:r>
              <w:rPr/>
              <w:t>Defining and Describing the Problem</w:t>
            </w:r>
          </w:p>
          <w:p>
            <w:pPr>
              <w:pStyle w:val="Normal"/>
              <w:rPr/>
            </w:pPr>
            <w:r>
              <w:rPr/>
              <w:t>Defining the problem is critical.  How one defines a situation greatly impacts how one views it in applying solutions.  It brings us to the “cause” that needs to be addressed, rather that than an “effect” that needs to be mitigated.</w:t>
            </w:r>
          </w:p>
          <w:p>
            <w:pPr>
              <w:pStyle w:val="Normal"/>
              <w:rPr/>
            </w:pPr>
            <w:r>
              <w:rPr/>
              <w:t>For example in a conversation with a good friend some time ago, the question was raised regarding how many organizations I have seen that overspends on their maintenance.  My response was that I have seen organization invest their resources improperly and poorly, but few that have actually overspent.  If the problem is defined as overspending, then the solution is simply to reduce the maintenance budget e.g. cut maintenance budget by 10%.  If however the problem is defined as the maintenance resources are not allocated to the best return, then the solution is very different e.g. understand how maintenance supports organization and address resource allocation to support those objectives.</w:t>
            </w:r>
          </w:p>
          <w:p>
            <w:pPr>
              <w:pStyle w:val="Heading2"/>
              <w:rPr/>
            </w:pPr>
            <w:r>
              <w:rPr/>
              <w:t>Structuring the Analysis and Verifying Cause</w:t>
            </w:r>
          </w:p>
          <w:p>
            <w:pPr>
              <w:pStyle w:val="Normal"/>
              <w:rPr/>
            </w:pPr>
            <w:r>
              <w:rPr/>
              <w:t xml:space="preserve">Problem definition and failure analysis should be performed in a team environment.  No one person will know everything about the situation, but operations, maintenance and engineering personnel involved with the system causing the situation will provide a broader and more complete perspective to bear.  Efforts need to be made to ensure the group composition (e.g. managers, senior members, dominant individuals, etc.) does not result in “group think”, and that all viewpoints are given equal consideration.  Brainstorming will help to identify probable causes for the group, but rather than evaluating them it this time, it is better to just record them. </w:t>
            </w:r>
          </w:p>
          <w:p>
            <w:pPr>
              <w:pStyle w:val="Normal"/>
              <w:rPr/>
            </w:pPr>
            <w:r>
              <w:rPr/>
              <w:t xml:space="preserve">The relationships between probable causes and effects needs to be presented in a structured format and viewed in a graphical form to assist the group in understanding their relationship.  Once probable causes have been identified and recorded, then evidence should be found to objectively verify probable causes.  </w:t>
            </w:r>
          </w:p>
          <w:p>
            <w:pPr>
              <w:pStyle w:val="Heading2"/>
              <w:rPr/>
            </w:pPr>
            <w:r>
              <w:rPr/>
              <w:t>Developing and Implementing Solutions</w:t>
            </w:r>
          </w:p>
          <w:p>
            <w:pPr>
              <w:pStyle w:val="Normal"/>
              <w:rPr/>
            </w:pPr>
            <w:r>
              <w:rPr/>
              <w:t>After verifying probable causes, then solutions can be developed for implementation.  Effective solutions need to address cause of the problem and prevent the occurrence (or reoccurrence) of the problem; be within sphere of control of the group; and meets the organization’s goals and objectives.</w:t>
            </w:r>
          </w:p>
          <w:p>
            <w:pPr>
              <w:pStyle w:val="Normal"/>
              <w:rPr/>
            </w:pPr>
            <w:r>
              <w:rPr/>
              <w:t>While having the solution address the cause of the problem seems obvious, the other two factors will impact the success of implementation.  If the solution is not within the sphere of control of the analysis group, then it will appear to the group expected to implement it as just “throwing it over the fence”, with no real “buy-in” from them to the solution.  The result is likely to be less than full effort in its implementation.</w:t>
            </w:r>
          </w:p>
          <w:p>
            <w:pPr>
              <w:pStyle w:val="Normal"/>
              <w:rPr/>
            </w:pPr>
            <w:r>
              <w:rPr/>
              <w:t>Similarly, if the solution does not meet the organization’s goals and objectives, then getting the resources (e.g. people, money, and time) is going to be more difficult and with less likelihood of success than it would otherwise.</w:t>
            </w:r>
          </w:p>
          <w:p>
            <w:pPr>
              <w:pStyle w:val="Normal"/>
              <w:widowControl/>
              <w:bidi w:val="0"/>
              <w:spacing w:before="0" w:after="120"/>
              <w:rPr/>
            </w:pPr>
            <w:r>
              <w:rPr/>
              <w:t>With effective problem solving, there should be less time spent “putting out fires” and more time to address some of those other issues you have been meaning to get to.</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Clear Vision Marketing Solutions is organizing a two day course on September 18 &amp; 19, 2007 in Jamaica I will be presenting on </w:t>
            </w:r>
            <w:r>
              <w:rPr>
                <w:i/>
              </w:rPr>
              <w:t>“Optimizing Reliability Through Effective Root Cause Failure Analysis”</w:t>
            </w:r>
            <w:r>
              <w:rPr/>
              <w:t xml:space="preserve">.  For more information and registration, please send e-mail inquiries to </w:t>
            </w:r>
            <w:hyperlink r:id="rId4">
              <w:r>
                <w:rPr>
                  <w:rStyle w:val="InternetLink"/>
                </w:rPr>
                <w:t>clearvision@cwjamaica.com</w:t>
              </w:r>
            </w:hyperlink>
            <w:r>
              <w:rPr/>
              <w:t xml:space="preserve"> .</w:t>
            </w:r>
          </w:p>
          <w:p>
            <w:pPr>
              <w:pStyle w:val="Normal"/>
              <w:rPr/>
            </w:pPr>
            <w:r>
              <w:rPr/>
              <w:t>Federated Press is presenting their 6</w:t>
            </w:r>
            <w:r>
              <w:rPr>
                <w:vertAlign w:val="superscript"/>
              </w:rPr>
              <w:t>th</w:t>
            </w:r>
            <w:r>
              <w:rPr/>
              <w:t xml:space="preserve"> annual “Creating a 21</w:t>
            </w:r>
            <w:r>
              <w:rPr>
                <w:vertAlign w:val="superscript"/>
              </w:rPr>
              <w:t>st</w:t>
            </w:r>
            <w:r>
              <w:rPr/>
              <w:t xml:space="preserve"> Century Maintenance Organization” on September 26 to 28, 2007 in Mississauga (near Toronto).  I will be presenting </w:t>
            </w:r>
            <w:r>
              <w:rPr>
                <w:i/>
              </w:rPr>
              <w:t>“Using Root Cause Analysis to Improve Reliability”</w:t>
            </w:r>
            <w:r>
              <w:rPr/>
              <w:t xml:space="preserve">, and conducting a workshop on </w:t>
            </w:r>
            <w:r>
              <w:rPr>
                <w:i/>
              </w:rPr>
              <w:t>“Defining and Selling the Benefits of Maintenance to Your Organization”</w:t>
            </w:r>
            <w:r>
              <w:rPr/>
              <w:t xml:space="preserve">.  For more information, please see: </w:t>
            </w:r>
            <w:hyperlink r:id="rId5">
              <w:r>
                <w:rPr>
                  <w:rStyle w:val="InternetLink"/>
                </w:rPr>
                <w:t>http://www.federatedpress.com</w:t>
              </w:r>
            </w:hyperlink>
            <w:r>
              <w:rPr/>
              <w:t xml:space="preserve"> </w:t>
            </w:r>
          </w:p>
          <w:p>
            <w:pPr>
              <w:pStyle w:val="Normal"/>
              <w:rPr/>
            </w:pPr>
            <w:r>
              <w:rPr/>
              <w:t xml:space="preserve">University of Toronto is organizing their annual “International Maintenance Excellence Conference” on October 31 to November 2, 2007 in Toronto.  For more information, please see: </w:t>
            </w:r>
            <w:hyperlink r:id="rId6">
              <w:r>
                <w:rPr>
                  <w:rStyle w:val="InternetLink"/>
                </w:rPr>
                <w:t>http://www.pdc.utoronto.ca/PageFactory.aspx?PageID=197</w:t>
              </w:r>
            </w:hyperlink>
            <w:r>
              <w:rPr/>
              <w:t xml:space="preserve"> </w:t>
            </w:r>
          </w:p>
          <w:p>
            <w:pPr>
              <w:pStyle w:val="Normal"/>
              <w:widowControl/>
              <w:bidi w:val="0"/>
              <w:spacing w:before="0" w:after="120"/>
              <w:rPr/>
            </w:pPr>
            <w:r>
              <w:rPr/>
              <w:t xml:space="preserve">PEMAC (Plant Engineering and Maintenance Association of Canada) is holding its MainTrain 2007 conference on November 26 to 29, 2007 in Toronto.  For more information on the conference, see the MainTrain web site at: </w:t>
            </w:r>
            <w:hyperlink r:id="rId7">
              <w:r>
                <w:rPr>
                  <w:rStyle w:val="InternetLink"/>
                </w:rPr>
                <w:t>http://maintrain.ca/</w:t>
              </w:r>
            </w:hyperlink>
            <w:r>
              <w:rPr/>
              <w:t xml:space="preserve">.  For more information on PEMAC, please check their web site at: </w:t>
            </w:r>
            <w:hyperlink r:id="rId8">
              <w:r>
                <w:rPr>
                  <w:rStyle w:val="InternetLink"/>
                </w:rPr>
                <w:t>www.pemac.org</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9">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0">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7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clearvision@cwjamaica.com" TargetMode="External"/><Relationship Id="rId5" Type="http://schemas.openxmlformats.org/officeDocument/2006/relationships/hyperlink" Target="http://www.federatedpress.com/" TargetMode="External"/><Relationship Id="rId6" Type="http://schemas.openxmlformats.org/officeDocument/2006/relationships/hyperlink" Target="http://www.pdc.utoronto.ca/PageFactory.aspx?PageID=197" TargetMode="External"/><Relationship Id="rId7" Type="http://schemas.openxmlformats.org/officeDocument/2006/relationships/hyperlink" Target="http://maintrain.ca/" TargetMode="External"/><Relationship Id="rId8" Type="http://schemas.openxmlformats.org/officeDocument/2006/relationships/hyperlink" Target="http://www.pemac.org/" TargetMode="External"/><Relationship Id="rId9" Type="http://schemas.openxmlformats.org/officeDocument/2006/relationships/hyperlink" Target="mailto:len@asset-management-solutions.com" TargetMode="External"/><Relationship Id="rId10" Type="http://schemas.openxmlformats.org/officeDocument/2006/relationships/hyperlink" Target="http://www.asset-management-solu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24:00Z</dcterms:created>
  <dc:creator>Leonard G. Middleton - Asset Management Solutions</dc:creator>
  <dc:description/>
  <cp:keywords>Ben Stevens CMMS EAMS reliability EXAKT business and maintenance</cp:keywords>
  <dc:language>en-US</dc:language>
  <cp:lastModifiedBy>Leonard G. Middleton - Asset Management Solutions</cp:lastModifiedBy>
  <cp:lastPrinted>2003-12-10T09:08:00Z</cp:lastPrinted>
  <dcterms:modified xsi:type="dcterms:W3CDTF">2007-08-08T18:51:00Z</dcterms:modified>
  <cp:revision>61</cp:revision>
  <dc:subject>Using Root Cause Analysis to Improve Reliability</dc:subject>
  <dc:title>Asset Management Solutions Newsletter for July / August 2007</dc:title>
</cp:coreProperties>
</file>