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09</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color w:val="000000"/>
                <w:lang w:val="en-US"/>
              </w:rPr>
            </w:pPr>
            <w:r>
              <w:rPr/>
              <w:t>Life Cycle Costing</w:t>
            </w:r>
            <w:r>
              <w:rPr>
                <w:i/>
                <w:color w:val="000000"/>
                <w:lang w:val="en-US"/>
              </w:rPr>
              <w:t xml:space="preserve"> </w:t>
            </w:r>
          </w:p>
          <w:p>
            <w:pPr>
              <w:pStyle w:val="Heading2"/>
              <w:rPr/>
            </w:pPr>
            <w:r>
              <w:rPr/>
              <w:t xml:space="preserve">Concept and Focus </w:t>
            </w:r>
          </w:p>
          <w:p>
            <w:pPr>
              <w:pStyle w:val="Normal"/>
              <w:rPr>
                <w:lang w:eastAsia="en-CA"/>
              </w:rPr>
            </w:pPr>
            <w:r>
              <w:rPr>
                <w:lang w:eastAsia="en-CA"/>
              </w:rPr>
              <w:t xml:space="preserve">Life Cycle Costing is a concept that looks at all the costs and resulting cash flow involved in a physical asset from project concept, its Operation and Maintenance, through to its final disposition after it has no further use to the organization.  </w:t>
            </w:r>
          </w:p>
          <w:p>
            <w:pPr>
              <w:pStyle w:val="Normal"/>
              <w:rPr>
                <w:lang w:eastAsia="en-CA"/>
              </w:rPr>
            </w:pPr>
            <w:r>
              <w:rPr>
                <w:lang w:eastAsia="en-CA"/>
              </w:rPr>
              <w:t>The short term can better forecast than the long term.  And for that reason, the project costs can be more accurately and more easily identified and estimated, than the O&amp;M (Operations and Maintenance) costs through the asset’s long (e.g. 20+ years) lifetime.  For disposal of the asset, our knowledge of the scrap or resale value is going to be extremely limited, although those values are likely to be very small, particularly when the discounted cash flow value (e.g. NPV – Net Present Value) is considered.</w:t>
            </w:r>
          </w:p>
          <w:p>
            <w:pPr>
              <w:pStyle w:val="Normal"/>
              <w:rPr/>
            </w:pPr>
            <w:r>
              <w:rPr>
                <w:lang w:eastAsia="en-CA"/>
              </w:rPr>
              <w:t>For a discussion on project costing and potential problems, see the February 2008 newsletter.  With due diligence and objective evaluation, project costs can be relatively accurately estimated, particularly as the start of the project approaches.</w:t>
            </w:r>
          </w:p>
          <w:p>
            <w:pPr>
              <w:pStyle w:val="Normal"/>
              <w:rPr>
                <w:lang w:eastAsia="en-CA"/>
              </w:rPr>
            </w:pPr>
            <w:r>
              <w:rPr>
                <w:lang w:eastAsia="en-CA"/>
              </w:rPr>
              <w:t xml:space="preserve">The initial O&amp;M costs, like the project costs can be forecast and estimated easily and accurately when due diligence and an objective approach is applied.  As noted in the February 2008 newsletter, there can sometimes be problems of one time costs (e.g. training, new spare parts, special tools, etc.) that are a result of the project, but get expensed and comes out of the O&amp;M budget.  As time progresses and the asset is operated, the situation can change.  Operating volume may change over time.  Quality requirements may change.  Or the economics of the operation may change (e.g. change in relative costs of inputs).  This may require changes to the asset, and those additional costs in all likelihood would not have been in the initial forecast, and as time continues less likely to forecast those required changes. </w:t>
            </w:r>
          </w:p>
          <w:p>
            <w:pPr>
              <w:pStyle w:val="Normal"/>
              <w:rPr>
                <w:lang w:eastAsia="en-CA"/>
              </w:rPr>
            </w:pPr>
            <w:r>
              <w:rPr>
                <w:lang w:eastAsia="en-CA"/>
              </w:rPr>
              <w:t>Toward the end of the asset’s lifetime, there is also the issue of changing regulations during its operating lifetime and its impact on disposal.  For some organizations, it may be preferable to continue to operate and maintain certain assets that have been “grandfathered” to operate in its current context, rather than face the newer regulations that would be imposed if the situation is changed.</w:t>
            </w:r>
          </w:p>
          <w:p>
            <w:pPr>
              <w:pStyle w:val="Heading2"/>
              <w:rPr>
                <w:lang w:eastAsia="en-CA"/>
              </w:rPr>
            </w:pPr>
            <w:r>
              <w:rPr>
                <w:lang w:eastAsia="en-CA"/>
              </w:rPr>
              <w:t>Limitations in Applying</w:t>
            </w:r>
          </w:p>
          <w:p>
            <w:pPr>
              <w:pStyle w:val="Normal"/>
              <w:rPr>
                <w:lang w:eastAsia="en-CA"/>
              </w:rPr>
            </w:pPr>
            <w:r>
              <w:rPr>
                <w:lang w:eastAsia="en-CA"/>
              </w:rPr>
              <w:t>As noted above, there are the technical limitations, where depending upon the dynamics of the operating context, accurate forecasting of changes to the operating context can be extremely difficult, and potentially even more difficult forecasting the technology and the related costs to address those changes.</w:t>
            </w:r>
          </w:p>
          <w:p>
            <w:pPr>
              <w:pStyle w:val="Normal"/>
              <w:rPr>
                <w:lang w:eastAsia="en-CA"/>
              </w:rPr>
            </w:pPr>
            <w:r>
              <w:rPr>
                <w:lang w:eastAsia="en-CA"/>
              </w:rPr>
              <w:t>There also the time frame limitations imposed by the organizational focus.  Depending upon regulations, ownership structure, or other factors, those managing the organization make take a long view or a much shorter view. Life Cycle Costing is a concept that addresses the long view, particularly useful where assets are long lived (e.g. electrical or water public utility assets).  However, in the case where the ownership is broadly held (i.e. no controlling ownership position) and its stock frequently traded, management focus may be limited to annual or even quarterly financial reporting time periods.  In that situation, the longest time horizon under consideration might be the expectations of the decision-maker(s) on the duration of them remaining in their current situation.</w:t>
            </w:r>
          </w:p>
          <w:p>
            <w:pPr>
              <w:pStyle w:val="Normal"/>
              <w:rPr>
                <w:lang w:eastAsia="en-CA"/>
              </w:rPr>
            </w:pPr>
            <w:r>
              <w:rPr>
                <w:lang w:eastAsia="en-CA"/>
              </w:rPr>
              <w:t>The problem of course with a short term focus is that the early costs (e.g. project costs), even considering discounted cash flow, can be much smaller than the lifetime O&amp;M costs.  With a strong focus on driving down project costs, often the project deliverables do not meet the team of the organization.  In one situation I saw, due to under funding of the project or project execution problems (e.g. design engineering, construction, improper materials problems), the assets were unable to operate above 80% of capacity.  The ROI (Return On Investment) and ROA / RONA (Return On Assets / Return On Net Assets) would be well below what was forecast by the project proposal to justify the investment in the project.</w:t>
            </w:r>
          </w:p>
          <w:p>
            <w:pPr>
              <w:pStyle w:val="Normal"/>
              <w:rPr>
                <w:lang w:eastAsia="en-CA"/>
              </w:rPr>
            </w:pPr>
            <w:r>
              <w:rPr>
                <w:lang w:eastAsia="en-CA"/>
              </w:rPr>
              <w:t>How can this be resolved?  Is there any middle ground?</w:t>
            </w:r>
          </w:p>
          <w:p>
            <w:pPr>
              <w:pStyle w:val="Heading2"/>
              <w:rPr>
                <w:lang w:eastAsia="en-CA"/>
              </w:rPr>
            </w:pPr>
            <w:r>
              <w:rPr>
                <w:lang w:eastAsia="en-CA"/>
              </w:rPr>
              <w:t>Incremental Approach</w:t>
            </w:r>
          </w:p>
          <w:p>
            <w:pPr>
              <w:pStyle w:val="Normal"/>
              <w:rPr>
                <w:lang w:eastAsia="en-CA"/>
              </w:rPr>
            </w:pPr>
            <w:r>
              <w:rPr>
                <w:lang w:eastAsia="en-CA"/>
              </w:rPr>
              <w:t>When talking about the “law of diminishing returns”, typically the thought is at the one extreme where as we invest more, our relative return decreases.  The problem with the short term approach is the “law of diminishing returns” works at the other extreme as well.  As more costs are removed from a project, a point can be reached where the value forgone is much less than the money saved.  The result is projects that do not deliver “as promised”, or do not deliver as much as they might otherwise had a different approach been taken.</w:t>
            </w:r>
          </w:p>
          <w:p>
            <w:pPr>
              <w:pStyle w:val="Normal"/>
              <w:rPr>
                <w:lang w:eastAsia="en-CA"/>
              </w:rPr>
            </w:pPr>
            <w:r>
              <w:rPr>
                <w:lang w:eastAsia="en-CA"/>
              </w:rPr>
              <w:t>When responsibilities include getting the maximum return for the investment, then an incremental approach might make sense.  If the organizational threshold for investment is a 20% annual return, if 5% more money is invested, will the overall return increase by 6% or more to achieve the 20% return target?  Or will it be less, and therefore the investment should not be made.  Is it possible to perform a sensitivity analysis and find out at what the optimal point to invest?</w:t>
            </w:r>
          </w:p>
          <w:p>
            <w:pPr>
              <w:pStyle w:val="Normal"/>
              <w:widowControl/>
              <w:bidi w:val="0"/>
              <w:spacing w:before="0" w:after="120"/>
              <w:rPr>
                <w:lang w:val="en-US"/>
              </w:rPr>
            </w:pPr>
            <w:r>
              <w:rPr>
                <w:lang w:eastAsia="en-CA"/>
              </w:rPr>
              <w:t>Might this be a suitable middle ground between the short term view and the longer term view?  See if it makes sense for you.</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PEMAC will be organizing their annual MainTrain 2009 conference both for Western Canada and Toronto, and a new venue in Atlantic Canada.  For more information, see </w:t>
            </w:r>
            <w:hyperlink r:id="rId4">
              <w:r>
                <w:rPr>
                  <w:rStyle w:val="InternetLink"/>
                </w:rPr>
                <w:t>http://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3:00Z</dcterms:created>
  <dc:creator>Leonard G. Middleton - Asset Management Solutions</dc:creator>
  <dc:description>Copyright 2003 - 2009 © Leonard G. Middleton – Asset Management Solutions</dc:description>
  <cp:keywords>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09-01-28T20:06:00Z</dcterms:modified>
  <cp:revision>41</cp:revision>
  <dc:subject>Life Cycle Costing</dc:subject>
  <dc:title>Asset Management Solutions Newsletter for January 2009</dc:title>
</cp:coreProperties>
</file>