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September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This month’s newsletter is a result of recent discussions with others on taking a longer term view on organization performance and the physical assets that support the organization.</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rHeight w:val="4778" w:hRule="atLeast"/>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After the Storm</w:t>
            </w:r>
          </w:p>
          <w:p>
            <w:pPr>
              <w:pStyle w:val="Heading2"/>
              <w:rPr/>
            </w:pPr>
            <w:bookmarkStart w:id="2" w:name="OLE_LINK2"/>
            <w:bookmarkStart w:id="3" w:name="OLE_LINK1"/>
            <w:bookmarkEnd w:id="2"/>
            <w:bookmarkEnd w:id="3"/>
            <w:r>
              <w:rPr/>
              <w:t>How Did We Get Here?</w:t>
            </w:r>
          </w:p>
          <w:p>
            <w:pPr>
              <w:pStyle w:val="Normal"/>
              <w:rPr/>
            </w:pPr>
            <w:r>
              <w:rPr/>
              <w:t xml:space="preserve">Much of the business and economic news has indicated the recession has ended, or is ending shortly.  A recession is defined as an economic downturn (negative growth) for two or more quarters, and it certainly has been more than two quarters of downturn this time.  </w:t>
            </w:r>
          </w:p>
          <w:p>
            <w:pPr>
              <w:pStyle w:val="Normal"/>
              <w:rPr/>
            </w:pPr>
            <w:r>
              <w:rPr/>
              <w:t>Unfortunately, the upward trend is not expected to be nearly as rapid or as strong as the descent has been.  There may be some good news, in that your business activity may have increase faster than it might have otherwise, depending upon the demise of your competitors (e.g. bankruptcy), and the ability of the surviving competitors to compete.  I did talk to someone recently that has seen their organization take on additional work that was previously done by their competitors.</w:t>
            </w:r>
          </w:p>
          <w:p>
            <w:pPr>
              <w:pStyle w:val="Normal"/>
              <w:rPr/>
            </w:pPr>
            <w:r>
              <w:rPr/>
              <w:t>With the upset of the banking system, financial institutions were reluctant to lend money to each other.  There was no real understanding of what each institution’s net financial assets really were, when the “toxic” assets were factored in, and therefore they ran the risk of being an unsecured creditor to another financial institution, with little likelihood of getting their money back at all.  The result was an extremely tight credit market, as the financial institutions became extremely conservative and tried to conserve their good quality reserves.</w:t>
            </w:r>
          </w:p>
          <w:p>
            <w:pPr>
              <w:pStyle w:val="Normal"/>
              <w:rPr/>
            </w:pPr>
            <w:r>
              <w:rPr/>
              <w:t>This dried up the credit available for the customers of the banking industry as well, as the financial institutions needed to maintain reserves.  The lack of credit had an impact on industry, as cash flow became a problem and companies held off paying their suppliers longer and longer to conserve their own cash, and accounts receivable increased in age well beyond the typical 30 to 45 days.</w:t>
            </w:r>
          </w:p>
          <w:p>
            <w:pPr>
              <w:pStyle w:val="Normal"/>
              <w:rPr/>
            </w:pPr>
            <w:r>
              <w:rPr/>
              <w:t>Companies may have been profitable, but the lack of cash flow meant that they had difficulty in meeting their financial obligations to suppliers.  Organizations do not go bankrupt because they are not profitable, as they can continue to operate unprofitably, as long as their resources hold out.  An example of this situation was the “dot-com” bust earlier this decade where very few were profitable, but investment money kept coming in to keep them afloat.  It was only when investors realized that all they could do is throw good money after bad did the money dry up and the firms went bust.  Organizations go bankrupt because they do not have sufficient cash available to meet their obligations.  They can use cash from their reserves, or cash flow from operations. Cash flow from operations is particularly severe when the cash conversion cycle is long, with considerable time between incurring the operational costs to finally receiving payment for their efforts.  The situation is made much worse when suppliers do not extend credit to their customers (e.g. cash upon receipt, or payment in advance) and customers delay their payments.</w:t>
            </w:r>
          </w:p>
          <w:p>
            <w:pPr>
              <w:pStyle w:val="Normal"/>
              <w:rPr/>
            </w:pPr>
            <w:r>
              <w:rPr/>
              <w:t>That is not to suggest that profitability is not an issue.  With the economic downturn and low consumer confidence, there was a reduction in demand, and as discussed in the April 2008 newsletter, profitability per unit would decrease, as the fixed costs per unit increases with fewer units to allocate the fixed costs against.</w:t>
            </w:r>
          </w:p>
          <w:p>
            <w:pPr>
              <w:pStyle w:val="Normal"/>
              <w:rPr/>
            </w:pPr>
            <w:r>
              <w:rPr/>
              <w:t xml:space="preserve">The combined effects of the reduced volume and tight credit have had a severe negative impact on many organizations. </w:t>
            </w:r>
          </w:p>
          <w:p>
            <w:pPr>
              <w:pStyle w:val="Heading2"/>
              <w:rPr/>
            </w:pPr>
            <w:r>
              <w:rPr/>
              <w:t>Where Are We Now?</w:t>
            </w:r>
          </w:p>
          <w:p>
            <w:pPr>
              <w:pStyle w:val="Normal"/>
              <w:rPr/>
            </w:pPr>
            <w:r>
              <w:rPr/>
              <w:t>So how did that affect your organization?  How well did your physical assets hold up during this time?  With the tight credit situation, likely there would be little or no money available for capital expenditures (CAPEX) to replace worn assets or to upgrade the organizational capability.  The situation would be made worse with the downturn, as with reduced volumes, there would be less revenue and lower profitability to finance improvement through operations cash flow.  And not getting paid promptly by your customers, would compound the issue further.</w:t>
            </w:r>
          </w:p>
          <w:p>
            <w:pPr>
              <w:pStyle w:val="Normal"/>
              <w:rPr/>
            </w:pPr>
            <w:r>
              <w:rPr/>
              <w:t>Did your organization have a contingency plan in place to ensure that the organization had enough financial resources to hold things together during a downturn, or did the “cash conservation” efforts result in your organization “consuming their assets”?  Were your assets robust enough and have been maintained well enough to suffer a certain amount of abuse and neglect as dictated by the recent economic conditions.  Or were things marginal before and now bordering upon catastrophic?</w:t>
            </w:r>
          </w:p>
          <w:p>
            <w:pPr>
              <w:pStyle w:val="Normal"/>
              <w:rPr/>
            </w:pPr>
            <w:r>
              <w:rPr/>
              <w:t xml:space="preserve">Well with the expected slow recovery, it is not likely someone is going to dump a sack full of money on your desk and say you can now fix all your problems.  With a lack of resources to address your problems, you will need to take an incremental approach and prioritize your efforts.  </w:t>
            </w:r>
          </w:p>
          <w:p>
            <w:pPr>
              <w:pStyle w:val="Normal"/>
              <w:rPr/>
            </w:pPr>
            <w:r>
              <w:rPr/>
              <w:t>What are the organizational objectives and constraints?  How much have they changed?  Maybe before the recession, you might have had difficulty getting access to the operational assets to maintain them, and maintenance overtime might not have been a significant issue.  But with the current situation, is that the case?  You will have to re-evaluate and determine the current norms of your organization.</w:t>
            </w:r>
          </w:p>
          <w:p>
            <w:pPr>
              <w:pStyle w:val="Normal"/>
              <w:rPr/>
            </w:pPr>
            <w:r>
              <w:rPr/>
              <w:t xml:space="preserve">Given the objectives and constraints, where can you get the best return on your resource investment?  </w:t>
            </w:r>
          </w:p>
          <w:p>
            <w:pPr>
              <w:pStyle w:val="Heading2"/>
              <w:rPr/>
            </w:pPr>
            <w:r>
              <w:rPr/>
              <w:t>What Do You Do Now?</w:t>
            </w:r>
          </w:p>
          <w:p>
            <w:pPr>
              <w:pStyle w:val="Normal"/>
              <w:rPr/>
            </w:pPr>
            <w:r>
              <w:rPr/>
              <w:t>None of the following needs to be big resource intensive or capital intensive program to provide significant benefit to the organization, if you chose your opportunities well.</w:t>
            </w:r>
          </w:p>
          <w:p>
            <w:pPr>
              <w:pStyle w:val="Normal"/>
              <w:numPr>
                <w:ilvl w:val="0"/>
                <w:numId w:val="7"/>
              </w:numPr>
              <w:rPr/>
            </w:pPr>
            <w:r>
              <w:rPr/>
              <w:t>Has there been an asset or system that has been a “bad actor” and causing difficulty?  How beneficial would it be to the organization if those difficulties were eliminated, particularly if operations volume increases?  Would now be a good time to do a RCA (Root Cause Analysis), or RCM (Reliability Centred Maintenance) analysis for those bad actors, as there is significantly less demand on the resources required for the analysis?</w:t>
            </w:r>
          </w:p>
          <w:p>
            <w:pPr>
              <w:pStyle w:val="Normal"/>
              <w:numPr>
                <w:ilvl w:val="0"/>
                <w:numId w:val="7"/>
              </w:numPr>
              <w:rPr/>
            </w:pPr>
            <w:r>
              <w:rPr/>
              <w:t>What are the demographics of your workforce?  What percentage will be eligible to retire within the next 5 years?  Recent discussions have indicated in some organizations that in excess of 25% are eligible for retirement.  Could you manage without a quarter of your workforce?  If you have recently tried to hire good skilled technicians you will have a good understanding of how difficult it is to replace them.  In today’s environment, are you likely to be able to hire on their replacements with sufficient time before they retire, so that they can pass along their knowledge?  Would now be a good time to take those technician who really perform the work well, and train them on planning and get them to put together job plans to transfer as much knowledge as you can before that knowledge “walks out the door”?  With a good job plan, you should be able to assign it to a good technician and get a good work results, although there may be some variation in time relative to someone who knows the operating context better.</w:t>
            </w:r>
          </w:p>
          <w:p>
            <w:pPr>
              <w:pStyle w:val="Normal"/>
              <w:numPr>
                <w:ilvl w:val="0"/>
                <w:numId w:val="7"/>
              </w:numPr>
              <w:rPr/>
            </w:pPr>
            <w:r>
              <w:rPr/>
              <w:t xml:space="preserve">Are you using the same maintenance tactics and continue to get the same results, and results that you know could be better?  Are assets failing just after you have done PM?  Are the same routine work orders coming back and you know that the work has not been done, but it does not seem to make any difference in the reliability?  Is your CMMS issuing routine maintenance for equipment and components that are no longer exists?  Do you feel there should be a more effective use of your resources?  When was the last time that maintenance tactics were reviewed to see if they are appropriate to the potential failure modes and failure consequences?  A review of your maintenance tactics could free up resources and allow your organization to focus your efforts where they could provide greater benefit. </w:t>
            </w:r>
          </w:p>
          <w:p>
            <w:pPr>
              <w:pStyle w:val="Normal"/>
              <w:spacing w:before="0" w:after="120"/>
              <w:rPr/>
            </w:pPr>
            <w:r>
              <w:rPr/>
              <w:t xml:space="preserve">The above is far from a complete list of potential changes you might be able to make to improve things now and for the future.  I am sure with a little time and focus you can find others to be proactive in determining your futur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PEMAC will be organizing their annual MainTrain 2009 conferences, this year with a new venue in Atlantic Canada at St. John’s, NL. MainTrain will be in Edmonton, AB on September 28 to 30, 2009; in St. John’s, NL on October 26 to 28, 2009; and in Toronto, ON on November 23 to 26, 2009.   For more information, see </w:t>
            </w:r>
            <w:hyperlink r:id="rId4">
              <w:r>
                <w:rPr>
                  <w:rStyle w:val="InternetLink"/>
                </w:rPr>
                <w:t>http://www.maintrain.ca</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5">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6">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mailto:len@asset-management-solutions.com" TargetMode="External"/><Relationship Id="rId6" Type="http://schemas.openxmlformats.org/officeDocument/2006/relationships/hyperlink" Target="http://www.asset-management-solu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1:00Z</dcterms:created>
  <dc:creator>Leonard G. Middleton - Asset Management Solutions</dc:creator>
  <dc:description>Copyright 2003 - 2009 © Leonard G. Middleton – Asset Management Solutions</dc:description>
  <cp:keywords>asset stewardship PAS 55 life cycle costing long term </cp:keywords>
  <dc:language>en-US</dc:language>
  <cp:lastModifiedBy>Leonard G. Middelton</cp:lastModifiedBy>
  <cp:lastPrinted>2003-12-10T09:08:00Z</cp:lastPrinted>
  <dcterms:modified xsi:type="dcterms:W3CDTF">2009-09-23T18:08:00Z</dcterms:modified>
  <cp:revision>67</cp:revision>
  <dc:subject>After the Storm</dc:subject>
  <dc:title>Asset Management Solutions Newsletter for September 2009</dc:title>
</cp:coreProperties>
</file>