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rHeight w:val="4778" w:hRule="atLeast"/>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4"/>
            <w:bookmarkStart w:id="1" w:name="OLE_LINK3"/>
            <w:bookmarkStart w:id="2" w:name="OLE_LINK2"/>
            <w:bookmarkStart w:id="3" w:name="OLE_LINK1"/>
            <w:bookmarkEnd w:id="2"/>
            <w:bookmarkEnd w:id="3"/>
            <w:r>
              <w:rPr/>
              <w:t>The Case for Condition Monitoring in Asset Management</w:t>
            </w:r>
            <w:bookmarkEnd w:id="0"/>
            <w:bookmarkEnd w:id="1"/>
          </w:p>
          <w:p>
            <w:pPr>
              <w:pStyle w:val="Heading2"/>
              <w:rPr/>
            </w:pPr>
            <w:bookmarkStart w:id="4" w:name="OLE_LINK2"/>
            <w:bookmarkStart w:id="5" w:name="OLE_LINK1"/>
            <w:bookmarkEnd w:id="4"/>
            <w:bookmarkEnd w:id="5"/>
            <w:r>
              <w:rPr/>
              <w:t xml:space="preserve">Tactic of Choice for RCM (Reliability Centred Maintenance) </w:t>
            </w:r>
          </w:p>
          <w:p>
            <w:pPr>
              <w:pStyle w:val="Normal"/>
              <w:rPr/>
            </w:pPr>
            <w:r>
              <w:rPr/>
              <w:t xml:space="preserve">For good reasons, in the RCM process when it reaches the point to select potential maintenance tactics, the first consideration is whether an on-condition task is technically feasible and worth doing.  On-condition tasks (aka predictive maintenance) involves monitoring the condition of the asset to determine if it is failing, then if it is failing, execute the necessary corrective maintenance tasks (i.e. repairs) before it fails. </w:t>
            </w:r>
          </w:p>
          <w:p>
            <w:pPr>
              <w:pStyle w:val="Heading2"/>
              <w:rPr/>
            </w:pPr>
            <w:r>
              <w:rPr/>
              <w:t>Reactive versus Proactive Maintenance</w:t>
            </w:r>
          </w:p>
          <w:p>
            <w:pPr>
              <w:pStyle w:val="Normal"/>
              <w:rPr/>
            </w:pPr>
            <w:r>
              <w:rPr/>
              <w:t>Reactive maintenance is maintenance tactics performed after the asset gets into a failed state (e.g. run to failure then fix it when it fails).  Proactive maintenance is maintenance tactics performed before the asset gets into a failed state (e.g. predictive maintenance, preventive maintenance).</w:t>
            </w:r>
          </w:p>
          <w:p>
            <w:pPr>
              <w:pStyle w:val="Normal"/>
              <w:rPr/>
            </w:pPr>
            <w:r>
              <w:rPr/>
              <w:t xml:space="preserve">Where technically feasible and worth doing, proactive maintenance is much more cost effective than reactive, with a cost ratio from 3 times to over 10 times more cost effective depending upon your operating context and the resulting failure consequences.  With reactive maintenance there may be secondary damage and downtime as a result of the failure, with the cost of downtime often easily dwarfing the repair costs.  As well as the lost revenue associated with downtime, there are also the consequences of reputation and customer service that could well be an order of magnitude greater the lost revenue of the one downtime event, if it results in the loss of customers.  With proactive maintenance some of those costs can be avoided (e.g. perform repairs outside of operating schedule) or reduced (execute the work more effectively in a 24/7 environment). Also the work to be performed more cost effectively through effective planning and scheduling.  In the situation of emergency repairs, work is often </w:t>
            </w:r>
            <w:r>
              <w:rPr>
                <w:b/>
                <w:i/>
              </w:rPr>
              <w:t>not</w:t>
            </w:r>
            <w:r>
              <w:rPr/>
              <w:t xml:space="preserve"> executed with the best resources, the best parts and materials, the right tools, and all the information necessary (instructions, manuals, drawings, technical specifications and equipment settings) to do the work well, which may sometimes require follow up repairs.  All those factors can greatly increase costs of work done relative to those done on a more planned basis.  </w:t>
            </w:r>
            <w:r>
              <w:rPr>
                <w:i/>
              </w:rPr>
              <w:t>Would this improve the situation if (or when) the call to cut the maintenance budget goes out?</w:t>
            </w:r>
          </w:p>
          <w:p>
            <w:pPr>
              <w:pStyle w:val="Normal"/>
              <w:rPr/>
            </w:pPr>
            <w:r>
              <w:rPr/>
              <w:t xml:space="preserve">As well as likely being more expensive, reactive maintenance costs can be more difficult to forecast the total budgeted cost relative to proactive maintenance.  After all, if one could forecast what would fail, then forecasting resultant repair costs would be much easier.  For example if reactive maintenance costs could be budgeted with an accuracy range of +/- 25%, and the routine work associated with proactive maintenance costs to an accuracy range of +/- 5%, then significantly increasing the amount of routine proactive maintenance would greatly improve budget accuracy.  </w:t>
            </w:r>
            <w:r>
              <w:rPr>
                <w:i/>
              </w:rPr>
              <w:t>Anyone likely out there responsible for the maintenance budget, but who is not concerned with budget compliance?</w:t>
            </w:r>
          </w:p>
          <w:p>
            <w:pPr>
              <w:pStyle w:val="Heading2"/>
              <w:rPr/>
            </w:pPr>
            <w:r>
              <w:rPr/>
              <w:t>Preventive versus Predictive Maintenance</w:t>
            </w:r>
          </w:p>
          <w:p>
            <w:pPr>
              <w:pStyle w:val="Normal"/>
              <w:rPr/>
            </w:pPr>
            <w:r>
              <w:rPr/>
              <w:t xml:space="preserve">Where both preventive maintenance and predictive maintenance are technically feasible and worth doing, often the corrective tasks performed are similar or identical.  The primary difference being is what “triggers” the work.  </w:t>
            </w:r>
            <w:r>
              <w:rPr>
                <w:i/>
              </w:rPr>
              <w:t xml:space="preserve">Then </w:t>
            </w:r>
            <w:r>
              <w:rPr/>
              <w:t>w</w:t>
            </w:r>
            <w:r>
              <w:rPr>
                <w:i/>
              </w:rPr>
              <w:t>hy choose predictive maintenance and incur the additional condition monitoring costs, rather than choosing preventive maintenance?</w:t>
            </w:r>
          </w:p>
          <w:p>
            <w:pPr>
              <w:pStyle w:val="Normal"/>
              <w:rPr/>
            </w:pPr>
            <w:r>
              <w:rPr/>
              <w:t xml:space="preserve">One of the difficulties with scheduling preventive maintenance is knowing when to perform the work.  Too soon, and the work is done more frequently than it needs to be, thus increasing the costs.  The risk of doing it too late, is the asset may fail before the work is done, thereby incurring the consequences (secondary failure, downtime, inefficiencies and ineffectiveness of emergency repairs) that the preventive maintenance was intended to avoid or reduce.  Typically with the risks involved, if there is any question of the timing, then logically a shorter interval is chosen.  The timing of the scheduled preventive maintenance work can be improved though effective record keeping e.g. entering information into work management system, and transferring it to the equipment records, and analysing the information.  </w:t>
            </w:r>
            <w:r>
              <w:rPr>
                <w:i/>
              </w:rPr>
              <w:t>How good are your equipment records and could you make good decisions with the information in them?</w:t>
            </w:r>
          </w:p>
          <w:p>
            <w:pPr>
              <w:pStyle w:val="Normal"/>
              <w:rPr/>
            </w:pPr>
            <w:r>
              <w:rPr/>
              <w:t>With predictive maintenance the ideal condition based monitoring technology or method is one that for the failure mode provides a long warning interval (PF interval), is relatively inexpensive to use each time it is used, and seldom (if ever) gives false results.  Certainly under those circumstances with only financial considerations, it should be technically feasible and worth doing.  And given the risks relative to preventive maintenance, predictive maintenance should be more cost effective.</w:t>
            </w:r>
          </w:p>
          <w:p>
            <w:pPr>
              <w:pStyle w:val="Normal"/>
              <w:rPr/>
            </w:pPr>
            <w:r>
              <w:rPr>
                <w:i/>
              </w:rPr>
              <w:t>Are there some failure modes where predictive maintenance is technically feasible, and preventive maintenance is not?</w:t>
            </w:r>
            <w:r>
              <w:rPr/>
              <w:t xml:space="preserve">  In 1978, Stan Nowlan and Howard Heap in their study of civilian aircraft failures identified 6 conditional probability failure patterns, of which 3 were age related, and 3 were non-age related.  Given the complexity of the assets in the study, it was found that the greater percentage of failure patterns experienced were non-age related (89% versus 11%).  With non-age related failures, there is no point where the conditional probability of failure increases after the initial period, thus preventive maintenance is not technically feasible.  At best, using preventive maintenance for failure modes that do not have non-age related conditional probability failure patterns, is a waste of resources (time and money).  If however, the failure mode has an infant mortality pattern, then preventive maintenance will end up “resetting the infant mortality clock”, resulting in reduced reliability.  Unfortunately the Nowlan and Heap study found that infant mortality was the most common failure pattern (68%), potentially making this a common error if care is not taken to understand the patterns related to the failure modes.  Predictive maintenance could be technically feasible on either age related and non-age related failure patterns.  Non-intrusive predictive maintenance techniques and technologies will not negatively impact failure modes with infant mortality failure patterns.  </w:t>
            </w:r>
          </w:p>
          <w:p>
            <w:pPr>
              <w:pStyle w:val="Heading2"/>
              <w:rPr/>
            </w:pPr>
            <w:r>
              <w:rPr/>
              <w:t>The Benefits of Predictive Maintenance and Achieving Them</w:t>
            </w:r>
          </w:p>
          <w:p>
            <w:pPr>
              <w:pStyle w:val="Normal"/>
              <w:rPr/>
            </w:pPr>
            <w:r>
              <w:rPr/>
              <w:t>Predictive maintenance, if technically feasible and worth doing, can be more cost effective than preventive maintenance and much more cost effective than reactive.  It can avoid or reduce the financial failure consequences, related to downtime and secondary damage.  Operations can better forecast and schedule production with fewer unscheduled outages.  OEE (Overall Equipment Effectiveness) increases, along with revenue.  With higher output, fixed costs are allocated over a larger number of units, thereby increasing overall profitability and per unit profitability.</w:t>
            </w:r>
          </w:p>
          <w:p>
            <w:pPr>
              <w:pStyle w:val="Normal"/>
              <w:rPr>
                <w:i/>
                <w:i/>
              </w:rPr>
            </w:pPr>
            <w:r>
              <w:rPr/>
              <w:t xml:space="preserve">One of the amusing stories I heard from a friend who provides predictive maintenance services, was how he advised a client of an imminent potential failure situation before leaving their site after an inspection, and then noting it in his report to them afterwards.  It was a good call, as they did not get around to fixing it in time, and the asset failed.  </w:t>
            </w:r>
            <w:r>
              <w:rPr>
                <w:i/>
              </w:rPr>
              <w:t>For predictive maintenance to be effective, it is necessary for the corrective work to be done correctly and on a timely basis!!  Otherwise it is just a waste of money!!</w:t>
            </w:r>
          </w:p>
          <w:p>
            <w:pPr>
              <w:pStyle w:val="Normal"/>
              <w:widowControl/>
              <w:bidi w:val="0"/>
              <w:spacing w:before="0" w:after="120"/>
              <w:rPr/>
            </w:pPr>
            <w:r>
              <w:rPr/>
              <w:t>HSE (Health, Safety and Environmental) consequences have not been discussed in this article.  HSE consequences obviously would make the situation even more severe.</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will be organizing their annual MainTrain 2009 conference in Toronto, ON on November 23 to 26, 2009.   I will be moderating a financial panel discussion </w:t>
            </w:r>
            <w:r>
              <w:rPr>
                <w:i/>
              </w:rPr>
              <w:t>“From OEE to ROI”</w:t>
            </w:r>
            <w:r>
              <w:rPr/>
              <w:t xml:space="preserve">.  For more information, see </w:t>
            </w:r>
            <w:hyperlink r:id="rId4">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34:00Z</dcterms:created>
  <dc:creator>Leonard G. Middleton - Asset Management Solutions</dc:creator>
  <dc:description>Copyright 2003 - 2009 © Leonard G. Middleton – Asset Management Solutions</dc:description>
  <cp:keywords>condition monitoring CBM predictive maintenance preventive maintenance</cp:keywords>
  <dc:language>en-US</dc:language>
  <cp:lastModifiedBy>Leonard G. Middelton</cp:lastModifiedBy>
  <cp:lastPrinted>2003-12-10T09:08:00Z</cp:lastPrinted>
  <dcterms:modified xsi:type="dcterms:W3CDTF">2009-10-29T02:32:00Z</dcterms:modified>
  <cp:revision>64</cp:revision>
  <dc:subject>The Case for Condition Monitoring in Asset Management</dc:subject>
  <dc:title>Asset Management Solutions Newsletter for October 2009</dc:title>
</cp:coreProperties>
</file>