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December 2009</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rPr/>
            </w:pPr>
            <w:r>
              <w:rPr/>
              <w:t>Please be careful, and have a safe and enjoyable season, and a Happy New Year.</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bookmarkStart w:id="0" w:name="OLE_LINK2"/>
            <w:bookmarkStart w:id="1" w:name="OLE_LINK1"/>
            <w:bookmarkEnd w:id="0"/>
            <w:bookmarkEnd w:id="1"/>
            <w:r>
              <w:rPr/>
              <w:t>Addressing Human Error</w:t>
            </w:r>
          </w:p>
          <w:p>
            <w:pPr>
              <w:pStyle w:val="Normal"/>
              <w:rPr/>
            </w:pPr>
            <w:r>
              <w:rPr/>
              <w:t>The potential for human error is something that is encountered, whenever there is operating and maintaining of physical assets. Regardless of how diligent and conscientious operators and maintainers are, the potential for human error remains.</w:t>
            </w:r>
          </w:p>
          <w:p>
            <w:pPr>
              <w:pStyle w:val="Normal"/>
              <w:rPr/>
            </w:pPr>
            <w:r>
              <w:rPr/>
              <w:t xml:space="preserve">The potential for human error is recognized by most methodologies used for identifying the need for and developing maintenance tactics, including RCA (Root Cause Analysis) and RCM (Reliability Centred Maintenance). </w:t>
            </w:r>
          </w:p>
          <w:p>
            <w:pPr>
              <w:pStyle w:val="Heading2"/>
              <w:rPr/>
            </w:pPr>
            <w:r>
              <w:rPr/>
              <w:t>Main Factors</w:t>
            </w:r>
          </w:p>
          <w:p>
            <w:pPr>
              <w:pStyle w:val="Normal"/>
              <w:rPr/>
            </w:pPr>
            <w:r>
              <w:rPr/>
              <w:t xml:space="preserve">In RCM2 by John Moubray, John dedicates all of appendix 2 to human error, citing four main factors: anthropometric factors; human sensory factors; physiological factors; and psychological factors. </w:t>
            </w:r>
          </w:p>
          <w:p>
            <w:pPr>
              <w:pStyle w:val="Normal"/>
              <w:rPr/>
            </w:pPr>
            <w:r>
              <w:rPr/>
              <w:t>Anthropometric factors relate to ergonomic issues of not being ale to fit into or work within a space, or where things cannot be reached in the space, or the individual may not be strong enough to perform the task.  If the anthropometric factors make it difficult or impossible to perform the task, then the potential for it not being performed correctly greatly increases.  Of course the difference in physical characteristics between individuals (size, strength, height, etc.) will make a difference between different operators or maintainers in their ability to perform some specific tasks.</w:t>
            </w:r>
          </w:p>
          <w:p>
            <w:pPr>
              <w:pStyle w:val="Normal"/>
              <w:rPr/>
            </w:pPr>
            <w:r>
              <w:rPr/>
              <w:t>Human sensory factors relate to the ease to see, hear, feel, and smell what is happening around individuals.  In environments with poor visibility (haze, vision / line of sight impaired, etc.), loud noises, high vibrations, and strong smells, individuals will be much less likely to sense changes.  If this is important to operate (e.g. need to read instruments or view the process), or maintain (e.g. working “by touch” as unable to see equipment working on), then errors can occur.</w:t>
            </w:r>
          </w:p>
          <w:p>
            <w:pPr>
              <w:pStyle w:val="Normal"/>
              <w:rPr/>
            </w:pPr>
            <w:r>
              <w:rPr/>
              <w:t>Physiological factors relate to environmental stress which can reduce individual performance.  When estimating projects for extraordinary environmental conditions (e.g. outdoor work in Canadian winter, indoor work around hot and humid furnace environments, high vibration, working long hours, etc.), it would be necessary to reduce the estimate considerably from normal conditions to get a more realistic estimate of the actual time and effort required in those conditions.  With the higher stress, individuals get fatigued and the potential for errors increases.</w:t>
            </w:r>
          </w:p>
          <w:p>
            <w:pPr>
              <w:pStyle w:val="Normal"/>
              <w:rPr/>
            </w:pPr>
            <w:r>
              <w:rPr/>
              <w:t>Psychological factors can be divided up into intended and unintended actions.  Individuals may have an unintended slip and have attention related failures resulting in tasks not being performed correctly, or in the wrong order.  Or they may have an unintended lapse and miss a step in a sequence.  An intended error could be the result of a mistake where a good rule is misapplied, or where a bad rule is applied, resulting in a rule-based mistake.  Or where insufficient knowledge exists, and an inappropriate response is made to a new or abnormal situation.  Finally there can be intended violations including routine (e.g. regularly do not use PPE – Personal Protective Equipment), exceptional violations (e.g. due to urgent situation, quickly response without using PPE), or acts of sabotage.</w:t>
            </w:r>
          </w:p>
          <w:p>
            <w:pPr>
              <w:pStyle w:val="Normal"/>
              <w:rPr/>
            </w:pPr>
            <w:r>
              <w:rPr/>
              <w:t>When reviewing all the potential factors, only those that involve violations require some sort of discipline action, as the other errors involve factors that the workers do not control or did not intend.  If human error is a likely cause of failures, then consideration needs to be given on how to address them depending upon the consequences (e.g. safety, environmental, financial) of the failure, or multiple failure.</w:t>
            </w:r>
          </w:p>
          <w:p>
            <w:pPr>
              <w:pStyle w:val="Heading2"/>
              <w:rPr/>
            </w:pPr>
            <w:r>
              <w:rPr/>
              <w:t>How Can You Address Human Error?</w:t>
            </w:r>
          </w:p>
          <w:p>
            <w:pPr>
              <w:pStyle w:val="Normal"/>
              <w:rPr/>
            </w:pPr>
            <w:r>
              <w:rPr/>
              <w:t>Before it can be addressed, the potential for human error must first be identified.  Using RCA or RCM, it involves getting the information from those who know the situation best, the individuals responsible for operating and maintaining the assets.  If there is any concern that the process is not open and unbiased and a suspicion that it will be used as a “witch-hunt” to find someone to blame, then the real information might not be forthcoming.  Individuals might have “not been around at the time”, “not have seen the situation”, or are “unable to recall the situation”, if they might potentially get blamed for the outcomes.</w:t>
            </w:r>
          </w:p>
          <w:p>
            <w:pPr>
              <w:pStyle w:val="Normal"/>
              <w:rPr/>
            </w:pPr>
            <w:bookmarkStart w:id="2" w:name="OLE_LINK2"/>
            <w:bookmarkStart w:id="3" w:name="OLE_LINK1"/>
            <w:bookmarkEnd w:id="2"/>
            <w:bookmarkEnd w:id="3"/>
            <w:r>
              <w:rPr/>
              <w:t>Using the six failure patterns for conditional probability of failure versus time identified by Nowlan and Heap, human error follows the infant mortality “F” pattern failure.  Soon after the event occurs (the human error), the asset either may be in a failed state, or soon to be in a failed state.  Condition monitoring is not useful, as it is either failed, or there is insufficient lead time to do anything about the failure consequences before the failure occurs.</w:t>
            </w:r>
          </w:p>
          <w:p>
            <w:pPr>
              <w:pStyle w:val="Normal"/>
              <w:rPr/>
            </w:pPr>
            <w:r>
              <w:rPr/>
              <w:t>If a scheduled task (e.g. time based, or usage based) is used with a pattern F failure, then the task has the potential to reset the “infant mortality clock”, thereby reducing the reliability, not increasing it.</w:t>
            </w:r>
          </w:p>
          <w:p>
            <w:pPr>
              <w:pStyle w:val="Normal"/>
              <w:rPr/>
            </w:pPr>
            <w:r>
              <w:rPr/>
              <w:t>If the consequence is relatively minor, then one solution might be to do nothing and make repairs or corrections each time it occurs, provided the number of occurrences did not make it a chronic condition where the frequency and the consequence (even though minor) makes the situation severe.</w:t>
            </w:r>
          </w:p>
          <w:p>
            <w:pPr>
              <w:pStyle w:val="Normal"/>
              <w:widowControl/>
              <w:bidi w:val="0"/>
              <w:spacing w:before="0" w:after="120"/>
              <w:rPr/>
            </w:pPr>
            <w:r>
              <w:rPr/>
              <w:t xml:space="preserve">For severe consequences (safety, environmental, and significant financial), the solution becomes redesign.  It may be possible to change the asset or the environment it operates in, to eliminate or reduce the probability or consequences.  Improving the capabilities of those that operate and maintain the assets through training is another possible solution.  And finally the procedures and processes used to operate (e.g. SOP – Standard Operating Procedures) and maintain (e.g. job plans) the asset could be changed, to eliminate or reduce the probability or consequences.  It is then a matter of ensuring they are followed for them to be effective, by first training the relevant individuals on the new / revised procedures, then by addressing potential culture issues (e.g. not follow instructions well), or potentially where the operators and maintainers believe that they know they can do it better without directions.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widowControl/>
              <w:bidi w:val="0"/>
              <w:spacing w:before="0" w:after="120"/>
              <w:rPr/>
            </w:pPr>
            <w:r>
              <w:rPr/>
              <w:t xml:space="preserve">Please advise me, if there are other topics on maintenance management, project management, or physical asset management issues that would you would find of interest.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4">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5">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9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color w:val="000000"/>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4"/>
    </w:rPr>
  </w:style>
  <w:style w:type="character" w:styleId="WW8Num12z1">
    <w:name w:val="WW8Num12z1"/>
    <w:qFormat/>
    <w:rPr/>
  </w:style>
  <w:style w:type="character" w:styleId="WW8Num13z0">
    <w:name w:val="WW8Num13z0"/>
    <w:qFormat/>
    <w:rPr>
      <w:color w:val="000000"/>
      <w:sz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sz w:val="24"/>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4"/>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sz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character" w:styleId="Heading3Char">
    <w:name w:val="Heading 3 Char"/>
    <w:basedOn w:val="DefaultParagraphFont"/>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len@asset-management-solutions.com" TargetMode="External"/><Relationship Id="rId5" Type="http://schemas.openxmlformats.org/officeDocument/2006/relationships/hyperlink" Target="http://www.asset-management-solution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21:00Z</dcterms:created>
  <dc:creator>Leonard G. Middleton - Asset Management Solutions</dc:creator>
  <dc:description>Copyright 2003 - 2009 © Leonard G. Middleton – Asset Management Solutions</dc:description>
  <cp:keywords>human error maintenance myths life cycle costing performance measures estimating project benefits project management executing effective projects total installed cost operational costs front end loading CAPEX OPEX estimating project costs evaluating project proposals financial evaluation</cp:keywords>
  <dc:language>en-US</dc:language>
  <cp:lastModifiedBy>Leonard G. Middelton</cp:lastModifiedBy>
  <cp:lastPrinted>2003-12-10T09:08:00Z</cp:lastPrinted>
  <dcterms:modified xsi:type="dcterms:W3CDTF">2009-12-22T00:46:00Z</dcterms:modified>
  <cp:revision>31</cp:revision>
  <dc:subject>Human Error</dc:subject>
  <dc:title>Asset Management Solutions Newsletter for December 2009</dc:title>
</cp:coreProperties>
</file>