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Maintenance Work Management</w:t>
            </w:r>
          </w:p>
          <w:p>
            <w:pPr>
              <w:pStyle w:val="Normal"/>
              <w:rPr/>
            </w:pPr>
            <w:bookmarkStart w:id="2" w:name="OLE_LINK2"/>
            <w:bookmarkStart w:id="3" w:name="OLE_LINK1"/>
            <w:bookmarkEnd w:id="2"/>
            <w:bookmarkEnd w:id="3"/>
            <w:r>
              <w:rPr/>
              <w:t>For asset related work, there is a continuum of organizational planning, from the long term strategic (e.g. 5 to 10 year) plan, annual budget, managing projects, managing turnarounds / shutdowns, managing routine work and corrective maintenance, through to emergency work.  Each has its own time horizon, using different “players” with their difference focus and perspective, and are managed based upon urgency and risk, and therefore can be very different processes.</w:t>
            </w:r>
          </w:p>
          <w:p>
            <w:pPr>
              <w:pStyle w:val="Heading2"/>
              <w:rPr/>
            </w:pPr>
            <w:r>
              <w:rPr/>
              <w:t>Long Term Strategic Plan</w:t>
            </w:r>
          </w:p>
          <w:p>
            <w:pPr>
              <w:pStyle w:val="Normal"/>
              <w:rPr/>
            </w:pPr>
            <w:r>
              <w:rPr/>
              <w:t>This is an important and critical process to the future of the organization and with significant risk given the amount of money involved and at risk.  Therefore it is typically done at the highest level of the organization.  The projections are for multiple years.  The previous forecasts are updated with a better understanding of the previous forecasts as they move into the shorter term future, and a new projection developed for the longest term time frame.  With guidance from the organizational objectives and strategy, and based upon economic forecasts, potential future new product / services introductions, customer feedback, and the expected results from their marketing and sales efforts, Sales and Marketing would develop a sales / revenue forecast for the organization.</w:t>
            </w:r>
          </w:p>
          <w:p>
            <w:pPr>
              <w:pStyle w:val="Normal"/>
              <w:rPr/>
            </w:pPr>
            <w:r>
              <w:rPr/>
              <w:t>That could then provide an input to Operations to determine volume, operational considerations, and forecast operating budgets.  Some of the operational considerations could be how well they will be able to meet the forecast products / services volume and product mix with the current infrastructure (HR, physical assets, etc.), and at what cost.  Changes to infrastructure could then be identified to improve product / service quality and market mix, and costs.  From that, asset acquisition and modifications could be identified and the benefits and costs estimated for later project proposal submission.</w:t>
            </w:r>
          </w:p>
          <w:p>
            <w:pPr>
              <w:pStyle w:val="Heading2"/>
              <w:rPr/>
            </w:pPr>
            <w:r>
              <w:rPr/>
              <w:t>Annual Budget</w:t>
            </w:r>
          </w:p>
          <w:p>
            <w:pPr>
              <w:pStyle w:val="Normal"/>
              <w:rPr/>
            </w:pPr>
            <w:r>
              <w:rPr/>
              <w:t>As time passes, the shorter term part of the long term strategic plan provides the starting point for the upcoming annual budget.  The process varies by organization, but the final allocation typically occurs at the operating level of the organization.  Those involved in the process are responsible for their budget and the operating results.  Now estimates and forecasts that were maybe done on a concept basis with an order of magnitude estimate, now needs to be better defined and estimated more accuracy and greater detail.  Alternates including the status quo are carefully evaluated to determine what is the best alternate, given the potential ROI (Return On Investment) and risk associated with the choices, relative to the organization’s tolerance for risk.  The result is the OPEX (Operating Expense) and CAPEX (Capital Expense) budgets, and a list of initiatives to be executed.</w:t>
            </w:r>
          </w:p>
          <w:p>
            <w:pPr>
              <w:pStyle w:val="Heading2"/>
              <w:rPr/>
            </w:pPr>
            <w:r>
              <w:rPr/>
              <w:t>Managing Projects</w:t>
            </w:r>
          </w:p>
          <w:p>
            <w:pPr>
              <w:pStyle w:val="Normal"/>
              <w:rPr/>
            </w:pPr>
            <w:r>
              <w:rPr/>
              <w:t>Now the process moves from the forecasting and estimating into the process of work execution.  Projects can come from OPEX and CAPEX budget, depending upon how OPEX and CAPEX are defined.  Those managing the projects will depend upon what group is responsible for the project (e.g. Information Technology, Engineering, Maintenance, etc.), and the risk (severity and probability) associated with it. If the organization does projects on a regular basis, they may have the resources necessary to manage all their projects in-house.  Depending upon the organizational philosophy, or if the project activity is greater than normal, or the project risk is higher than normal, project management for some, or all the projects could be outsourced.  There have been a number of newsletters on project management, so little need to go over that again at this time.</w:t>
            </w:r>
          </w:p>
          <w:p>
            <w:pPr>
              <w:pStyle w:val="Heading2"/>
              <w:rPr/>
            </w:pPr>
            <w:r>
              <w:rPr/>
              <w:t>Managing Shutdowns / Turnarounds</w:t>
            </w:r>
          </w:p>
          <w:p>
            <w:pPr>
              <w:pStyle w:val="Normal"/>
              <w:rPr/>
            </w:pPr>
            <w:r>
              <w:rPr/>
              <w:t xml:space="preserve">These are a special variation of project.  A project is </w:t>
            </w:r>
            <w:r>
              <w:rPr>
                <w:i/>
              </w:rPr>
              <w:t>“… a temporary endeavour undertaken to create a unique product or service”</w:t>
            </w:r>
            <w:r>
              <w:rPr/>
              <w:t xml:space="preserve"> (from PMBOK – Project Management Book Of Knowledge by Project Management Institute).  A shutdown / turnaround is typically regularly scheduled major work on physical assets to refurbish or replace them, and not totally unique, as much of the work scope was likely done before.  However, they are managed in great detail as a result of the risk involved, and the fact that considerable information may already exists on the work tasks.  The risk is related to the direct investment involved and the impact of the duration of the downtime (i.e. zero revenue from Operations during shutdown period).  While projects schedules are often displayed in days or weeks, shutdown / turnaround downtime is often scheduled in hours and fractions of an hour.</w:t>
            </w:r>
          </w:p>
          <w:p>
            <w:pPr>
              <w:pStyle w:val="Normal"/>
              <w:rPr/>
            </w:pPr>
            <w:r>
              <w:rPr/>
              <w:t>To address this level of planning required, there could be a Shutdown / Turnaround Manager, one or more Planners and Schedulers.  The manager would have similar responsibilities and skills as a project manager, but may have come from either the maintenance part or project part of the organization.  The Planner and the Scheduler would ideally be the best and most experienced maintenance planners and schedulers at that site.  They would do the detailed planning and scheduling for the shutdown period.</w:t>
            </w:r>
          </w:p>
          <w:p>
            <w:pPr>
              <w:pStyle w:val="Heading2"/>
              <w:rPr/>
            </w:pPr>
            <w:r>
              <w:rPr/>
              <w:t>Planning and Scheduling Routine and Corrective Maintenance Work</w:t>
            </w:r>
          </w:p>
          <w:p>
            <w:pPr>
              <w:pStyle w:val="Normal"/>
              <w:rPr/>
            </w:pPr>
            <w:r>
              <w:rPr/>
              <w:t>This is an area that remains poorly executed, with a limited number of organizations doing it really well.  Most organizations do not view the risk related to poorly or incorrectly executed maintenance work as a significant risk, as compared to managing projects, and therefore invest little effort to focus upon it.  Ironically however, the most severe industrial events (Bhopal, Piper Alpha, Texas City) were triggered by incorrectly executed or poorly co-ordinated maintenance related work.</w:t>
            </w:r>
          </w:p>
          <w:p>
            <w:pPr>
              <w:pStyle w:val="Normal"/>
              <w:rPr/>
            </w:pPr>
            <w:r>
              <w:rPr/>
              <w:t xml:space="preserve">Planning determines the “What” and “How” the work is to be done.  Scheduling determines the “When” and “Who” does it.  </w:t>
            </w:r>
          </w:p>
          <w:p>
            <w:pPr>
              <w:pStyle w:val="Normal"/>
              <w:rPr/>
            </w:pPr>
            <w:r>
              <w:rPr/>
              <w:t xml:space="preserve">A good Planner is typically an experienced tradesperson who has performed the work or similar work to what they are planning.  They would have good organizational skills and good communication skills.  They would likely be one of the most skilled users of the system (e.g. CMMS) for work management, including equipment records, MRO material management, and purchasing.  Planners focus upon future work, work that has not yet been started.  Otherwise with their skill set, they could easily be drawn into and overloaded with current work (especially emergencies where they would be an excellent resource!), and not get any planning done.  Once the work gets started, it then becomes the responsibility of the Supervisor to oversee and support the work effort.  </w:t>
            </w:r>
          </w:p>
          <w:p>
            <w:pPr>
              <w:pStyle w:val="Normal"/>
              <w:rPr/>
            </w:pPr>
            <w:r>
              <w:rPr/>
              <w:t>Schedulers do not require a maintenance background, but need good organization skills, good communication skills, and a good understand of the business and the constraints related to Operations and to maintenance work.  Some Schedulers I have observed had no maintenance background, but were well organized and understood the business and the constraints related to executing maintenance work.</w:t>
            </w:r>
          </w:p>
          <w:p>
            <w:pPr>
              <w:pStyle w:val="Normal"/>
              <w:rPr/>
            </w:pPr>
            <w:r>
              <w:rPr/>
              <w:t>See some of the earlier newsletter for more discussions on maintenance work planning and scheduling.</w:t>
            </w:r>
          </w:p>
          <w:p>
            <w:pPr>
              <w:pStyle w:val="Heading2"/>
              <w:rPr/>
            </w:pPr>
            <w:r>
              <w:rPr/>
              <w:t>Emergency Maintenance Work</w:t>
            </w:r>
          </w:p>
          <w:p>
            <w:pPr>
              <w:pStyle w:val="Normal"/>
              <w:rPr/>
            </w:pPr>
            <w:r>
              <w:rPr/>
              <w:t xml:space="preserve">If your maintenance work is totally reactive, then you are likely very good at emergency maintenance work. After all you need to be good at emergency work, to survive.  </w:t>
            </w:r>
          </w:p>
          <w:p>
            <w:pPr>
              <w:pStyle w:val="Normal"/>
              <w:rPr/>
            </w:pPr>
            <w:r>
              <w:rPr/>
              <w:t>You probably have lots of MRO parts and materials.  Your workforce thinks well on their feet and can quickly address unusual maintenance breakdowns problems.  Your maintenance costs are likely highly variable and generally higher than they should be, and overtime greatly contributes to those higher costs.  In Operations, you need to have a buffer of finished product to ensure you make promised deliveries.</w:t>
            </w:r>
          </w:p>
          <w:p>
            <w:pPr>
              <w:pStyle w:val="Normal"/>
              <w:widowControl/>
              <w:bidi w:val="0"/>
              <w:spacing w:before="0" w:after="120"/>
              <w:rPr/>
            </w:pPr>
            <w:r>
              <w:rPr/>
              <w:t>To operate effectively, there needs to be a balance in work management between the long term, and short term, and of course regardless of how well you plan, emergencies do happen and you need to react to them.</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 xml:space="preserve">C-MORE (Centre for Maintenance Optimization and Reliability Engineering) at the University of Toronto will again be organizing IMEC (International Maintenance Excellence Conference) on Asset Management in Toronto for September 22 to 24, 2010.  See </w:t>
            </w:r>
            <w:hyperlink r:id="rId4">
              <w:r>
                <w:rPr>
                  <w:rStyle w:val="InternetLink"/>
                </w:rPr>
                <w:t>www.imec.ca</w:t>
              </w:r>
            </w:hyperlink>
            <w:r>
              <w:rPr/>
              <w:t xml:space="preserve"> for details.</w:t>
            </w:r>
          </w:p>
          <w:p>
            <w:pPr>
              <w:pStyle w:val="Normal"/>
              <w:widowControl/>
              <w:bidi w:val="0"/>
              <w:spacing w:before="0" w:after="120"/>
              <w:rPr/>
            </w:pPr>
            <w:r>
              <w:rPr/>
              <w:t xml:space="preserve">PEMAC (Plant Engineering and Maintenance Association of Canada) will again be organizing their annual MainTrain maintenance conference at multiple locations in Canada. See </w:t>
            </w:r>
            <w:hyperlink r:id="rId5">
              <w:r>
                <w:rPr>
                  <w:rStyle w:val="InternetLink"/>
                </w:rPr>
                <w:t>www.MainTrain.ca</w:t>
              </w:r>
            </w:hyperlink>
            <w:r>
              <w:rPr/>
              <w:t>) for details.  I will provide more information, as it becomes availabl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imec.ca/"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0:00Z</dcterms:created>
  <dc:creator>Leonard G. Middleton - Asset Management Solutions</dc:creator>
  <dc:description>Copyright 2003 - 2009 © Leonard G. Middleton – Asset Management Solutions</dc:description>
  <cp:keywords>maintenance work management planning and scheduling project management executing effective projects operational costs CAPEX OPEX financial evaluation</cp:keywords>
  <dc:language>en-US</dc:language>
  <cp:lastModifiedBy>Leonard G. Middelton</cp:lastModifiedBy>
  <cp:lastPrinted>2003-12-10T09:08:00Z</cp:lastPrinted>
  <dcterms:modified xsi:type="dcterms:W3CDTF">2010-02-17T02:52:00Z</dcterms:modified>
  <cp:revision>71</cp:revision>
  <dc:subject>Human Error</dc:subject>
  <dc:title>Asset Management Solutions Newsletter for December 2009</dc:title>
</cp:coreProperties>
</file>