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MOC (Management of Change)</w:t>
            </w:r>
          </w:p>
          <w:p>
            <w:pPr>
              <w:pStyle w:val="Normal"/>
              <w:rPr/>
            </w:pPr>
            <w:r>
              <w:rPr/>
              <w:t xml:space="preserve">I received an e-mail from a reader of this newsletter and his organization ran into a number of MOC issues, and one in particular.  </w:t>
            </w:r>
          </w:p>
          <w:p>
            <w:pPr>
              <w:pStyle w:val="Normal"/>
              <w:rPr/>
            </w:pPr>
            <w:r>
              <w:rPr/>
              <w:t xml:space="preserve">He wrote: </w:t>
            </w:r>
            <w:r>
              <w:rPr>
                <w:i/>
              </w:rPr>
              <w:t>“The situation that caused me to write as is follows. We had a breakdown on a critical piece of machinery; this after a period of 7-10 days of intermittent faults. Without the relevant and updated documentation (to align with previous mods and upgrades) trouble shooting became impossible so that it became more of a guess work activity by the manufacturers experts. The guess work culminated in spare parts being sent from Italy to find that they were not compatible with the existing components! End result new programs had to be written, one week of very costly downtime and now running behind schedule.  Very frustrating for all!”</w:t>
            </w:r>
            <w:r>
              <w:rPr/>
              <w:t xml:space="preserve"> </w:t>
            </w:r>
          </w:p>
          <w:p>
            <w:pPr>
              <w:pStyle w:val="Normal"/>
              <w:rPr/>
            </w:pPr>
            <w:r>
              <w:rPr/>
              <w:t xml:space="preserve">In a follow up inquiry to get a little more detail (e.g. problem initiated by the manufacturer, or self inflicted) and understand whether it was a documentation issue only, or a broader MOC issue, he indicated: </w:t>
            </w:r>
            <w:r>
              <w:rPr>
                <w:i/>
              </w:rPr>
              <w:t>“It was a bit of both us and the manufacturer - and you are right, the MOC protocol was not followed for many years.”</w:t>
            </w:r>
            <w:r>
              <w:rPr/>
              <w:t xml:space="preserve"> </w:t>
            </w:r>
          </w:p>
          <w:p>
            <w:pPr>
              <w:pStyle w:val="Heading2"/>
              <w:rPr/>
            </w:pPr>
            <w:r>
              <w:rPr/>
              <w:t>Why Is a MOC Process Important?</w:t>
            </w:r>
          </w:p>
          <w:p>
            <w:pPr>
              <w:pStyle w:val="Normal"/>
              <w:rPr/>
            </w:pPr>
            <w:r>
              <w:rPr/>
              <w:t>In the example above, the consequences where operational.  With the intermittent faults, they would have downtime or a reduced production rate.  With the faulty parts, they incurred considerable and costly one week downtime, and then likely had customer service issues, as they were running behind schedule.  If the disruption was severe enough, they could have lost the customer, or have to make major concessions to retain them.  They could also potentially have had significant damage to the equipment if the errors resulted in them operating it incorrectly, or with the wrong parts.</w:t>
            </w:r>
          </w:p>
          <w:p>
            <w:pPr>
              <w:pStyle w:val="Normal"/>
              <w:rPr/>
            </w:pPr>
            <w:r>
              <w:rPr>
                <w:i/>
              </w:rPr>
              <w:t>Is that really the worse thing that could happen?</w:t>
            </w:r>
            <w:r>
              <w:rPr/>
              <w:t xml:space="preserve">  </w:t>
            </w:r>
            <w:r>
              <w:rPr>
                <w:i/>
              </w:rPr>
              <w:t>Of course not!!</w:t>
            </w:r>
            <w:r>
              <w:rPr/>
              <w:t xml:space="preserve">  There was no mention of safety consequences (fatalities or injuries).  There was no mention of environmental consequences (environmental discharges or violations).  Given the context the equipment operates in, or the nature of the causes of the failures (failure modes), then it is possible that safety or environmental consequences were not likely to be an outcome of those failures.  Likely of little consolation to the organization that incurred the financial consequences and potential customer issues they did have.</w:t>
            </w:r>
          </w:p>
          <w:p>
            <w:pPr>
              <w:pStyle w:val="Normal"/>
              <w:rPr/>
            </w:pPr>
            <w:r>
              <w:rPr/>
              <w:t xml:space="preserve">Not surprising, industries with potentially extremely severe consequences have very robust MOC processes in place that are rigorously enforced, relative to other industries where the consequences are not perceived to be as high.  The oil and gas sector and petrochemical generally fit that model well.  As history has shown when things go wrong, people can die, the environment harmed, and the damage to the assets and resulting costs (financial, political, and reputation) to the organization could prevent the site of ever operating again.  </w:t>
            </w:r>
          </w:p>
          <w:p>
            <w:pPr>
              <w:pStyle w:val="Normal"/>
              <w:rPr/>
            </w:pPr>
            <w:r>
              <w:rPr/>
              <w:t>Local and organizational culture can also have an impact on both the MOC process and its enforcement.  Doing some work outside of North America, I was astonished observing an organization that had significant risks.  Many sites, either did not have an MOC process in place, or were just putting one into place.  Not directly related to the MOC issue, but they did have by North American standards, a large number of fatalities much of it related to training and organizational discipline, indicative of an organizational culture issue.</w:t>
            </w:r>
          </w:p>
          <w:p>
            <w:pPr>
              <w:pStyle w:val="Heading2"/>
              <w:rPr/>
            </w:pPr>
            <w:r>
              <w:rPr/>
              <w:t>Why Should a MOC Process be Required?</w:t>
            </w:r>
          </w:p>
          <w:p>
            <w:pPr>
              <w:pStyle w:val="Normal"/>
              <w:rPr/>
            </w:pPr>
            <w:r>
              <w:rPr/>
              <w:t xml:space="preserve">Our assets and systems get more complex to improve their performance.  The performance could be measured by financial measures, by output volume or quality, or safety or environmental performance.  But however performance is measured, improvement efforts are focused on improving the system performance.  </w:t>
            </w:r>
          </w:p>
          <w:p>
            <w:pPr>
              <w:pStyle w:val="Normal"/>
              <w:rPr/>
            </w:pPr>
            <w:r>
              <w:rPr/>
              <w:t>The system complexity may have been included with the initial design and installation.  Or an existing system revised as a way of improving its performance.  And the added complexity violates the basic KISS principle (Keep It Simple), and can increase the probably of something going wrong with the increased complexity.  For more insight, do an Internet search on “KISS principle” and “Murphy’s Law” and their potential impact on failures.</w:t>
            </w:r>
          </w:p>
          <w:p>
            <w:pPr>
              <w:pStyle w:val="Normal"/>
              <w:rPr/>
            </w:pPr>
            <w:r>
              <w:rPr/>
              <w:t>With the often long planning process involved in the concept, design, procurement, and installing new assets, the risks are likely scrutinized relatively well.  The successful organizations involved in projects understand the potential consequences, and have the risk management processes and the knowledge to apply them, and take the time to gather the necessary information required to effectively understand and manage the risks involved.  It works reasonably well most times, but then there is still good reasons that “as-builts” exist; we do not always get it right the first time.</w:t>
            </w:r>
          </w:p>
          <w:p>
            <w:pPr>
              <w:pStyle w:val="Normal"/>
              <w:rPr/>
            </w:pPr>
            <w:r>
              <w:rPr/>
              <w:t xml:space="preserve">The risk can change significantly after the assets are installed, and operating for some time.  The information that was assembled when the assets were first installed, and the even some of the people involved may have “dissipated”, and no longer available.  The individuals now responsible for the assets to operate, maintain, and provide technical input, may have a much more narrow focus and miss some of the “big picture” issues.  Also they will likely be focused upon a broader number of different current and urgent problems, and have neither the time nor resources available to them that were available as part of the initial project.  </w:t>
            </w:r>
          </w:p>
          <w:p>
            <w:pPr>
              <w:pStyle w:val="Normal"/>
              <w:rPr/>
            </w:pPr>
            <w:r>
              <w:rPr/>
              <w:t xml:space="preserve">Changes may get made on a small incremental basis to achieve the desired improvements.  There may be changes to the SOP (Standard Operating Procedures) to “tweak” the process.  These may be done formally, or without authorization.  The extensive use of programmable control devices (e.g. PLC, DCS, SCADA systems, etc.) provides the tools to make quick changes, at little cost to implement.  Those changes could be made by maintainers, who would mark up their own documentation to troubleshoot the equipment, but it may never make it to the design or engineering office to update and distribute the updated documentation formally.  The availability of CAD (Computer Aided Design), CNC (Computerized Numerical Control), and 3-D modelling makes fabrication of mechanical components much simpler than before.  Then of course, there is the purchase of substitute of parts in place of those supplied by the manufacturer that are supposed to be identical, but does anyone </w:t>
            </w:r>
            <w:r>
              <w:rPr>
                <w:i/>
              </w:rPr>
              <w:t>really</w:t>
            </w:r>
            <w:r>
              <w:rPr/>
              <w:t xml:space="preserve"> know, or check?  And might the manufacturer of your equipment change the design or source of his parts, if he can get them supplied better or cheaper?  And much of the above changes </w:t>
            </w:r>
            <w:r>
              <w:rPr>
                <w:i/>
              </w:rPr>
              <w:t>might</w:t>
            </w:r>
            <w:r>
              <w:rPr/>
              <w:t xml:space="preserve"> be documented by the originator of the changes, but does the documentation ever makes it into the system.  </w:t>
            </w:r>
            <w:r>
              <w:rPr>
                <w:i/>
              </w:rPr>
              <w:t>Any of this scenario sound familiar?</w:t>
            </w:r>
            <w:r>
              <w:rPr/>
              <w:t xml:space="preserve"> </w:t>
            </w:r>
          </w:p>
          <w:p>
            <w:pPr>
              <w:pStyle w:val="Normal"/>
              <w:rPr/>
            </w:pPr>
            <w:r>
              <w:rPr/>
              <w:t xml:space="preserve">It may reach the point where even if one had the time to properly evaluate the risks involved in changes, the documents available no longer match “the facts on the ground”.  Without a full and complete understanding of the assets, decisions made could be done while being blind to critical facts, resulting in tragic outcomes.  It does not take much to make a difference.  On the Piper Alpha oil platform, had the original design intent of segregating and separating with a firewall the operational, control, and personnel areas, the only fatalities might have just been the few near the initial explosion of the gas compressor.  And no where near the 167 that did perish in that tragedy. </w:t>
            </w:r>
          </w:p>
          <w:p>
            <w:pPr>
              <w:pStyle w:val="Heading2"/>
              <w:rPr/>
            </w:pPr>
            <w:r>
              <w:rPr/>
              <w:t>What Should Be Included in a Successful MOC Process?</w:t>
            </w:r>
          </w:p>
          <w:p>
            <w:pPr>
              <w:pStyle w:val="Normal"/>
              <w:rPr/>
            </w:pPr>
            <w:bookmarkStart w:id="2" w:name="OLE_LINK2"/>
            <w:bookmarkStart w:id="3" w:name="OLE_LINK1"/>
            <w:bookmarkEnd w:id="2"/>
            <w:bookmarkEnd w:id="3"/>
            <w:r>
              <w:rPr/>
              <w:t>The purpose is to manage the risk associated with changes.  First the risks need to be identified, and then processes put in place to avoid or mitigate those risks.</w:t>
            </w:r>
          </w:p>
          <w:p>
            <w:pPr>
              <w:pStyle w:val="Normal"/>
              <w:rPr/>
            </w:pPr>
            <w:r>
              <w:rPr/>
              <w:t>One of the frequent problems (as illustrated above) is that information is “compartmentalized”, and it may be that no one individual or group has all the information that would indicate the level and nature of risk involved.  This compartmentalized information can result in an individual or group making a decision based upon the information available not realizing it is incomplete or wrong.  This situation is apparent when performing cross functional team based analysis like RCM (Reliability Centred Maintenance) or RCA (Root Cause Analysis).  This is of course one of the reason it is done with a cross functional team.</w:t>
            </w:r>
          </w:p>
          <w:p>
            <w:pPr>
              <w:pStyle w:val="Normal"/>
              <w:rPr/>
            </w:pPr>
            <w:r>
              <w:rPr/>
              <w:t xml:space="preserve">Even with all the information available, the individuals making or approving the changes need to be capable of recognizing and understanding the risk, and be responsible and accountable for their decisions.  Typically approval is done through a cross function approval process where the responsible functional heads (e.g. HSE – Health Safety Environmental, Operations, Engineering disciplines, etc.) approve the changes.  Once the changes have been approved, then the changes need to be communicated and implemented.  </w:t>
            </w:r>
          </w:p>
          <w:p>
            <w:pPr>
              <w:pStyle w:val="Normal"/>
              <w:rPr/>
            </w:pPr>
            <w:r>
              <w:rPr/>
              <w:t>Communication is the area where document management is critical.  Not only does the new documentation need to be transferred to those requiring it (Engineering, Maintenance, Operations, HSE, etc.), but the old documents need to be controlled to reduce the potential of confusion.  There are probably more than a few experienced maintenance personnel out there that will not easily give up their personal marked up drawings.</w:t>
            </w:r>
          </w:p>
          <w:p>
            <w:pPr>
              <w:pStyle w:val="Normal"/>
              <w:rPr/>
            </w:pPr>
            <w:r>
              <w:rPr/>
              <w:t>The MOC process should be rigorous, and it needs to be enforced with serious consequences for those that do not follow it.  The process does however do need to deal with all reasonable circumstances and time horizons, including the need for emergency, temporary, and of course permanent changes.</w:t>
            </w:r>
          </w:p>
          <w:p>
            <w:pPr>
              <w:pStyle w:val="Normal"/>
              <w:widowControl/>
              <w:bidi w:val="0"/>
              <w:spacing w:before="0" w:after="120"/>
              <w:rPr/>
            </w:pPr>
            <w:r>
              <w:rPr/>
              <w:t xml:space="preserve">Might be an idea to look into your own MOC process to see if it will adequately address your risk, before inadvertently you find out that it does not…  </w:t>
            </w:r>
            <w:r>
              <w:rPr>
                <w:i/>
              </w:rPr>
              <w:t>Work safe!!</w:t>
            </w:r>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CINDE (Canadian Institute for Non-Destructive Evaluation) is organizing its 3</w:t>
            </w:r>
            <w:r>
              <w:rPr>
                <w:vertAlign w:val="superscript"/>
              </w:rPr>
              <w:t>rd</w:t>
            </w:r>
            <w:r>
              <w:rPr/>
              <w:t xml:space="preserve"> annual International CANDU In-Service-Inspection and NDT in Canada 2010 Conference in Toronto for June 14 to 17, 2010.  I will be presenting on </w:t>
            </w:r>
            <w:r>
              <w:rPr>
                <w:i/>
              </w:rPr>
              <w:t>“Addressing Human Error”</w:t>
            </w:r>
            <w:r>
              <w:rPr/>
              <w:t xml:space="preserve">, a topic I briefly covered in the December 2009 newsletter.  See </w:t>
            </w:r>
            <w:hyperlink r:id="rId4">
              <w:r>
                <w:rPr>
                  <w:rStyle w:val="InternetLink"/>
                </w:rPr>
                <w:t>http://events.cinde.ca</w:t>
              </w:r>
            </w:hyperlink>
            <w:r>
              <w:rPr/>
              <w:t xml:space="preserve"> for details. </w:t>
            </w:r>
          </w:p>
          <w:p>
            <w:pPr>
              <w:pStyle w:val="Normal"/>
              <w:rPr/>
            </w:pPr>
            <w:r>
              <w:rPr/>
              <w:t xml:space="preserve">C-MORE (Centre for Maintenance Optimization and Reliability Engineering) at the University of Toronto will again be organizing IMEC (International Maintenance Excellence Conference) on Asset Management in Toronto for September 22 to 24, 2010.  See </w:t>
            </w:r>
            <w:hyperlink r:id="rId5">
              <w:r>
                <w:rPr>
                  <w:rStyle w:val="InternetLink"/>
                </w:rPr>
                <w:t>www.imec.ca</w:t>
              </w:r>
            </w:hyperlink>
            <w:r>
              <w:rPr/>
              <w:t xml:space="preserve"> for details.</w:t>
            </w:r>
          </w:p>
          <w:p>
            <w:pPr>
              <w:pStyle w:val="Normal"/>
              <w:widowControl/>
              <w:bidi w:val="0"/>
              <w:spacing w:before="0" w:after="120"/>
              <w:rPr/>
            </w:pPr>
            <w:r>
              <w:rPr/>
              <w:t xml:space="preserve">PEMAC (Plant Engineering and Maintenance Association of Canada) will again be organizing their annual MainTrain maintenance conferences at multiple locations in Canada, including September 15 to 16, 2010 in Fort McMurray, Alberta, and November 15 to 18, 2010 in Toronto. See </w:t>
            </w:r>
            <w:hyperlink r:id="rId6">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events.cinde.ca/" TargetMode="External"/><Relationship Id="rId5" Type="http://schemas.openxmlformats.org/officeDocument/2006/relationships/hyperlink" Target="http://www.imec.ca/"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49:00Z</dcterms:created>
  <dc:creator>Leonard G. Middleton - Asset Management Solutions</dc:creator>
  <dc:description>Copyright 2003 - 2010 © Leonard G. Middleton – Asset Management Solutions</dc:description>
  <cp:keywords>MOC management of change maintenance work management planning and scheduling project management executing effective projects operational costs CAPEX OPEX financial evaluation</cp:keywords>
  <dc:language>en-US</dc:language>
  <cp:lastModifiedBy>Leonard G. Middleton</cp:lastModifiedBy>
  <cp:lastPrinted>2003-12-10T09:08:00Z</cp:lastPrinted>
  <dcterms:modified xsi:type="dcterms:W3CDTF">2010-04-21T04:41:00Z</dcterms:modified>
  <cp:revision>57</cp:revision>
  <dc:subject>MOC - Management of Change</dc:subject>
  <dc:title>Asset Management Solutions Newsletter for April 2010</dc:title>
</cp:coreProperties>
</file>