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Alternatives in Developing Maintenance Tactics – Part 1</w:t>
            </w:r>
          </w:p>
          <w:p>
            <w:pPr>
              <w:pStyle w:val="Normal"/>
              <w:rPr/>
            </w:pPr>
            <w:bookmarkStart w:id="2" w:name="OLE_LINK2"/>
            <w:bookmarkStart w:id="3" w:name="OLE_LINK1"/>
            <w:bookmarkEnd w:id="2"/>
            <w:bookmarkEnd w:id="3"/>
            <w:r>
              <w:rPr/>
              <w:t>Is it time to develop maintenance tactics for some new equipment that is being installed as part of a major capital project?  Or maybe you need to review or re-evaluate your existing maintenance tactics, as they have been ineffective and have affected performance of the organization, including reduced output volume, poor product quality, poor customer service, environmental compliance issues, or even safety issues.</w:t>
            </w:r>
          </w:p>
          <w:p>
            <w:pPr>
              <w:pStyle w:val="Normal"/>
              <w:rPr/>
            </w:pPr>
            <w:r>
              <w:rPr/>
              <w:t>You understand the organizational strategy and what is important to the organization, and can use that information in making decisions.  You may have even converted some of that information into understanding the risks and costs related to some of the strategic issues (e.g. impact poor customer service has on revenue and profitability), so you can determine whether something may be “worth doing”.  But what tools or methodologies do you use to determine the appropriate maintenance tactics?  What methodologies are available?</w:t>
            </w:r>
          </w:p>
          <w:p>
            <w:pPr>
              <w:pStyle w:val="Heading2"/>
              <w:rPr/>
            </w:pPr>
            <w:r>
              <w:rPr/>
              <w:t>Team Based Methodologies</w:t>
            </w:r>
          </w:p>
          <w:p>
            <w:pPr>
              <w:pStyle w:val="Normal"/>
              <w:rPr/>
            </w:pPr>
            <w:r>
              <w:rPr/>
              <w:t>Using a team increases the amount of resources expended, and also introduces potential issues with team dynamics. Teams take time reaching consensus, extending the time and resources required.  They increase the training requirements, and typically require another resource, a facilitator.</w:t>
            </w:r>
          </w:p>
          <w:p>
            <w:pPr>
              <w:pStyle w:val="Normal"/>
              <w:rPr/>
            </w:pPr>
            <w:r>
              <w:rPr/>
              <w:t xml:space="preserve">So why would one use teams?  Teams provide a broader perspective and knowledge, so better and more balanced decisions can be made.  The involvement of a cross functional team may improve co-operation between groups even after the analysis.  Team can provide improved knowledge of the other groups, the interaction between groups and the impact of their work on others.  Using a representative cross functional team in the problem and analysis improves buy into the solution, and can result in better execution of the team developed tactics. </w:t>
            </w:r>
          </w:p>
          <w:p>
            <w:pPr>
              <w:pStyle w:val="Normal"/>
              <w:rPr/>
            </w:pPr>
            <w:r>
              <w:rPr/>
              <w:t>The composition of the team and the capabilities of the team and facilitator will determine the quality and completeness of the analysis.  Team selection is therefore critical, and also needs to take into account team dynamics of the individuals involved (e.g. how well they can work together in the analysis sessions).</w:t>
            </w:r>
          </w:p>
          <w:p>
            <w:pPr>
              <w:pStyle w:val="Heading2"/>
              <w:rPr/>
            </w:pPr>
            <w:r>
              <w:rPr/>
              <w:t>Software Tools</w:t>
            </w:r>
          </w:p>
          <w:p>
            <w:pPr>
              <w:pStyle w:val="Normal"/>
              <w:rPr/>
            </w:pPr>
            <w:r>
              <w:rPr/>
              <w:t xml:space="preserve">For many methodologies there are software tools available that help to support the process and document the findings.  There is a risk however, that the tools are used blindly and used to drive the process, without really understanding the process itself.  It is important to first understand the methodology, the operation of the tool and test the software if necessary, to fully understand how it works and its limitations. </w:t>
            </w:r>
          </w:p>
          <w:p>
            <w:pPr>
              <w:pStyle w:val="Heading2"/>
              <w:rPr/>
            </w:pPr>
            <w:r>
              <w:rPr/>
              <w:t>RCM (Reliability Centred Maintenance)</w:t>
            </w:r>
          </w:p>
          <w:p>
            <w:pPr>
              <w:pStyle w:val="Normal"/>
              <w:rPr/>
            </w:pPr>
            <w:r>
              <w:rPr/>
              <w:t xml:space="preserve">RCM uses a team based structured approach to developing maintenance tactics.  It poses seven questions to a cross functional team to determine how the asset could fail and what could cause the failure, what the consequences of the failure are, and what tactics can be done to address those failure consequences.  It is a robust and comprehensive methodology.  </w:t>
            </w:r>
          </w:p>
          <w:p>
            <w:pPr>
              <w:pStyle w:val="Normal"/>
              <w:rPr/>
            </w:pPr>
            <w:r>
              <w:rPr/>
              <w:t>It can be used by an individual to develop maintenance tactics, which is a situation far from ideal.  The risk is that it will not be complete or comprehensive, as potential failures causes (failure modes) could be missed, or what happens when it fails (failure effects) not properly or completely identified resulting in consequences not correctly evaluated.</w:t>
            </w:r>
          </w:p>
          <w:p>
            <w:pPr>
              <w:pStyle w:val="Normal"/>
              <w:rPr/>
            </w:pPr>
            <w:r>
              <w:rPr/>
              <w:t>As well as being used to develop or review tactics for existing operating equipment, it can also be used for developing tactics for equipment not yet installed.  This is possible by mentally deconstruct the asset into assemblies and components whose probable failures modes could be predicted in the context in which they will operate.</w:t>
            </w:r>
          </w:p>
          <w:p>
            <w:pPr>
              <w:pStyle w:val="Normal"/>
              <w:rPr/>
            </w:pPr>
            <w:r>
              <w:rPr/>
              <w:t>RCM directly addresses the failures of protective devices, including situations where the failure may not be evident under normal circumstances, as protective devices often only operate only under abnormal circumstances.</w:t>
            </w:r>
          </w:p>
          <w:p>
            <w:pPr>
              <w:pStyle w:val="Normal"/>
              <w:rPr/>
            </w:pPr>
            <w:r>
              <w:rPr/>
              <w:t>RCM focuses first upon proactive tactics (condition based maintenance, scheduled restoration, then scheduled discard) that are both technically feasible and worth doing, then proceeds to evaluating other tactics that might be effective given the cause of the failure and consequences.  The tactics are developed according to the probable failures and consequences related to the operating context the assets are placed within.  The methodology results in a comprehensive document outlining the due diligence performed in determining the tactics, which can be reviewed as needed in the future, including if something goes wrong.</w:t>
            </w:r>
          </w:p>
          <w:p>
            <w:pPr>
              <w:pStyle w:val="Normal"/>
              <w:rPr/>
            </w:pPr>
            <w:r>
              <w:rPr/>
              <w:t>The use of a team and facilitator, and the comprehensive nature comes at a cost, and that cost is that it is a relatively resource intensive methodology.  The facilitator to be effective requires a significant amount of training.  These factors can impact the support of the organization to an RCM initiative, and this support is critical in its success.</w:t>
            </w:r>
          </w:p>
          <w:p>
            <w:pPr>
              <w:pStyle w:val="Normal"/>
              <w:rPr/>
            </w:pPr>
            <w:r>
              <w:rPr/>
              <w:t>RCM is an excellent methodology for developing tactics for critical assets where the consequences of failure are severe (e.g. aircraft airframe and power-plant maintenance).  As it deals directly with hidden failures, it is excellent for protective systems.  With the team approach and the high level of documentation resulting, it is also applicable where little knowledge of the asset exists, but is required (e.g. new installations or with extensive changes in personnel).</w:t>
            </w:r>
          </w:p>
          <w:p>
            <w:pPr>
              <w:pStyle w:val="Normal"/>
              <w:rPr/>
            </w:pPr>
            <w:r>
              <w:rPr/>
              <w:t xml:space="preserve">It is useful in developing co-operation between the different parts of the organization (Maintenance, Operations, and Engineering).  It can also be used when trying to develop a reliability culture within an organization.  As noted above, it does also document the due diligence efforts. </w:t>
            </w:r>
          </w:p>
          <w:p>
            <w:pPr>
              <w:pStyle w:val="Normal"/>
              <w:rPr/>
            </w:pPr>
            <w:r>
              <w:rPr/>
              <w:t>Much like RCM uses worth doing as one of the criteria for determining the suitability of a tactic, the application of RCM itself needs to be evaluated to ensure the value provided exceeds the costs involved.  For organizations that do not know or understand the cost of downtime and its consequences to the organization, this can be a difficult problem, and therefore may get overlooked by those organizations with little understanding of the real consequences of failure.</w:t>
            </w:r>
          </w:p>
          <w:p>
            <w:pPr>
              <w:pStyle w:val="Heading2"/>
              <w:rPr/>
            </w:pPr>
            <w:r>
              <w:rPr/>
              <w:t>Manufacturer’s Recommendations</w:t>
            </w:r>
          </w:p>
          <w:p>
            <w:pPr>
              <w:pStyle w:val="Normal"/>
              <w:rPr/>
            </w:pPr>
            <w:r>
              <w:rPr/>
              <w:t>Rather than spending a lot of time developing maintenance tactics yourself, you could ask the manufacturer of your equipment, certainly something that is commonly done, and has been done for some time.  In some cases, a long term contract may be in place for the equipment supplier / system designer to design, build, operate and maintain with the customer purchasing the output from the system.  However equipment suppliers are generally selected based upon the quality and relative value (versus cost) of their equipment.  Seldom is their ability to provide effective maintenance advice part of the selection process, as often those selecting (e.g. Engineering) are not the same as those who need to maintain it.  Therefore the capabilities and knowledge of equipment suppliers can vary considerably between different suppliers depending upon their experience.</w:t>
            </w:r>
          </w:p>
          <w:p>
            <w:pPr>
              <w:pStyle w:val="Normal"/>
              <w:rPr/>
            </w:pPr>
            <w:r>
              <w:rPr/>
              <w:t>The knowledge of the equipment itself will be extremely high with equipment manufacturers.  They may keep good records of warranty repairs, and if they have a field service group, they could have considerable information on how their equipment is operated and maintained.  If you are looking to the warranty to reduce your risk, then of course you will need to follow their maintenance recommendations.</w:t>
            </w:r>
          </w:p>
          <w:p>
            <w:pPr>
              <w:pStyle w:val="Normal"/>
              <w:rPr/>
            </w:pPr>
            <w:r>
              <w:rPr/>
              <w:t>If the manufacturer has no experience operating and maintaining their equipment, then their knowledge and capabilities in those areas will be limited.  As maintaining equipment may not be a core part of their business, they may not be familiar with the best tactics to use and how to apply them.  The result may be a focus on time based maintenance (preventive maintenance tasks of scheduled restoration and scheduled discard), rather than condition based maintenance.  Similarly, they may not be aware of the importance of the operating context where the causes and consequences of failure may be different (stand alone, versus duty, versus standby service), or properly address unusual or non-standard application of their equipment.</w:t>
            </w:r>
          </w:p>
          <w:p>
            <w:pPr>
              <w:pStyle w:val="Normal"/>
              <w:rPr/>
            </w:pPr>
            <w:r>
              <w:rPr/>
              <w:t>As noted above, if you want the warranty protection, then you best follow the manufacturer’s recommendations.  Manufacturer’s recommendations may also be appropriate where the manufacturer as part of their services do regularly operate and maintain their equipment in a similar operating context (e.g. gas turbine used for electric power generation).  It might be a necessity where new equipment is being installed with insufficient time or resources to develop the proper tactics in-house.  However in that situation, the organization is exposed to an unknown level of risk until it is properly reviewed, and often it never is reviewed.</w:t>
            </w:r>
          </w:p>
          <w:p>
            <w:pPr>
              <w:pStyle w:val="Normal"/>
              <w:widowControl/>
              <w:bidi w:val="0"/>
              <w:spacing w:before="0" w:after="120"/>
              <w:rPr/>
            </w:pPr>
            <w:r>
              <w:rPr/>
              <w:t xml:space="preserve">This newsletter will continue further in a later month and discuss some other methodologies, including PMO, RBI, ESMP, RCA, and FMEA.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CINDE (Canadian Institute for Non-Destructive Evaluation) is organizing its 3</w:t>
            </w:r>
            <w:r>
              <w:rPr>
                <w:vertAlign w:val="superscript"/>
              </w:rPr>
              <w:t>rd</w:t>
            </w:r>
            <w:r>
              <w:rPr/>
              <w:t xml:space="preserve"> annual International CANDU In-Service-Inspection and NDT in Canada 2010 Conference in Toronto for June 14 to 17, 2010.  I will be presenting on </w:t>
            </w:r>
            <w:r>
              <w:rPr>
                <w:i/>
              </w:rPr>
              <w:t>“Addressing Human Error”</w:t>
            </w:r>
            <w:r>
              <w:rPr/>
              <w:t xml:space="preserve">, a topic I briefly covered in the December 2009 newsletter.  See </w:t>
            </w:r>
            <w:hyperlink r:id="rId4">
              <w:r>
                <w:rPr>
                  <w:rStyle w:val="InternetLink"/>
                </w:rPr>
                <w:t>http://events.cinde.ca</w:t>
              </w:r>
            </w:hyperlink>
            <w:r>
              <w:rPr/>
              <w:t xml:space="preserve"> for details. </w:t>
            </w:r>
          </w:p>
          <w:p>
            <w:pPr>
              <w:pStyle w:val="Normal"/>
              <w:rPr/>
            </w:pPr>
            <w:r>
              <w:rPr/>
              <w:t xml:space="preserve">C-MORE (Centre for Maintenance Optimization and Reliability Engineering) at the University of Toronto will again be organizing IMEC (International Maintenance Excellence Conference) on Asset Management in Toronto for September 22 to 24, 2010.  See </w:t>
            </w:r>
            <w:hyperlink r:id="rId5">
              <w:r>
                <w:rPr>
                  <w:rStyle w:val="InternetLink"/>
                </w:rPr>
                <w:t>www.imec.ca</w:t>
              </w:r>
            </w:hyperlink>
            <w:r>
              <w:rPr/>
              <w:t xml:space="preserve"> for details.</w:t>
            </w:r>
          </w:p>
          <w:p>
            <w:pPr>
              <w:pStyle w:val="Normal"/>
              <w:widowControl/>
              <w:bidi w:val="0"/>
              <w:spacing w:before="0" w:after="120"/>
              <w:rPr/>
            </w:pPr>
            <w:r>
              <w:rPr/>
              <w:t xml:space="preserve">PEMAC (Plant Engineering and Maintenance Association of Canada) will again be organizing their annual MainTrain maintenance conferences at multiple locations in Canada, including September 15 to 16, 2010 in Fort McMurray, Alberta, and November 15 to 18, 2010 in Toronto. See </w:t>
            </w:r>
            <w:hyperlink r:id="rId6">
              <w:r>
                <w:rPr>
                  <w:rStyle w:val="InternetLink"/>
                </w:rPr>
                <w:t>www.MainTrain.ca</w:t>
              </w:r>
            </w:hyperlink>
            <w:r>
              <w:rPr/>
              <w:t xml:space="preserve"> for detai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events.cinde.ca/" TargetMode="External"/><Relationship Id="rId5" Type="http://schemas.openxmlformats.org/officeDocument/2006/relationships/hyperlink" Target="http://www.imec.ca/"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39:00Z</dcterms:created>
  <dc:creator>Leonard G. Middleton - Asset Management Solutions</dc:creator>
  <dc:description/>
  <cp:keywords>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0-06-10T02:19:00Z</dcterms:modified>
  <cp:revision>37</cp:revision>
  <dc:subject>MOC - Management of Change</dc:subject>
  <dc:title>Asset Management Solutions Newsletter for June 2010</dc:title>
</cp:coreProperties>
</file>