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October 2010</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bookmarkStart w:id="0" w:name="OLE_LINK2"/>
            <w:bookmarkStart w:id="1" w:name="OLE_LINK1"/>
            <w:bookmarkEnd w:id="0"/>
            <w:bookmarkEnd w:id="1"/>
            <w:r>
              <w:rPr/>
              <w:t>Alternatives in Developing Maintenance Tactics – Part 2</w:t>
            </w:r>
          </w:p>
          <w:p>
            <w:pPr>
              <w:pStyle w:val="Heading2"/>
              <w:rPr/>
            </w:pPr>
            <w:bookmarkStart w:id="2" w:name="OLE_LINK2"/>
            <w:bookmarkStart w:id="3" w:name="OLE_LINK1"/>
            <w:bookmarkEnd w:id="2"/>
            <w:bookmarkEnd w:id="3"/>
            <w:r>
              <w:rPr/>
              <w:t>PMO (PM Optimization)</w:t>
            </w:r>
          </w:p>
          <w:p>
            <w:pPr>
              <w:pStyle w:val="Normal"/>
              <w:rPr/>
            </w:pPr>
            <w:r>
              <w:rPr/>
              <w:t>In PMO there is a review of the current maintenance tasks and interviews with operators and maintainers to determine failure modes maintenance tasks are intended to address.  Then it is necessary to determine other potential failure modes not currently addressed by maintenance tasks.  Once the potential failure modes are identified, and then determine functionality lost if failure mode occurs.  Then describe effects of failure, and determine failure consequences.  Then determine and describe what can be done to predict or prevent the failure, otherwise determine and describe what can be done, if unable to predict or prevent failure.</w:t>
            </w:r>
          </w:p>
          <w:p>
            <w:pPr>
              <w:pStyle w:val="Normal"/>
              <w:rPr/>
            </w:pPr>
            <w:r>
              <w:rPr/>
              <w:t>The advantages include fewer resources required and shorter duration to complete analysis, compared to RCM (Reliability Centred Maintenance).  It does focus upon identifying and defining the required maintenance tasks, with a focus on proactive tasks (condition based tasks, scheduled restoration, scheduled discard).  Its focus is upon optimizing resource use and eliminating unnecessary or duplicate tasks.</w:t>
            </w:r>
          </w:p>
          <w:p>
            <w:pPr>
              <w:pStyle w:val="Normal"/>
              <w:rPr/>
            </w:pPr>
            <w:r>
              <w:rPr/>
              <w:t xml:space="preserve">The challenges it faces are it has limited usefulness when maintenance tasks for assets not defined (e.g. assets not yet in service).  Unlike RCM, it does not directly address protective devices / systems.  And incomplete definition of all functions, could result in failure modes and consequences missed, resulting in missed maintenance tasks. </w:t>
            </w:r>
          </w:p>
          <w:p>
            <w:pPr>
              <w:pStyle w:val="Normal"/>
              <w:rPr/>
            </w:pPr>
            <w:r>
              <w:rPr/>
              <w:t>PMO is suitable for reviewing existing maintenance programs and tasks, particularly those developed on a historical / ad hoc basis, and where the consequences are primarily financial (operational and non-operational).</w:t>
            </w:r>
          </w:p>
          <w:p>
            <w:pPr>
              <w:pStyle w:val="Heading2"/>
              <w:rPr/>
            </w:pPr>
            <w:r>
              <w:rPr/>
              <w:t>RBI (Risk Based Inspection)</w:t>
            </w:r>
          </w:p>
          <w:p>
            <w:pPr>
              <w:pStyle w:val="Normal"/>
              <w:rPr/>
            </w:pPr>
            <w:r>
              <w:rPr/>
              <w:t>RBI is a process to evaluate the condition of pressure systems (boilers, pressure vessels, piping, valves, etc.), storage tanks, and containers of hazardous materials through inspection, with emphasis on NDT (Non-Destructive Testing).</w:t>
            </w:r>
          </w:p>
          <w:p>
            <w:pPr>
              <w:pStyle w:val="Normal"/>
              <w:rPr/>
            </w:pPr>
            <w:r>
              <w:rPr/>
              <w:t>RBI focuses upon proactive maintenance (NDT) to avoid / manage failure consequences, and focuses upon risk, both failure probability and severity of the failure consequence.</w:t>
            </w:r>
          </w:p>
          <w:p>
            <w:pPr>
              <w:pStyle w:val="Normal"/>
              <w:rPr/>
            </w:pPr>
            <w:r>
              <w:rPr/>
              <w:t>Its limitation is that it focuses upon particular types of assets, and the methodology, failure modes, and tactics are not applicable to other types of assets.</w:t>
            </w:r>
          </w:p>
          <w:p>
            <w:pPr>
              <w:pStyle w:val="Normal"/>
              <w:rPr/>
            </w:pPr>
            <w:r>
              <w:rPr/>
              <w:t xml:space="preserve">It is primarily used in the refining and petrochemical industry, and for boilers used in power generation. </w:t>
            </w:r>
          </w:p>
          <w:p>
            <w:pPr>
              <w:pStyle w:val="Heading2"/>
              <w:rPr/>
            </w:pPr>
            <w:r>
              <w:rPr/>
              <w:t>ESMP (Equipment Specific Maintenance Plan)</w:t>
            </w:r>
          </w:p>
          <w:p>
            <w:pPr>
              <w:pStyle w:val="Normal"/>
              <w:rPr/>
            </w:pPr>
            <w:r>
              <w:rPr/>
              <w:t>ESMP is a team based approach with a facilitator using a database of equipment templates.  It systematically analyse major function areas, an operating context developed, and failure consequences identified.</w:t>
            </w:r>
          </w:p>
          <w:p>
            <w:pPr>
              <w:pStyle w:val="Normal"/>
              <w:rPr/>
            </w:pPr>
            <w:r>
              <w:rPr/>
              <w:t>The advantages of ESMP are the use of templates and knowledge of past tactics speeds the analysis.  ESMP focuses on proactive (condition monitoring) maintenance.  The result is standard maintenance tactics applied to common failures of asset type / design, and common tactics across organization for same failure.</w:t>
            </w:r>
          </w:p>
          <w:p>
            <w:pPr>
              <w:pStyle w:val="Normal"/>
              <w:rPr/>
            </w:pPr>
            <w:r>
              <w:rPr/>
              <w:t>The challenges of ESMP are with the use of templates, differences in operating context and its implication may be missed.  There may be less “buy in” through use of standard tactics, as they were not developed by team themselves.  Protective systems not directly addressed by the methodology.  For ESMP to be effective, a good database of existing tactics required for the equipment being analyzed.</w:t>
            </w:r>
          </w:p>
          <w:p>
            <w:pPr>
              <w:pStyle w:val="Normal"/>
              <w:rPr/>
            </w:pPr>
            <w:r>
              <w:rPr/>
              <w:t>The ideal application of ESMP is identical assets operating in same operating context with good records of effective maintenance tactics.</w:t>
            </w:r>
          </w:p>
          <w:p>
            <w:pPr>
              <w:pStyle w:val="Heading2"/>
              <w:rPr/>
            </w:pPr>
            <w:r>
              <w:rPr/>
              <w:t>RCA (Root Cause Analysis)</w:t>
            </w:r>
          </w:p>
          <w:p>
            <w:pPr>
              <w:pStyle w:val="Normal"/>
              <w:rPr/>
            </w:pPr>
            <w:r>
              <w:rPr/>
              <w:t xml:space="preserve">RCA is a process to determine potential cause and effect sequence and multiple parallel cause and effect paths, to identify effective tasks that would prevent the same failure from occurring again in the future.  Ideally it is performed using a cross functional team that has considerable knowledge of the situation and the operating context. </w:t>
            </w:r>
          </w:p>
          <w:p>
            <w:pPr>
              <w:pStyle w:val="Normal"/>
              <w:rPr/>
            </w:pPr>
            <w:r>
              <w:rPr/>
              <w:t>The efforts are applied to an actual problem that the organization has experienced, rather than potentially hypothetical problems with limited information.</w:t>
            </w:r>
          </w:p>
          <w:p>
            <w:pPr>
              <w:pStyle w:val="Normal"/>
              <w:rPr/>
            </w:pPr>
            <w:r>
              <w:rPr/>
              <w:t>The challenges of RCA are it is a reactive process that is typically undertaken to address a significant problem that has already occurred, and therefore the failure consequences have been incurred by the organization.  A potential problem in its application is that although the focus is upon preventing problem from re-occurring, it can become a “witch hunt” to allocate blame in some organizational cultures.</w:t>
            </w:r>
          </w:p>
          <w:p>
            <w:pPr>
              <w:pStyle w:val="Normal"/>
              <w:rPr/>
            </w:pPr>
            <w:r>
              <w:rPr/>
              <w:t xml:space="preserve">RCA is applied to significant failures that have occurred and are likely to occur again, if nothing is done to prevent them.  However, significant failures can also include chronic failures that have relatively small consequences each time they occur, but when combined with their frequency becomes significant. </w:t>
            </w:r>
          </w:p>
          <w:p>
            <w:pPr>
              <w:pStyle w:val="Heading2"/>
              <w:rPr/>
            </w:pPr>
            <w:r>
              <w:rPr/>
              <w:t>FMEA (Failure Modes and Effects Analysis)</w:t>
            </w:r>
          </w:p>
          <w:p>
            <w:pPr>
              <w:pStyle w:val="Normal"/>
              <w:rPr/>
            </w:pPr>
            <w:r>
              <w:rPr/>
              <w:t>FMEA is risk analysis / prioritization methodology that uses: function; potential failure mode; and potential effect(s) of failure to determine the severity (S) of effect; its occurrence (O) (i.e. probability); and detection (D) to calculate a RPN (Risk Priority Number = S x O x D).  If the RPN is above the risk tolerance threshold value, changes are made to reduce it, and the RPN is calculated a second time based upon changes resulting from recommended action(s).</w:t>
            </w:r>
          </w:p>
          <w:p>
            <w:pPr>
              <w:pStyle w:val="Normal"/>
              <w:rPr/>
            </w:pPr>
            <w:r>
              <w:rPr/>
              <w:t>FMEA is a relatively simple process with some training required.  It can quickly identify and prioritize risk based upon RPN, and can be used as an iterative process that provides feedback to evaluate expected outcomes of recommended actions.  Typically it should be done within a team, but can be performed by an individual.</w:t>
            </w:r>
          </w:p>
          <w:p>
            <w:pPr>
              <w:pStyle w:val="Normal"/>
              <w:rPr/>
            </w:pPr>
            <w:r>
              <w:rPr/>
              <w:t xml:space="preserve">Unlike RCM and PMO, it does not include a process to direct how to develop the recommended actions.  There is little or no emphasis on operating context and its impact.  Some failure modes may be missed as result of not evaluating partial versus total failure.  The development of the S, O, and D scale for scoring can be subjective. </w:t>
            </w:r>
          </w:p>
          <w:p>
            <w:pPr>
              <w:pStyle w:val="Normal"/>
              <w:rPr/>
            </w:pPr>
            <w:r>
              <w:rPr/>
              <w:t xml:space="preserve">It has been used extensively in the automotive manufacturing industry in form of Design FMEA and Process FMEA, and is useful where a quick and simple risk prioritization is required. </w:t>
            </w:r>
          </w:p>
          <w:p>
            <w:pPr>
              <w:pStyle w:val="Heading2"/>
              <w:rPr/>
            </w:pPr>
            <w:r>
              <w:rPr/>
              <w:t>HAZOP Analysis (Hazard and Operability)</w:t>
            </w:r>
          </w:p>
          <w:p>
            <w:pPr>
              <w:pStyle w:val="Normal"/>
              <w:rPr/>
            </w:pPr>
            <w:r>
              <w:rPr/>
              <w:t>HAZOP uses a cross functional team based approach to perform a structured and systematic qualitative examination of existing or future operations or processes, to identify and evaluate potential risks to personnel, equipment, or efficient operation.  It uses a system of: process parameters (e.g. flow, pressure, temperature, etc.); guide words (e.g. no, more, less, as well as, reverse, etc.); deviation from normal; potential cause of deviation; consequences; safeguards; and action required or assigned responsibility for follow up.</w:t>
            </w:r>
          </w:p>
          <w:p>
            <w:pPr>
              <w:pStyle w:val="Normal"/>
              <w:rPr/>
            </w:pPr>
            <w:r>
              <w:rPr/>
              <w:t>Its advantages include: using a facilitator led cross functional team based approach improves information for evaluation and buy in; training and time requirements are not onerous; a better understanding of process by all involved; and potential improvement in cross functional co-operation and relationship.</w:t>
            </w:r>
          </w:p>
          <w:p>
            <w:pPr>
              <w:pStyle w:val="Normal"/>
              <w:rPr/>
            </w:pPr>
            <w:r>
              <w:rPr/>
              <w:t xml:space="preserve">Its challenges are that the qualitative approach does not directly address whether tactics recommended are worth doing, and protective systems are identified (“safeguards”), but multiple failures (e.g. hidden failure of a protective device resulting in it remaining in a failed state when it is needed) are not directly addressed. </w:t>
            </w:r>
          </w:p>
          <w:p>
            <w:pPr>
              <w:pStyle w:val="Normal"/>
              <w:rPr/>
            </w:pPr>
            <w:r>
              <w:rPr/>
              <w:t xml:space="preserve">HAZOP was initially used in chemical industry, but has been applied to other industries, and applied on new or revised processes. </w:t>
            </w:r>
          </w:p>
          <w:p>
            <w:pPr>
              <w:pStyle w:val="Heading2"/>
              <w:rPr/>
            </w:pPr>
            <w:r>
              <w:rPr/>
              <w:t>Weibull / Statistical Analysis</w:t>
            </w:r>
          </w:p>
          <w:p>
            <w:pPr>
              <w:pStyle w:val="Normal"/>
              <w:rPr/>
            </w:pPr>
            <w:r>
              <w:rPr/>
              <w:t>Weibull distribution is a continuous probability distribution used in life data analysis.  The shape parameter (k) of the distribution is used to determine the failure rate over time, where: k &lt; 1 =&gt; failure rate decreases over time e.g. infant mortality failure; k = 1 =&gt; failure rate remains constant e.g. random failure; and k &gt; 1 =&gt; failure rate increase over time i.e. age related failures.  Given the calculations involved, failure history data entered into software for evaluation.</w:t>
            </w:r>
          </w:p>
          <w:p>
            <w:pPr>
              <w:pStyle w:val="Normal"/>
              <w:rPr/>
            </w:pPr>
            <w:r>
              <w:rPr/>
              <w:t>It can assist in decision making by providing quantitative input.  Depending upon software used, decisions can include: estimated remaining life before failure; sensitivity analysis of cost of maintenance versus cost of failure; and sensitivity analysis on maintenance interval versus maximum availability (scheduled and unscheduled downtime).</w:t>
            </w:r>
          </w:p>
          <w:p>
            <w:pPr>
              <w:pStyle w:val="Normal"/>
              <w:rPr/>
            </w:pPr>
            <w:r>
              <w:rPr/>
              <w:t>Its limitations includes: it requires failure data that many organizations do not have or have gathered; it is not a tool on its own for developing maintenance tactics; and is an advanced technique, and certainly not the starting point for developing tactics.</w:t>
            </w:r>
          </w:p>
          <w:p>
            <w:pPr>
              <w:pStyle w:val="Normal"/>
              <w:rPr/>
            </w:pPr>
            <w:r>
              <w:rPr/>
              <w:t xml:space="preserve">It is ideally applied when organization has good data on failures, or will be collecting failure data and the consequences of failure are high. </w:t>
            </w:r>
          </w:p>
          <w:p>
            <w:pPr>
              <w:pStyle w:val="Heading2"/>
              <w:rPr/>
            </w:pPr>
            <w:r>
              <w:rPr/>
              <w:t>Historical / Ad Hoc</w:t>
            </w:r>
          </w:p>
          <w:p>
            <w:pPr>
              <w:pStyle w:val="Normal"/>
              <w:rPr/>
            </w:pPr>
            <w:r>
              <w:rPr/>
              <w:t>Not so much as a formal methodology, just the way sometimes things happen.  Maintenance tactics evolve on an “as-needed” basis, as more experience is gained operating and maintaining the assets.  Typically evolution is to follow the manufacturer’s recommendations during warranty period for new equipment, with some adjustments made to tactics based on prior experience with similar systems.  As failures occur, tactics and frequency are adjusted as required.</w:t>
            </w:r>
          </w:p>
          <w:p>
            <w:pPr>
              <w:pStyle w:val="Normal"/>
              <w:rPr/>
            </w:pPr>
            <w:r>
              <w:rPr/>
              <w:t>The basic benefit is little effort is required and resources used only when the need is apparent.</w:t>
            </w:r>
          </w:p>
          <w:p>
            <w:pPr>
              <w:pStyle w:val="Normal"/>
              <w:rPr/>
            </w:pPr>
            <w:r>
              <w:rPr/>
              <w:t>The downside of course is it is reactive, and therefore the failure consequences are felt by organization before they get addressed, and may result in safety or environmental consequences, or severe financial consequences.  Being reactive, the prioritized based upon current organizational focus, and the tactics are seldom reviewed to ensure they remain appropriate, therefore may be doing more than needed in some areas, or not enough in others e.g. doing PM, when PdM might be more appropriate.</w:t>
            </w:r>
          </w:p>
          <w:p>
            <w:pPr>
              <w:pStyle w:val="Normal"/>
              <w:widowControl/>
              <w:bidi w:val="0"/>
              <w:spacing w:before="0" w:after="120"/>
              <w:rPr/>
            </w:pPr>
            <w:r>
              <w:rPr/>
              <w:t xml:space="preserve">Not really recommended, but often a common practice with many organizations, where they promise they will review / revise it “when we get time”, which given the reactive nature is often never.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 xml:space="preserve">Please advise me, if there are other topics on maintenance management, project management, or physical asset management issues that would you would find of interest. </w:t>
            </w:r>
          </w:p>
          <w:p>
            <w:pPr>
              <w:pStyle w:val="Normal"/>
              <w:widowControl/>
              <w:bidi w:val="0"/>
              <w:spacing w:before="0" w:after="120"/>
              <w:rPr/>
            </w:pPr>
            <w:r>
              <w:rPr/>
              <w:t xml:space="preserve">PEMAC (Plant Engineering and Maintenance Association of Canada) will again be organizing their annual MainTrain maintenance conference on November 15 to 18, 2010 in Toronto. See </w:t>
            </w:r>
            <w:hyperlink r:id="rId4">
              <w:r>
                <w:rPr>
                  <w:rStyle w:val="InternetLink"/>
                </w:rPr>
                <w:t>www.MainTrain.ca</w:t>
              </w:r>
            </w:hyperlink>
            <w:r>
              <w:rPr/>
              <w:t xml:space="preserve"> for details.</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5">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6">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0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character" w:styleId="Heading3Char">
    <w:name w:val="Heading 3 Char"/>
    <w:basedOn w:val="DefaultParagraphFont"/>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MainTrain.ca/" TargetMode="External"/><Relationship Id="rId5" Type="http://schemas.openxmlformats.org/officeDocument/2006/relationships/hyperlink" Target="mailto:len@asset-management-solutions.com" TargetMode="External"/><Relationship Id="rId6" Type="http://schemas.openxmlformats.org/officeDocument/2006/relationships/hyperlink" Target="http://www.asset-management-solution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54:00Z</dcterms:created>
  <dc:creator>Leonard G. Middleton - Asset Management Solutions</dc:creator>
  <dc:description/>
  <cp:keywords>maintenance tactics RCM reliability centered maintenance RCA root cause analysis manufacturer's maintenance recommendations HazOp RBI risk based inspections PMO PM optimization</cp:keywords>
  <dc:language>en-US</dc:language>
  <cp:lastModifiedBy>Leonard G. Middleton</cp:lastModifiedBy>
  <cp:lastPrinted>2003-12-10T09:08:00Z</cp:lastPrinted>
  <dcterms:modified xsi:type="dcterms:W3CDTF">2010-10-20T22:56:00Z</dcterms:modified>
  <cp:revision>41</cp:revision>
  <dc:subject>Developing Maintenance Tactics</dc:subject>
  <dc:title>Asset Management Solutions Newsletter for October 2010</dc:title>
</cp:coreProperties>
</file>