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11</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his newsletter is in response to a request from a regular reader of the newsletter.</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t>Measuring Long-Term Maintenance Effectiveness</w:t>
            </w:r>
          </w:p>
          <w:p>
            <w:pPr>
              <w:pStyle w:val="Normal"/>
              <w:rPr/>
            </w:pPr>
            <w:bookmarkStart w:id="5" w:name="OLE_LINK5"/>
            <w:bookmarkStart w:id="6" w:name="OLE_LINK4"/>
            <w:bookmarkStart w:id="7" w:name="OLE_LINK3"/>
            <w:bookmarkEnd w:id="5"/>
            <w:bookmarkEnd w:id="6"/>
            <w:bookmarkEnd w:id="7"/>
            <w:r>
              <w:rPr/>
              <w:t>As noted in the February 2011, that reliability and asset performance is dependent upon:</w:t>
            </w:r>
          </w:p>
          <w:p>
            <w:pPr>
              <w:pStyle w:val="Normal"/>
              <w:numPr>
                <w:ilvl w:val="0"/>
                <w:numId w:val="6"/>
              </w:numPr>
              <w:rPr/>
            </w:pPr>
            <w:r>
              <w:rPr/>
              <w:t>How suitable the asset is to its intended use;</w:t>
            </w:r>
          </w:p>
          <w:p>
            <w:pPr>
              <w:pStyle w:val="Normal"/>
              <w:numPr>
                <w:ilvl w:val="0"/>
                <w:numId w:val="6"/>
              </w:numPr>
              <w:rPr/>
            </w:pPr>
            <w:r>
              <w:rPr/>
              <w:t>How well it is constructed and installed (if fixed asset, or constructed, if mobile asset);</w:t>
            </w:r>
          </w:p>
          <w:p>
            <w:pPr>
              <w:pStyle w:val="Normal"/>
              <w:numPr>
                <w:ilvl w:val="0"/>
                <w:numId w:val="6"/>
              </w:numPr>
              <w:rPr/>
            </w:pPr>
            <w:r>
              <w:rPr/>
              <w:t>How well it is operated; and</w:t>
            </w:r>
          </w:p>
          <w:p>
            <w:pPr>
              <w:pStyle w:val="Normal"/>
              <w:numPr>
                <w:ilvl w:val="0"/>
                <w:numId w:val="6"/>
              </w:numPr>
              <w:rPr/>
            </w:pPr>
            <w:r>
              <w:rPr/>
              <w:t>How well it is maintained.</w:t>
            </w:r>
          </w:p>
          <w:p>
            <w:pPr>
              <w:pStyle w:val="Normal"/>
              <w:rPr/>
            </w:pPr>
            <w:r>
              <w:rPr/>
              <w:t>For many organizations, the issue becomes how to measure this in the long term.  Maintenance costs can be reduced in the short term, by not doing any maintenance other than reactive repairs (i.e. consume the assets).  However that can be much more costly in the long term, particularly when dealing with the cost of restoring or replacing the assets.  Organizations may rightly make these decisions of trading off long term performance for short term gain, to address cash flow problems.  But what if you outsource all or a significant part of your maintenance?  How does one know that the maintenance service provider is not consuming your assets in an effort to reduce their costs and increase their profits?  After all, they may not be directly and negatively impacted by the higher costs in restoring or replacing the assets.  This is often and rightly a major focus of structuring maintenance outsourcing contracts.</w:t>
            </w:r>
          </w:p>
          <w:p>
            <w:pPr>
              <w:pStyle w:val="Heading2"/>
              <w:rPr/>
            </w:pPr>
            <w:r>
              <w:rPr/>
              <w:t>Regular Scheduled Engineering Inspections</w:t>
            </w:r>
          </w:p>
          <w:p>
            <w:pPr>
              <w:pStyle w:val="Normal"/>
              <w:rPr/>
            </w:pPr>
            <w:r>
              <w:rPr/>
              <w:t xml:space="preserve">One way of addressing this situation is to perform engineering inspections.  On a regularly schedule basis (typically measured in years), the asset is examined by technical specialist to determine its condition, how that condition compares against normal wear and tear, and what is the forecast lifetime of the asset should it continue to be operated and maintained in the same way. </w:t>
            </w:r>
          </w:p>
          <w:p>
            <w:pPr>
              <w:pStyle w:val="Normal"/>
              <w:rPr/>
            </w:pPr>
            <w:r>
              <w:rPr/>
              <w:t>This is a common tactic used, however by time problems are found, the damage has been done.  It is therefore a lagging measure and provides limited indication of future performance of the asset, only its current condition and capability.  It is also expensive and may be disruptive to ongoing operations.</w:t>
            </w:r>
          </w:p>
          <w:p>
            <w:pPr>
              <w:pStyle w:val="Normal"/>
              <w:rPr/>
            </w:pPr>
            <w:r>
              <w:rPr/>
              <w:t>So what is the alternative?</w:t>
            </w:r>
          </w:p>
          <w:p>
            <w:pPr>
              <w:pStyle w:val="Heading2"/>
              <w:rPr/>
            </w:pPr>
            <w:r>
              <w:rPr/>
              <w:t>Evaluation of Current Maintenance Processes and Their Execution</w:t>
            </w:r>
          </w:p>
          <w:p>
            <w:pPr>
              <w:pStyle w:val="Normal"/>
              <w:rPr/>
            </w:pPr>
            <w:r>
              <w:rPr/>
              <w:t xml:space="preserve">An alternate approach is to evaluate the processes used to maintain the assets and the execution of those processes.  </w:t>
            </w:r>
          </w:p>
          <w:p>
            <w:pPr>
              <w:pStyle w:val="Normal"/>
              <w:rPr/>
            </w:pPr>
            <w:r>
              <w:rPr/>
              <w:t>Ideally the maintenance tactics should be those that are technically feasible and worth doing to address the probable causes of failures and their consequences (HSE, or financial) in the context the assets operate.  These tactics should then be executed completely and correctly when they are scheduled.  How can one determine how well this has been done?</w:t>
            </w:r>
          </w:p>
          <w:p>
            <w:pPr>
              <w:pStyle w:val="Normal"/>
              <w:rPr/>
            </w:pPr>
            <w:r>
              <w:rPr/>
              <w:t xml:space="preserve">The development of the maintenance tactics should follow a methodology that addresses, the above factors, with RCM (Reliability Centred Maintenance) the most robust and comprehensive of the common methodologies available.  A common practice is to use manufacturer’s recommendations, particularly during the warranty period or when the organization either does not have the resources to invest in a better methodology, or does not see the value.  The primary problem with manufacturer’s recommendations is they are generic and do not directly address the context the assets operate within, and therefore may not address the probable causes of failures and their consequences.  An alternate solution is to adjust the manufacturer’s recommendations based upon operating experience in the operating context, if resources are not available to invest in the effort to develop maintenance tactics.  For more information on developing maintenance tactics, see the June 2010 and October 2010 AMS newsletters at: </w:t>
            </w:r>
            <w:hyperlink r:id="rId4">
              <w:r>
                <w:rPr>
                  <w:rStyle w:val="InternetLink"/>
                </w:rPr>
                <w:t>http://www.asset-management-solutions.com/newsletters.htm</w:t>
              </w:r>
            </w:hyperlink>
            <w:r>
              <w:rPr/>
              <w:t xml:space="preserve">  </w:t>
            </w:r>
          </w:p>
          <w:p>
            <w:pPr>
              <w:pStyle w:val="Normal"/>
              <w:rPr/>
            </w:pPr>
            <w:r>
              <w:rPr/>
              <w:t>To execute the maintenance work effectively and efficiently, there should be a defined list of all the necessary tasks in sufficient detail that any competent technician would be able to correctly perform the work.  This could be in the form of a job plan, SOP (Standard Operating Procedure), or SOW (Scope of Work).</w:t>
            </w:r>
          </w:p>
          <w:p>
            <w:pPr>
              <w:pStyle w:val="Normal"/>
              <w:rPr/>
            </w:pPr>
            <w:r>
              <w:rPr/>
              <w:t xml:space="preserve">The work needs to be scheduled according to the requirements of the maintenance tactics selected, and executed when required.  For condition monitoring tasks (predictive maintenance), it will be dependant upon the PF interval and lead time required to mitigate the failure consequences.  For scheduled preventive maintenance tasks (scheduled restoration, scheduled discard), it will be dependant upon the age in which the effective asset life is reached.  For failure finding tasks of protective devices, it will be dependant upon the tolerance of the multiple failure scenario, the reliability of the protective device / system, and how often the protection is expected to be required / triggered. </w:t>
            </w:r>
          </w:p>
          <w:p>
            <w:pPr>
              <w:pStyle w:val="Normal"/>
              <w:rPr/>
            </w:pPr>
            <w:r>
              <w:rPr/>
              <w:t>To evaluate how well the work is done, then becomes an issue of following the document trail, and determine how suitable the documents are and how well they are followed.  Schedule the evaluation with sufficient time that the documentation can be effectively brought together.  To keep the process reasonable for all parties, about one week’s notice should be enough time to bring the documentation together, but not sufficient time to generate the documents, if they had not been done.  General process would be:</w:t>
            </w:r>
          </w:p>
          <w:p>
            <w:pPr>
              <w:pStyle w:val="Normal"/>
              <w:numPr>
                <w:ilvl w:val="0"/>
                <w:numId w:val="4"/>
              </w:numPr>
              <w:rPr/>
            </w:pPr>
            <w:r>
              <w:rPr/>
              <w:t>First review the maintenance tactics.  Are they appropriate to causes of failures and consequences in its operating context?</w:t>
            </w:r>
          </w:p>
          <w:p>
            <w:pPr>
              <w:pStyle w:val="Normal"/>
              <w:numPr>
                <w:ilvl w:val="0"/>
                <w:numId w:val="4"/>
              </w:numPr>
              <w:rPr/>
            </w:pPr>
            <w:r>
              <w:rPr/>
              <w:t>Review the instructions (e.g. job plan) to execute the work.  Are they detailed and comprehensive enough that the resulting work from any competent technician would likely be correctly and completely performed.</w:t>
            </w:r>
          </w:p>
          <w:p>
            <w:pPr>
              <w:pStyle w:val="Normal"/>
              <w:numPr>
                <w:ilvl w:val="0"/>
                <w:numId w:val="4"/>
              </w:numPr>
              <w:rPr/>
            </w:pPr>
            <w:r>
              <w:rPr/>
              <w:t>Review the work history and compare it against the schedule for the routine maintenance tasks.  Is the work being performed when it is scheduled to be done?</w:t>
            </w:r>
          </w:p>
          <w:p>
            <w:pPr>
              <w:pStyle w:val="Normal"/>
              <w:numPr>
                <w:ilvl w:val="0"/>
                <w:numId w:val="4"/>
              </w:numPr>
              <w:rPr/>
            </w:pPr>
            <w:r>
              <w:rPr/>
              <w:t>Review a sample of completed work orders to review completion comments and feedback.</w:t>
            </w:r>
          </w:p>
          <w:p>
            <w:pPr>
              <w:pStyle w:val="Normal"/>
              <w:numPr>
                <w:ilvl w:val="0"/>
                <w:numId w:val="4"/>
              </w:numPr>
              <w:rPr/>
            </w:pPr>
            <w:r>
              <w:rPr/>
              <w:t>Finally examine the asset itself.  Does the documentation match what one can see with the asset (e.g. documented that maintained recently, but no physical indication that any work has been done)?</w:t>
            </w:r>
          </w:p>
          <w:p>
            <w:pPr>
              <w:pStyle w:val="Normal"/>
              <w:spacing w:before="0" w:after="120"/>
              <w:rPr/>
            </w:pPr>
            <w:bookmarkStart w:id="8" w:name="OLE_LINK2"/>
            <w:bookmarkStart w:id="9" w:name="OLE_LINK1"/>
            <w:bookmarkEnd w:id="8"/>
            <w:bookmarkEnd w:id="9"/>
            <w:r>
              <w:rPr/>
              <w:t>The process is much less disruptive than an engineering inspection and will provide a more proactive indication of how the asset will perform in the future.  Certainly a better solution than not knowing…</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PEMAC (Plant Engineering and Maintenance Association of Canada) will again be organizing their MainTrain conferences this year.  More detail will be provided, as it becomes available (see: </w:t>
            </w:r>
            <w:hyperlink r:id="rId5">
              <w:r>
                <w:rPr>
                  <w:rStyle w:val="InternetLink"/>
                </w:rPr>
                <w:t>www.MainTrain.ca</w:t>
              </w:r>
            </w:hyperlink>
            <w:r>
              <w:rPr/>
              <w:t xml:space="preserve"> ).</w:t>
            </w:r>
          </w:p>
          <w:p>
            <w:pPr>
              <w:pStyle w:val="Normal"/>
              <w:widowControl/>
              <w:bidi w:val="0"/>
              <w:spacing w:before="0" w:after="120"/>
              <w:rPr/>
            </w:pPr>
            <w:r>
              <w:rPr/>
              <w:t xml:space="preserve">CMORE (Centre of Maintenance Optimization and Reliability Engineering) at the University of Toronto are organizing their annual IMEC conference for October 5 to 7, 2011.  More detail will be provided, as it becomes available (see: </w:t>
            </w:r>
            <w:hyperlink r:id="rId6">
              <w:r>
                <w:rPr>
                  <w:rStyle w:val="InternetLink"/>
                </w:rPr>
                <w:t>www.IMEC.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asset-management-solutions.com/newsletters.htm" TargetMode="External"/><Relationship Id="rId5" Type="http://schemas.openxmlformats.org/officeDocument/2006/relationships/hyperlink" Target="http://www.MainTrain.ca/" TargetMode="External"/><Relationship Id="rId6" Type="http://schemas.openxmlformats.org/officeDocument/2006/relationships/hyperlink" Target="http://www.IMEC.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6:00Z</dcterms:created>
  <dc:creator>Leonard G. Middleton - Asset Management Solutions</dc:creator>
  <dc:description/>
  <cp:keywords>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1-04-12T00:28:00Z</dcterms:modified>
  <cp:revision>30</cp:revision>
  <dc:subject>Measuring Long-Term Maintenance Effectiveness</dc:subject>
  <dc:title>Asset Management Solutions Newsletter for April 2011</dc:title>
</cp:coreProperties>
</file>