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une 2011</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i/>
                <w:i/>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i/>
              </w:rPr>
              <w:t>“</w:t>
            </w:r>
            <w:r>
              <w:rPr>
                <w:i/>
              </w:rPr>
              <w:t>My Organization is Unique”</w:t>
            </w:r>
          </w:p>
          <w:p>
            <w:pPr>
              <w:pStyle w:val="Normal"/>
              <w:rPr/>
            </w:pPr>
            <w:bookmarkStart w:id="5" w:name="OLE_LINK5"/>
            <w:bookmarkStart w:id="6" w:name="OLE_LINK4"/>
            <w:bookmarkStart w:id="7" w:name="OLE_LINK3"/>
            <w:bookmarkEnd w:id="5"/>
            <w:bookmarkEnd w:id="6"/>
            <w:bookmarkEnd w:id="7"/>
            <w:r>
              <w:rPr/>
              <w:t>This is something that I have often heard over the years.  It can be an early part of a conversation as to why an organization is unable to change, as the organization presumably has been optimized for their unique situation and circumstances.</w:t>
            </w:r>
          </w:p>
          <w:p>
            <w:pPr>
              <w:pStyle w:val="Normal"/>
              <w:rPr/>
            </w:pPr>
            <w:r>
              <w:rPr/>
              <w:t>This issue comes to mind as I prepare for the start of an assignment with a new client I have not worked with before, and in an industry that I have not worked with in this situation.  With all the unique scenarios, how can anyone expect to add value to the client without being from that industry or that organization?</w:t>
            </w:r>
          </w:p>
          <w:p>
            <w:pPr>
              <w:pStyle w:val="Heading2"/>
              <w:rPr/>
            </w:pPr>
            <w:r>
              <w:rPr/>
              <w:t>Comparability</w:t>
            </w:r>
          </w:p>
          <w:p>
            <w:pPr>
              <w:pStyle w:val="Normal"/>
              <w:rPr/>
            </w:pPr>
            <w:r>
              <w:rPr/>
              <w:t xml:space="preserve">With few exceptions, most organizations are unique in that no one else does exactly what they do in the way they do it.  Their practices may be related to industry norms, business / operating environment factors, or as a result of their history.  It is equally true however, that everything they do (maybe with very few exceptions), someone else does…  </w:t>
            </w:r>
          </w:p>
          <w:p>
            <w:pPr>
              <w:pStyle w:val="Normal"/>
              <w:rPr/>
            </w:pPr>
            <w:r>
              <w:rPr/>
              <w:t>This provides a learning curve advantage to someone with significant experience dealing with a number of different organizations and different circumstances.  Often problems that are viewed as unique to an organization may have been seen by others before, with some minor variations.  This is one significant reason why the practice information can be so useful, even without the depth of knowledge of the industry; one does need to find out or know what is important to that organization in that industry and that environment.  This is also one of the advantages of networking with other maintenance and asset management practitioners, as the problem you are having may have been experienced by others whom have already determined a solution for it that works in their situation.</w:t>
            </w:r>
          </w:p>
          <w:p>
            <w:pPr>
              <w:pStyle w:val="Heading2"/>
              <w:rPr/>
            </w:pPr>
            <w:r>
              <w:rPr/>
              <w:t>Limitations</w:t>
            </w:r>
          </w:p>
          <w:p>
            <w:pPr>
              <w:pStyle w:val="Normal"/>
              <w:rPr/>
            </w:pPr>
            <w:r>
              <w:rPr/>
              <w:t>Comparability is a relative issue, in that qualitatively situations might be generally comparable, but from a quantitative perspective as a result of different circumstances and potentially even definitions, the numbers may not be comparable.  This is one of the benefits of benchmarking qualitatively, but a limitation of quantitative benchmarking.  Often organizations when they get benchmarking information and data, focus only upon the numbers and fail to understand the limitations inherent in the information provided by the numbers.  In some cases where the organizations do not understand this constraint, the organizations try to manage to the numbers, rather than focus upon what might be best for their objectives and circumstances.  The result is potentially an improvement in the numbers, but not in the performance.</w:t>
            </w:r>
          </w:p>
          <w:p>
            <w:pPr>
              <w:pStyle w:val="Heading2"/>
              <w:rPr/>
            </w:pPr>
            <w:bookmarkStart w:id="8" w:name="OLE_LINK2"/>
            <w:bookmarkStart w:id="9" w:name="OLE_LINK1"/>
            <w:bookmarkEnd w:id="8"/>
            <w:bookmarkEnd w:id="9"/>
            <w:r>
              <w:rPr/>
              <w:t>What to Do?</w:t>
            </w:r>
          </w:p>
          <w:p>
            <w:pPr>
              <w:pStyle w:val="Normal"/>
              <w:rPr/>
            </w:pPr>
            <w:r>
              <w:rPr/>
              <w:t xml:space="preserve">Expand your networks, and try to find out how others are addressing their challenges.  Understand not just what works, but also why other potential solutions do not work.  </w:t>
            </w:r>
          </w:p>
          <w:p>
            <w:pPr>
              <w:pStyle w:val="Normal"/>
              <w:rPr/>
            </w:pPr>
            <w:r>
              <w:rPr/>
              <w:t>Learn as much as possible from those that are best at the process your organization needs to be good in.  It is often easier to get information from others whom are not direct competitors, and the best at particular processes are not necessarily in your industry (i.e. core competency in another industry e.g. inventory management better performed by industrial supplier, than MRO Stores).</w:t>
            </w:r>
          </w:p>
          <w:p>
            <w:pPr>
              <w:pStyle w:val="Normal"/>
              <w:rPr/>
            </w:pPr>
            <w:r>
              <w:rPr/>
              <w:t>Attend public forums and conferences related to the area you are looking at improving. This is a good networking opportunity, as it is not just those that are presenting that know a fair amount.</w:t>
            </w:r>
          </w:p>
          <w:p>
            <w:pPr>
              <w:pStyle w:val="Normal"/>
              <w:rPr/>
            </w:pPr>
            <w:r>
              <w:rPr/>
              <w:t>Attend public training courses.  It provides information from other sources, some of it likely new or presented differently.  It too provides a networking opportunity, and the ability to sound out the opinions of others (instructors and class members) to some ideas you might want feedback on.</w:t>
            </w:r>
          </w:p>
          <w:p>
            <w:pPr>
              <w:pStyle w:val="Normal"/>
              <w:widowControl/>
              <w:bidi w:val="0"/>
              <w:spacing w:before="0" w:after="120"/>
              <w:rPr/>
            </w:pPr>
            <w:r>
              <w:rPr/>
              <w:t xml:space="preserve">Take the time to look and think outside the box.  You may be surprised on what you find…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 xml:space="preserve">PEMAC (Plant Engineering and Maintenance Association of Canada) will again be organizing their MainTrain conferences this year.  For more information, see: </w:t>
            </w:r>
            <w:hyperlink r:id="rId4">
              <w:r>
                <w:rPr>
                  <w:rStyle w:val="InternetLink"/>
                </w:rPr>
                <w:t>www.MainTrain.ca</w:t>
              </w:r>
            </w:hyperlink>
            <w:r>
              <w:rPr/>
              <w:t>.</w:t>
            </w:r>
          </w:p>
          <w:p>
            <w:pPr>
              <w:pStyle w:val="Normal"/>
              <w:widowControl/>
              <w:bidi w:val="0"/>
              <w:spacing w:before="0" w:after="120"/>
              <w:rPr/>
            </w:pPr>
            <w:r>
              <w:rPr/>
              <w:t xml:space="preserve">CMORE (Centre of Maintenance Optimization and Reliability Engineering) at the University of Toronto are organizing their annual IMEC conference for October 5 to 7, 2011.  For more information, see: </w:t>
            </w:r>
            <w:hyperlink r:id="rId5">
              <w:r>
                <w:rPr>
                  <w:rStyle w:val="InternetLink"/>
                </w:rPr>
                <w:t>www.IMEC.ca</w:t>
              </w:r>
            </w:hyperlink>
            <w:r>
              <w:rPr/>
              <w:t>.</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6">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1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http://www.IMEC.ca/"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19:00Z</dcterms:created>
  <dc:creator>Leonard G. Middleton - Asset Management Solutions</dc:creator>
  <dc:description/>
  <cp:keywords>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1-06-23T01:32:00Z</dcterms:modified>
  <cp:revision>28</cp:revision>
  <dc:subject>My Organization is Unique</dc:subject>
  <dc:title>Asset Management Solutions Newsletter for June 2011</dc:title>
</cp:coreProperties>
</file>