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11</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i/>
              </w:rPr>
              <w:t>Execution</w:t>
            </w:r>
          </w:p>
          <w:p>
            <w:pPr>
              <w:pStyle w:val="Normal"/>
              <w:rPr/>
            </w:pPr>
            <w:bookmarkStart w:id="5" w:name="OLE_LINK5"/>
            <w:bookmarkStart w:id="6" w:name="OLE_LINK4"/>
            <w:bookmarkStart w:id="7" w:name="OLE_LINK3"/>
            <w:bookmarkEnd w:id="5"/>
            <w:bookmarkEnd w:id="6"/>
            <w:bookmarkEnd w:id="7"/>
            <w:r>
              <w:rPr/>
              <w:t xml:space="preserve">This is an area that many organizations do not do well.  They are often good at the intellectual analysis and knowledge based processes, but poor at moving the concepts into effective actions.  </w:t>
            </w:r>
          </w:p>
          <w:p>
            <w:pPr>
              <w:pStyle w:val="Normal"/>
              <w:rPr>
                <w:b/>
                <w:b/>
                <w:i/>
                <w:i/>
              </w:rPr>
            </w:pPr>
            <w:r>
              <w:rPr>
                <w:b/>
                <w:i/>
              </w:rPr>
              <w:t>Knowing what you need to do, and not doing it, does not result in significantly better results, than not knowing and therefore not doing…</w:t>
            </w:r>
          </w:p>
          <w:p>
            <w:pPr>
              <w:pStyle w:val="Normal"/>
              <w:rPr/>
            </w:pPr>
            <w:r>
              <w:rPr/>
              <w:t xml:space="preserve">In the book “Uptime – Strategies for excellence in Maintenance Management” by John Dixon Campbell and James V. Reyes-Picknell, a pyramid structure is used to illustrate the need for an integrated approach to maintenance management.   The supporting / foundation level is called “Leadership” and includes “Strategy” and “People”.  The level above that was called “Control” in the 1995 edition and “Essentials” in the current 2006 edition; this level can also be viewed as “Execution”. </w:t>
            </w:r>
          </w:p>
          <w:p>
            <w:pPr>
              <w:pStyle w:val="Normal"/>
              <w:rPr/>
            </w:pPr>
            <w:r>
              <w:rPr/>
              <w:t>Included at this level is Work Management, and many of the resources needed to manage and execute maintenance work effectively (excluding the “People” identified in the foundation level), including MRO materials, basic tactics, and CMMS systems, and includes performance measures to determine how well it is being done.</w:t>
            </w:r>
          </w:p>
          <w:p>
            <w:pPr>
              <w:pStyle w:val="Normal"/>
              <w:rPr/>
            </w:pPr>
            <w:r>
              <w:rPr/>
              <w:t>A common symptom of poor work management is a large amount of emergency work, caused by unexpected failures.  An organization might do a lot of predictive and preventive maintenance work, but if the work is not done completely, correctly, and on time, failures will occur.  Similarly, if the maintenance tactics do not match the failure modes, failures can occur as well.  These scenarios are not unusual.</w:t>
            </w:r>
          </w:p>
          <w:p>
            <w:pPr>
              <w:pStyle w:val="Normal"/>
              <w:rPr/>
            </w:pPr>
            <w:r>
              <w:rPr/>
              <w:t>The maintenance work may not be done completely due to ineffective supervision.  The supervisor may not be properly trained to perform their responsibilities.  Or they may not have sufficient time to perform their work due to administrative tasks, meetings or other obligations.</w:t>
            </w:r>
          </w:p>
          <w:p>
            <w:pPr>
              <w:pStyle w:val="Normal"/>
              <w:rPr/>
            </w:pPr>
            <w:r>
              <w:rPr/>
              <w:t>The maintenance work may not be done correctly as a result on poor instructions (e.g. effective job plans issue), or lack of knowledge (e.g. technical training issue), or insufficient time to properly execute the work.</w:t>
            </w:r>
          </w:p>
          <w:p>
            <w:pPr>
              <w:pStyle w:val="Normal"/>
              <w:rPr/>
            </w:pPr>
            <w:r>
              <w:rPr/>
              <w:t>Predictive and preventive maintenance, and failure finding tasks for protective devices and systems, all need to be done when they are required, based upon the tactics and characteristics for the failure modes.  For predictive maintenance, the PF interval determines when the condition monitoring needs to be done.  For preventive maintenance, the age at which the conditional probability of failure rapidly increases determines when the restoration or replacement is required.  For failure finding tasks to reduce the probability of multiple failures, the tolerance of multiple failure relative how often the protection is required, and reliability of protective system all impact the timing of when it needs to be performed.  There are a variety of different methodologies to determine appropriate tactics, and as a RCM Practitioner my obvious preferred method is RCM (Reliability Centred Maintenance).</w:t>
            </w:r>
          </w:p>
          <w:p>
            <w:pPr>
              <w:pStyle w:val="Heading2"/>
              <w:rPr/>
            </w:pPr>
            <w:bookmarkStart w:id="8" w:name="OLE_LINK2"/>
            <w:bookmarkStart w:id="9" w:name="OLE_LINK1"/>
            <w:bookmarkEnd w:id="8"/>
            <w:bookmarkEnd w:id="9"/>
            <w:r>
              <w:rPr/>
              <w:t>What to Do?</w:t>
            </w:r>
          </w:p>
          <w:p>
            <w:pPr>
              <w:pStyle w:val="Normal"/>
              <w:rPr/>
            </w:pPr>
            <w:r>
              <w:rPr/>
              <w:t>If you do everything else well, but do not execute maintenance work well, then your maintenance program is not going to be effective.</w:t>
            </w:r>
          </w:p>
          <w:p>
            <w:pPr>
              <w:pStyle w:val="Normal"/>
              <w:rPr/>
            </w:pPr>
            <w:r>
              <w:rPr/>
              <w:t>A re-occurring theme in these newsletters is the issue of effective maintenance work management.  Many organizations do not do enough planned maintenance work.  Or the work that is planned is not effectively planned, as the instructions might not be well prepared or well written.  Scheduling may be poor, allowing work to start when all of the required resources are not available (e.g. parts not available), or poorly co-ordinated (e.g. waiting for special equipment, waiting for other technical skills).</w:t>
            </w:r>
          </w:p>
          <w:p>
            <w:pPr>
              <w:pStyle w:val="Normal"/>
              <w:rPr/>
            </w:pPr>
            <w:r>
              <w:rPr/>
              <w:t>Maintenance work needs to be managed effectively.  After the work is assigned, there may be situations that were not identified in the job plan and the technician may require assistance from the supervisor to co-ordinate or bring in other resources.  The supervisor is also responsible for overseeing the work completion to ensure it meets the quality requirements and it is performed effectively with minimum delays.</w:t>
            </w:r>
          </w:p>
          <w:p>
            <w:pPr>
              <w:pStyle w:val="Normal"/>
              <w:widowControl/>
              <w:bidi w:val="0"/>
              <w:spacing w:before="0" w:after="120"/>
              <w:rPr/>
            </w:pPr>
            <w:r>
              <w:rPr/>
              <w:t xml:space="preserve">A big issue with many organizations is the organizational culture, and how important they view the need to get things done and done well.  It is difficult to build discipline into an organization, but those who execute well, are successful.  Something to consider…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Plant Engineering and Maintenance Association of Canada) will again be organizing their MainTrain conferences this year.  For more information, see: </w:t>
            </w:r>
            <w:hyperlink r:id="rId4">
              <w:r>
                <w:rPr>
                  <w:rStyle w:val="InternetLink"/>
                </w:rPr>
                <w:t>www.MainTrain.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7:00Z</dcterms:created>
  <dc:creator>Leonard G. Middleton - Asset Management Solutions</dc:creator>
  <dc:description/>
  <cp:keywords>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1-10-12T01:02:00Z</dcterms:modified>
  <cp:revision>15</cp:revision>
  <dc:subject>My Organization is Unique</dc:subject>
  <dc:title>Asset Management Solutions Newsletter for June 2011</dc:title>
</cp:coreProperties>
</file>