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December 2011</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i/>
                <w:i/>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i/>
              </w:rPr>
              <w:t>Why Will They Not Listen?</w:t>
            </w:r>
          </w:p>
          <w:p>
            <w:pPr>
              <w:pStyle w:val="Normal"/>
              <w:rPr/>
            </w:pPr>
            <w:bookmarkStart w:id="5" w:name="OLE_LINK5"/>
            <w:bookmarkStart w:id="6" w:name="OLE_LINK4"/>
            <w:bookmarkStart w:id="7" w:name="OLE_LINK3"/>
            <w:bookmarkEnd w:id="5"/>
            <w:bookmarkEnd w:id="6"/>
            <w:bookmarkEnd w:id="7"/>
            <w:r>
              <w:rPr/>
              <w:t xml:space="preserve">This is a frequent lament.  </w:t>
            </w:r>
          </w:p>
          <w:p>
            <w:pPr>
              <w:pStyle w:val="Normal"/>
              <w:rPr/>
            </w:pPr>
            <w:r>
              <w:rPr/>
              <w:t>Maintenance, engineering, and other asset management professionals often know what needs to be done to make significant improvements to the performance of the organization, but their voices are not heard or their advice is not followed by those who can enable the change.  Why do those who could make the change, not listen?</w:t>
            </w:r>
          </w:p>
          <w:p>
            <w:pPr>
              <w:pStyle w:val="Normal"/>
              <w:rPr/>
            </w:pPr>
            <w:r>
              <w:rPr/>
              <w:t>The problem is often the asset management professionals do know what would benefit the organization, but do not know how to effectively communicate that information to those making decisions on how to allocate resources (capital and human resources).  And with most organisations, resource allocation is a competition amongst departments to get the resources to needed to accomplish their departmental goals.  Those who present the best “story” on how the resources should be allocated get heard; those who do not are often left behind, even if the need is actually more critical.</w:t>
            </w:r>
          </w:p>
          <w:p>
            <w:pPr>
              <w:pStyle w:val="Normal"/>
              <w:rPr/>
            </w:pPr>
            <w:r>
              <w:rPr/>
              <w:t>If those responsible for the asset allocation decisions were knowledgeable of asset management and its implications, that would also greatly reduce the problem.  One of the benefits of PAS-55 is that the expectation is to have knowledge of asset management at senior levels of the organization.</w:t>
            </w:r>
          </w:p>
          <w:p>
            <w:pPr>
              <w:pStyle w:val="Normal"/>
              <w:rPr/>
            </w:pPr>
            <w:r>
              <w:rPr/>
              <w:t xml:space="preserve">Most organizations will provide resources if the return is sufficiently high enough.  Often the problem is one of a gap in knowledge or communications. </w:t>
            </w:r>
          </w:p>
          <w:p>
            <w:pPr>
              <w:pStyle w:val="Heading2"/>
              <w:rPr/>
            </w:pPr>
            <w:bookmarkStart w:id="8" w:name="OLE_LINK2"/>
            <w:bookmarkStart w:id="9" w:name="OLE_LINK1"/>
            <w:bookmarkEnd w:id="8"/>
            <w:bookmarkEnd w:id="9"/>
            <w:r>
              <w:rPr/>
              <w:t>What to Do?</w:t>
            </w:r>
          </w:p>
          <w:p>
            <w:pPr>
              <w:pStyle w:val="Normal"/>
              <w:rPr/>
            </w:pPr>
            <w:r>
              <w:rPr/>
              <w:t>Think in terms of a business case.  The language of management particularly senior management is finance and accounting, and request for resources need to be approached in that manner.  If you are not conversant in the language of finance and accounting, then you will need to learn enough to be proficient in making your case for changes.  In Canada, the Finance and Accounting module (module 4) of PEMAC’s MMP (Maintenance Management Professional) program helps to address that gap in knowledge.</w:t>
            </w:r>
          </w:p>
          <w:p>
            <w:pPr>
              <w:pStyle w:val="Normal"/>
              <w:rPr/>
            </w:pPr>
            <w:r>
              <w:rPr/>
              <w:t>Tell them what they want, before telling them what you want i.e. define the benefit, before providing information on the cost.  Get senior management attention by defining the financial benefit (e.g. potentially 2% / $2MM increase in revenue through reduced downtime, reduced operating costs of 3% / $500k, etc.) before defining the resources required to achieve the benefit.  One can better get their attention by addressing their interests first…</w:t>
            </w:r>
          </w:p>
          <w:p>
            <w:pPr>
              <w:pStyle w:val="Normal"/>
              <w:widowControl/>
              <w:bidi w:val="0"/>
              <w:spacing w:before="0" w:after="120"/>
              <w:rPr/>
            </w:pPr>
            <w:r>
              <w:rPr/>
              <w:t>Address the other part of the information gap, by educating senior management on asset management and the financial implications to the organization and its performance where and when possible.  Minimize technical jargon and put it in their perspective as much as possible.  PAS-55 is achieving greater acceptance, particularly in government regulated industries (e.g. utilities) and as noted above requires greater understanding of asset management at senior levels of the organization.</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widowControl/>
              <w:bidi w:val="0"/>
              <w:spacing w:before="0" w:after="120"/>
              <w:rPr/>
            </w:pPr>
            <w:r>
              <w:rPr/>
              <w:t xml:space="preserve">PEMAC (Plant Engineering and Maintenance Association of Canada) will again be organizing their MainTrain conferences this coming year.  For more information, see: </w:t>
            </w:r>
            <w:hyperlink r:id="rId4">
              <w:r>
                <w:rPr>
                  <w:rStyle w:val="InternetLink"/>
                </w:rPr>
                <w:t>www.MainTrain.ca</w:t>
              </w:r>
            </w:hyperlink>
            <w:r>
              <w:rPr/>
              <w:t>.</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5">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6">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11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lang w:val="en-CA" w:bidi="ar-SA"/>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6"/>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http://www.MainTrain.ca/" TargetMode="External"/><Relationship Id="rId5" Type="http://schemas.openxmlformats.org/officeDocument/2006/relationships/hyperlink" Target="mailto:len@asset-management-solutions.com" TargetMode="External"/><Relationship Id="rId6" Type="http://schemas.openxmlformats.org/officeDocument/2006/relationships/hyperlink" Target="http://www.asset-management-solution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10:00Z</dcterms:created>
  <dc:creator>Leonard G. Middleton - Asset Management Solutions</dc:creator>
  <dc:description/>
  <cp:keywords>communication financial benefit benchmarking comparability performance measures outsourcing maintenance measuring maintenance effectiveness project deliverables project return on investment maintenance tactics RCM reliability centered maintenance RCA root cause analysis manufacturer's maintenance recommendations HazOp RBI risk based inspections PMO PM optimization</cp:keywords>
  <dc:language>en-US</dc:language>
  <cp:lastModifiedBy>Leonard G. Middleton</cp:lastModifiedBy>
  <cp:lastPrinted>2003-12-10T09:08:00Z</cp:lastPrinted>
  <dcterms:modified xsi:type="dcterms:W3CDTF">2011-12-19T14:20:00Z</dcterms:modified>
  <cp:revision>25</cp:revision>
  <dc:subject>Why Will They Not Listen?</dc:subject>
  <dc:title>Asset Management Solutions Newsletter for December 2011</dc:title>
</cp:coreProperties>
</file>