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2</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The Business Case for Maintenance Planning and Scheduling – Part 2</w:t>
            </w:r>
          </w:p>
          <w:p>
            <w:pPr>
              <w:pStyle w:val="Heading3"/>
              <w:rPr/>
            </w:pPr>
            <w:bookmarkStart w:id="5" w:name="OLE_LINK5"/>
            <w:bookmarkStart w:id="6" w:name="OLE_LINK4"/>
            <w:bookmarkStart w:id="7" w:name="OLE_LINK3"/>
            <w:bookmarkEnd w:id="5"/>
            <w:bookmarkEnd w:id="6"/>
            <w:bookmarkEnd w:id="7"/>
            <w:r>
              <w:rPr/>
              <w:t>Maintenance Scheduling</w:t>
            </w:r>
          </w:p>
          <w:p>
            <w:pPr>
              <w:pStyle w:val="Normal"/>
              <w:rPr/>
            </w:pPr>
            <w:r>
              <w:rPr/>
              <w:t>In the March 2012 newsletter the business case for maintenance planning was discussed, so the next logical topic is maintenance scheduling.</w:t>
            </w:r>
          </w:p>
          <w:p>
            <w:pPr>
              <w:pStyle w:val="Normal"/>
              <w:rPr/>
            </w:pPr>
            <w:r>
              <w:rPr/>
              <w:t xml:space="preserve">Once the planning is complete with the resources identified and arrangements made to make them available when expected to be required (stock parts and materials reserved in MRO stores, non-stock parts and material ordered, special tools or equipment reserved or arranged, required skills available, etc.), the work can be scheduled for the most appropriate time to be executed.  </w:t>
            </w:r>
          </w:p>
          <w:p>
            <w:pPr>
              <w:pStyle w:val="Normal"/>
              <w:rPr/>
            </w:pPr>
            <w:r>
              <w:rPr/>
              <w:t>Work should not start unless it can be efficiently and effectively completed.  A simple concept, but one that some organizations frequently violate by starting it too soon, resulting in considerable wasted time and effort.</w:t>
            </w:r>
          </w:p>
          <w:p>
            <w:pPr>
              <w:pStyle w:val="Normal"/>
              <w:rPr/>
            </w:pPr>
            <w:r>
              <w:rPr/>
              <w:t xml:space="preserve">A preliminary schedule is developed in advanced with some tasks identified weeks in advance.  In particular, routine tasks (regularly scheduled condition inspections, preventive maintenance work, failure finding tasks for protective devices) can fill a significant part of the maintenance schedule, and it is well known in advance and it is important that they be done on time, completely and correctly.  </w:t>
            </w:r>
          </w:p>
          <w:p>
            <w:pPr>
              <w:pStyle w:val="Normal"/>
              <w:rPr/>
            </w:pPr>
            <w:r>
              <w:rPr/>
              <w:t xml:space="preserve">Other maintenance work that is identified as it needs to be done at a certain point can also be added to the advanced schedule.  The preliminary schedule can look a number of weeks (e.g. 12 weeks) in advanced and get firmed up as the time approaches for when the work to be put into the final schedule and executed.  The schedule is generally frozen before the time it is scheduled (e.g. two weeks prior) with no work added to the schedule.  The final schedule is developed based upon priority and availability of resources. </w:t>
            </w:r>
          </w:p>
          <w:p>
            <w:pPr>
              <w:pStyle w:val="Normal"/>
              <w:rPr/>
            </w:pPr>
            <w:r>
              <w:rPr/>
              <w:t>One common issue is who should do the scheduling.  Many organizations assign both the planning and scheduling roles and responsibilities to the same individuals.  The inherent problem with that is that the skills required are different, and the planning role is drawn from a resource pool where the resources are scarce (experienced and skilled technicians).  If as indicated in the March 2012 newsletter those planning resources are not just scarce, but precious, then why would one take at a minimum of 10% to 20% of their time (half to full day per week) to do something they do not need to do, and others might have better skills to do.  Effective scheduling requires the scheduler to have:</w:t>
            </w:r>
          </w:p>
          <w:p>
            <w:pPr>
              <w:pStyle w:val="Normal"/>
              <w:numPr>
                <w:ilvl w:val="0"/>
                <w:numId w:val="7"/>
              </w:numPr>
              <w:rPr/>
            </w:pPr>
            <w:r>
              <w:rPr/>
              <w:t>Good organizational skills;</w:t>
            </w:r>
          </w:p>
          <w:p>
            <w:pPr>
              <w:pStyle w:val="Normal"/>
              <w:numPr>
                <w:ilvl w:val="0"/>
                <w:numId w:val="7"/>
              </w:numPr>
              <w:rPr/>
            </w:pPr>
            <w:r>
              <w:rPr/>
              <w:t>Good communication and negotiating skills;</w:t>
            </w:r>
          </w:p>
          <w:p>
            <w:pPr>
              <w:pStyle w:val="Normal"/>
              <w:numPr>
                <w:ilvl w:val="0"/>
                <w:numId w:val="7"/>
              </w:numPr>
              <w:rPr/>
            </w:pPr>
            <w:r>
              <w:rPr/>
              <w:t>Good understanding of organizational constraints that impact planning and scheduling; and</w:t>
            </w:r>
          </w:p>
          <w:p>
            <w:pPr>
              <w:pStyle w:val="Normal"/>
              <w:numPr>
                <w:ilvl w:val="0"/>
                <w:numId w:val="7"/>
              </w:numPr>
              <w:rPr/>
            </w:pPr>
            <w:r>
              <w:rPr/>
              <w:t>Good understanding of the planning and scheduling process.</w:t>
            </w:r>
          </w:p>
          <w:p>
            <w:pPr>
              <w:pStyle w:val="Normal"/>
              <w:rPr/>
            </w:pPr>
            <w:r>
              <w:rPr/>
              <w:t>The negotiating skills are critical in the interaction between Operations and Maintenance to optimize the schedule to meet the needs of the critical stakeholders.</w:t>
            </w:r>
          </w:p>
          <w:p>
            <w:pPr>
              <w:pStyle w:val="Normal"/>
              <w:rPr/>
            </w:pPr>
            <w:r>
              <w:rPr/>
              <w:t xml:space="preserve">The lack of the skilled technician constraint opens the scheduler position to individuals to others that would not be otherwise considered, including those holding clerical positions within the organization.  The result in some organizations where there may be few female technicians, the scheduler position may be filled by a woman. </w:t>
            </w:r>
          </w:p>
          <w:p>
            <w:pPr>
              <w:pStyle w:val="Normal"/>
              <w:widowControl/>
              <w:bidi w:val="0"/>
              <w:spacing w:before="0" w:after="120"/>
              <w:rPr/>
            </w:pPr>
            <w:bookmarkStart w:id="8" w:name="OLE_LINK2"/>
            <w:bookmarkStart w:id="9" w:name="OLE_LINK1"/>
            <w:bookmarkEnd w:id="8"/>
            <w:bookmarkEnd w:id="9"/>
            <w:r>
              <w:rPr/>
              <w:t>With effective planning and scheduling, an organization can get more work done and done well with the existing workforce.  What is that worth to your organization?</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Plant Engineering and Maintenance Association of Canada) will again be organizing their MainTrain conferences this coming year in Fort McMurray and Toronto.  For more information, see: </w:t>
            </w:r>
            <w:hyperlink r:id="rId4">
              <w:r>
                <w:rPr>
                  <w:rStyle w:val="InternetLink"/>
                </w:rPr>
                <w:t>www.MainTrain.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47:00Z</dcterms:created>
  <dc:creator>Leonard G. Middleton - Asset Management Solutions</dc:creator>
  <dc:description/>
  <cp:keywords>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2-04-24T20:09:00Z</dcterms:modified>
  <cp:revision>25</cp:revision>
  <dc:subject>The Business Case for Maintenance Planning and Scheduling - Part 2</dc:subject>
  <dc:title>Asset Management Solutions Newsletter for April 2012</dc:title>
</cp:coreProperties>
</file>