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2</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Questions on KPI’s</w:t>
            </w:r>
          </w:p>
          <w:p>
            <w:pPr>
              <w:pStyle w:val="Normal"/>
              <w:rPr/>
            </w:pPr>
            <w:r>
              <w:rPr/>
              <w:t>Here are a couple of interesting questions about KPI’s that arose from a recent training session (my thanks to Faraz!)</w:t>
            </w:r>
          </w:p>
          <w:p>
            <w:pPr>
              <w:pStyle w:val="Normal"/>
              <w:rPr/>
            </w:pPr>
            <w:r>
              <w:rPr/>
              <w:t xml:space="preserve">Question 1:   </w:t>
            </w:r>
            <w:r>
              <w:rPr>
                <w:i/>
              </w:rPr>
              <w:t>We recently acquired software for developing KPI’s / dashboards for management staff. This software can acquire data from external ERP’s, EAM’s, Excel or any other data source. We plan to start developing maintenance related KPI’s. We have available the list of KPI’s mentioned in ISO 14224.  Keeping in view your comment that in your experience only about one third of the KPI’s are of real importance, can you advise a starting point for KPIs, the ones we should focus on and the ones you believe may not be of much value?</w:t>
            </w:r>
          </w:p>
          <w:p>
            <w:pPr>
              <w:pStyle w:val="Normal"/>
              <w:rPr/>
            </w:pPr>
            <w:r>
              <w:rPr/>
              <w:t>First let’s look at some basics…</w:t>
            </w:r>
          </w:p>
          <w:p>
            <w:pPr>
              <w:pStyle w:val="Normal"/>
              <w:numPr>
                <w:ilvl w:val="0"/>
                <w:numId w:val="9"/>
              </w:numPr>
              <w:rPr/>
            </w:pPr>
            <w:r>
              <w:rPr/>
              <w:t xml:space="preserve">First understand the business objectives and operating plans for your company.  Your KPI’s must be in synch with these.  </w:t>
            </w:r>
          </w:p>
          <w:p>
            <w:pPr>
              <w:pStyle w:val="Normal"/>
              <w:numPr>
                <w:ilvl w:val="0"/>
                <w:numId w:val="9"/>
              </w:numPr>
              <w:rPr/>
            </w:pPr>
            <w:r>
              <w:rPr/>
              <w:t xml:space="preserve">The KPI’s we should choose (with a few exceptions), are those that are going to change behaviour when we have the results – and of course the behaviour must be supportive of the objectives, and/or directly act on the pain you are trying to resolve.  Reference to ISO 14224 is a good starting point, but they are very generic and do not necessarily relate directly to your business.  </w:t>
            </w:r>
          </w:p>
          <w:p>
            <w:pPr>
              <w:pStyle w:val="Normal"/>
              <w:numPr>
                <w:ilvl w:val="0"/>
                <w:numId w:val="9"/>
              </w:numPr>
              <w:rPr/>
            </w:pPr>
            <w:r>
              <w:rPr/>
              <w:t>On a related matter, I am often asked for “official” definitions of specific KPI’s.  ISO 14224 tries to do this; but specific definitions are only useful if you want to compare yourself with other companies – and then there are many other problems which prevent a meaningful comparison (culture, location, business, data consistency, etc.).  Therefore as a place to start, comparing internally consistent data from year to year is going to provide more useful information.  That in turn implies that your own definition is the more important one – particularly for measuring progress from year to year.  The offset is that you have little knowledge of what is a realistic target.</w:t>
            </w:r>
          </w:p>
          <w:p>
            <w:pPr>
              <w:pStyle w:val="Normal"/>
              <w:numPr>
                <w:ilvl w:val="0"/>
                <w:numId w:val="9"/>
              </w:numPr>
              <w:rPr/>
            </w:pPr>
            <w:r>
              <w:rPr/>
              <w:t>Most books on Maintenance these days have a section on KPI’s to help you select the ones that make most sense for you.  Perhaps the best source is “Developing Performance Indicators for Managing Maintenance” by Terry Wireman, published by Industrial Press, ISBN 0-8311-3184-5. (available from Amazon).  Wireman includes well over 100 KPI’s to choose from.  In the version of his book that I have, the major weakness is that he does not take the business approach that I recommend – i.e. what is the business impact of the KPI, the value that is gained or lost as a result of the changes in the KPI.</w:t>
            </w:r>
          </w:p>
          <w:p>
            <w:pPr>
              <w:pStyle w:val="Normal"/>
              <w:rPr/>
            </w:pPr>
            <w:r>
              <w:rPr/>
              <w:t xml:space="preserve">Question 2: </w:t>
            </w:r>
            <w:r>
              <w:rPr>
                <w:i/>
              </w:rPr>
              <w:t>The MTTR and MTBF calculation in our ERP is directly linked with the breakdown indicator. We needed to implement a standard definition of Breakdown so that it is consistently practiced across the organization. We searched a lot and found one from a forum and used it as a policy.  According to this policy definition any unscheduled / unplanned repair or replacement of a component shall be treated as a breakdown. Users complain that as an example, air filters are frequently changed and as per this policy they are also treated as breakdown but they are not actual breakdowns. Please review this breakdown definition and advise how we can improve it?</w:t>
            </w:r>
          </w:p>
          <w:p>
            <w:pPr>
              <w:pStyle w:val="Normal"/>
              <w:rPr/>
            </w:pPr>
            <w:r>
              <w:rPr/>
              <w:t>The problem of defining a breakdown – most companies struggle with this.  So of course there is no simple answer.  Here are my thoughts:</w:t>
            </w:r>
          </w:p>
          <w:p>
            <w:pPr>
              <w:pStyle w:val="Normal"/>
              <w:numPr>
                <w:ilvl w:val="0"/>
                <w:numId w:val="6"/>
              </w:numPr>
              <w:rPr/>
            </w:pPr>
            <w:r>
              <w:rPr/>
              <w:t>My preference is to adopt some of the principles of RCM (it is not necessary to do a full RCM analysis, but just to borrow some of its ideas).</w:t>
            </w:r>
          </w:p>
          <w:p>
            <w:pPr>
              <w:pStyle w:val="Normal"/>
              <w:numPr>
                <w:ilvl w:val="0"/>
                <w:numId w:val="6"/>
              </w:numPr>
              <w:rPr/>
            </w:pPr>
            <w:r>
              <w:rPr/>
              <w:t>First concentrate on critical equipment only.  If you have not already done so, you will need some simple method of defining criticality – combining for example production value, safety and environmental hazard, cost, etc.  Keep it simple.</w:t>
            </w:r>
          </w:p>
          <w:p>
            <w:pPr>
              <w:pStyle w:val="Normal"/>
              <w:numPr>
                <w:ilvl w:val="0"/>
                <w:numId w:val="6"/>
              </w:numPr>
              <w:rPr/>
            </w:pPr>
            <w:r>
              <w:rPr/>
              <w:t>Second introduce the concepts of Potential Failure and Functional Failure.  The PF recognizes that some degradation is occurring which, if unchecked, will cause a functional failure within a relatively known period of time.  The FF recognizes that the required functions of the equipment are no longer being performed.  Thus a partially blocked filter is a potential failure.  A filter that is blocked sufficiently to prevent the adequate flow of material for the process required is a functional failure</w:t>
            </w:r>
          </w:p>
          <w:p>
            <w:pPr>
              <w:pStyle w:val="Normal"/>
              <w:numPr>
                <w:ilvl w:val="0"/>
                <w:numId w:val="6"/>
              </w:numPr>
              <w:rPr/>
            </w:pPr>
            <w:r>
              <w:rPr/>
              <w:t>An inspection will recognize a potential failure, and prompt a preventive action to prevent a functional failure.  The MTBF then measures the time between Functional Failures.  However if PF’s are used wisely, then FF’s will never occur; hence MTBF is infinite.  Two ways to resolve this dilemma (a) regard either a PF or an FF as a “failure” for the purposes of calculating MTBF or (b) define MTBF as MTBFF – ie specifically focused on Functional Failures.  Your choice will depend on what you are trying to track.</w:t>
            </w:r>
          </w:p>
          <w:p>
            <w:pPr>
              <w:pStyle w:val="Normal"/>
              <w:numPr>
                <w:ilvl w:val="0"/>
                <w:numId w:val="6"/>
              </w:numPr>
              <w:rPr/>
            </w:pPr>
            <w:r>
              <w:rPr/>
              <w:t xml:space="preserve">To resolve the problem a different way, use also the Cost of Failure as a KPI (defined as the Cost of Repair + Cost of Lost Production + Cost of Damage to Equipment, Reputation, etc.).  Thus inspection  potential failure  preventive replacement is usually far less expensive than functional failure  breakdown repair.  Thus the number of “failures” may go up, but who cares as long as the Cost of Failure comes down. </w:t>
            </w:r>
          </w:p>
          <w:p>
            <w:pPr>
              <w:pStyle w:val="Normal"/>
              <w:numPr>
                <w:ilvl w:val="0"/>
                <w:numId w:val="6"/>
              </w:numPr>
              <w:rPr/>
            </w:pPr>
            <w:r>
              <w:rPr/>
              <w:t>Two important corollaries:</w:t>
            </w:r>
          </w:p>
          <w:p>
            <w:pPr>
              <w:pStyle w:val="Normal"/>
              <w:numPr>
                <w:ilvl w:val="0"/>
                <w:numId w:val="4"/>
              </w:numPr>
              <w:rPr/>
            </w:pPr>
            <w:r>
              <w:rPr/>
              <w:t>A very important KPI is the ratio between Potential Failures and Functional Failure.  A high ratio means that you are recognizing Potential Failures and using PM’s to prevent Functional Failures.   A low ratio means you are ignoring the warning signals.</w:t>
            </w:r>
          </w:p>
          <w:p>
            <w:pPr>
              <w:pStyle w:val="Normal"/>
              <w:numPr>
                <w:ilvl w:val="0"/>
                <w:numId w:val="4"/>
              </w:numPr>
              <w:rPr/>
            </w:pPr>
            <w:r>
              <w:rPr/>
              <w:t>Many companies set their replacement interval = MTBF.  This is wrong – if you do this, by definition you will have a 50% failure rate. So MTBF (and MTTR) are only useful as a trend for a group of equipment or a plant, - and then only if the data collection and analysis process is consistent.</w:t>
            </w:r>
          </w:p>
          <w:p>
            <w:pPr>
              <w:pStyle w:val="Normal"/>
              <w:numPr>
                <w:ilvl w:val="0"/>
                <w:numId w:val="6"/>
              </w:numPr>
              <w:rPr/>
            </w:pPr>
            <w:r>
              <w:rPr/>
              <w:t xml:space="preserve">Finally – to repeat the earlier comment – make sure you understand the impact of a change in the KPI on behaviour, on the way we do our work.  If a change in KPI trend prompts no action, or if it causes the wrong reaction, check whether the KPI is useful. </w:t>
            </w:r>
          </w:p>
          <w:p>
            <w:pPr>
              <w:pStyle w:val="Normal"/>
              <w:rPr/>
            </w:pPr>
            <w:r>
              <w:rPr/>
              <w:t>As always, questions and comments are welcomed,</w:t>
            </w:r>
          </w:p>
          <w:p>
            <w:pPr>
              <w:pStyle w:val="Normal"/>
              <w:widowControl/>
              <w:bidi w:val="0"/>
              <w:spacing w:before="0" w:after="120"/>
              <w:rPr/>
            </w:pPr>
            <w:r>
              <w:rPr/>
              <w:t>Ben Steve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MainTrain conferences this coming year in Fort McMurray and Toronto.  For more information, see: </w:t>
            </w:r>
            <w:hyperlink r:id="rId5">
              <w:r>
                <w:rPr>
                  <w:rStyle w:val="InternetLink"/>
                </w:rPr>
                <w:t>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04:00Z</dcterms:created>
  <dc:creator>Leonard G. Middleton - Asset Management Solutions</dc:creator>
  <dc:description>Copyright 2003 - 2012 © Leonard G. Middleton – Asset Management Solutions</dc:description>
  <cp:keywords>performance measures/key performance indicators KPI's for EAMS/CMMS maintenance budgeting maintenance outsourcing 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2-09-11T18:46:00Z</dcterms:modified>
  <cp:revision>8</cp:revision>
  <dc:subject>KPI's for EAMS / CMMS</dc:subject>
  <dc:title>Asset Management Solutions Newsletter for May 2012</dc:title>
</cp:coreProperties>
</file>