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123"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October 2012</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i/>
                <w:i/>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i/>
              </w:rPr>
              <w:t>Decisions, Decisions – Focus on Cost Reduction, or Increasing Output?</w:t>
            </w:r>
          </w:p>
          <w:p>
            <w:pPr>
              <w:pStyle w:val="Normal"/>
              <w:rPr/>
            </w:pPr>
            <w:r>
              <w:rPr/>
              <w:t>For more information on business cost structure and cost, volume and profitability, see the diagrams and discussion in the April 2008 newsletter on “</w:t>
            </w:r>
            <w:r>
              <w:rPr>
                <w:i/>
              </w:rPr>
              <w:t>Estimating Project Benefits</w:t>
            </w:r>
            <w:r>
              <w:rPr/>
              <w:t>”.</w:t>
            </w:r>
          </w:p>
          <w:p>
            <w:pPr>
              <w:pStyle w:val="Normal"/>
              <w:rPr/>
            </w:pPr>
            <w:r>
              <w:rPr/>
              <w:t xml:space="preserve">Most non-government organizations or organizations whose revenue is not regulated can increase profitability through reducing their costs, or increasing output.  However, a large number of those organizations focus primarily upon cost reduction, as anyone that understands profitability (i.e. senior management and accountants and financial managers), knows that the cost savings get added directly to the bottom line, increasing the organizational profitability.  </w:t>
            </w:r>
            <w:r>
              <w:rPr>
                <w:b/>
                <w:i/>
              </w:rPr>
              <w:t>And what could be wrong with that?</w:t>
            </w:r>
          </w:p>
          <w:p>
            <w:pPr>
              <w:pStyle w:val="Heading2"/>
              <w:rPr/>
            </w:pPr>
            <w:r>
              <w:rPr/>
              <w:t>Cost Reduction</w:t>
            </w:r>
          </w:p>
          <w:p>
            <w:pPr>
              <w:pStyle w:val="Normal"/>
              <w:rPr/>
            </w:pPr>
            <w:r>
              <w:rPr/>
              <w:t>Let’s look at cost reduction first.  Like many things, often the critical aspects are in the details.  As discussed in the April 2008 newsletter, the fixed costs can be reduced, or the per unit variable costs, although some costs can have both fixed and variable cost aspects.</w:t>
            </w:r>
          </w:p>
          <w:p>
            <w:pPr>
              <w:pStyle w:val="Normal"/>
              <w:rPr/>
            </w:pPr>
            <w:r>
              <w:rPr>
                <w:i/>
              </w:rPr>
              <w:t>What do these costs represent?</w:t>
            </w:r>
            <w:r>
              <w:rPr/>
              <w:t xml:space="preserve">  In the maintenance and asset management area, those are the costs of labour, staff, and related costs; cost of special tools and equipment to maintain and repair; the cost of MRO (Maintenance Repair, and Overhaul) parts and materials to maintain or repair the equipment; and the cost of the equipment itself (e.g. capital cost), and the cost of replacements once it is no longer viable to operate and maintain the equipment.</w:t>
            </w:r>
          </w:p>
          <w:p>
            <w:pPr>
              <w:pStyle w:val="Normal"/>
              <w:rPr/>
            </w:pPr>
            <w:r>
              <w:rPr/>
              <w:t>Many organizations have focused upon cost reduction for some time, but there becomes a limit in which costs can be reduced without risks increasing or having unintended outcomes.  Let’s look at how one could reduce these costs and their operational impact.</w:t>
            </w:r>
          </w:p>
          <w:p>
            <w:pPr>
              <w:pStyle w:val="Heading3"/>
              <w:rPr/>
            </w:pPr>
            <w:r>
              <w:rPr/>
              <w:t>Reducing Labour, Staff and Related Costs</w:t>
            </w:r>
          </w:p>
          <w:p>
            <w:pPr>
              <w:pStyle w:val="Normal"/>
              <w:rPr/>
            </w:pPr>
            <w:r>
              <w:rPr/>
              <w:t>These costs can be reduced by reducing the number of hours worked (including overtime), the number of FTE’s (Full Time Equivalents) performing the work, or related costs like benefits and training.  All of these have an impact.</w:t>
            </w:r>
          </w:p>
          <w:p>
            <w:pPr>
              <w:pStyle w:val="Normal"/>
              <w:rPr/>
            </w:pPr>
            <w:r>
              <w:rPr/>
              <w:t>Reducing hours and reducing the number performing work, reduces the capacity to perform the work.  If this is done without increasing the effectiveness (i.e. more effective maintenance tasks) or efficiency of the work being performed (e.g. improved work management through good planning and scheduling), then less work will be done. This can result in an increase the maintenance backlog, if the result is insufficient work capacity.  In that case, important maintenance work does not get done, equipment can become less reliable, and downtime would increase.  Increased downtime could reduce output which would then reduce revenue, with a resulting negative e impact on profitability, thereby negating the purpose of the cost reduction effort.  In many industries depending upon redundancy or number of parallel process streams and cost structure, downtime costs (i.e. lost revenue) are by far the largest impact.</w:t>
            </w:r>
          </w:p>
          <w:p>
            <w:pPr>
              <w:pStyle w:val="Normal"/>
              <w:rPr/>
            </w:pPr>
            <w:r>
              <w:rPr/>
              <w:t>More frequent failures could also impact equipment condition, resulting in a need to replace the equipment sooner than would otherwise be necessary, increasing capital costs (CAPEX – Capital Expenditures).</w:t>
            </w:r>
          </w:p>
          <w:p>
            <w:pPr>
              <w:pStyle w:val="Normal"/>
              <w:rPr/>
            </w:pPr>
            <w:r>
              <w:rPr/>
              <w:t>Training can be a significant related cost, and that can be reduced as well.  If however the result is a workforce and staff that are not fully trained or their capability level is not optimal, that could have an impact on the effectiveness and efficiency, and could result in consequences noted in the paragraphs above.</w:t>
            </w:r>
          </w:p>
          <w:p>
            <w:pPr>
              <w:pStyle w:val="Normal"/>
              <w:rPr/>
            </w:pPr>
            <w:r>
              <w:rPr/>
              <w:t xml:space="preserve">Reducing employee hours, laying-off employees, and reducing training will all likely have an impact on employee morale.  Employee morale can impact their efficiency and effectiveness, and over the longer term employee retention.  Employee turnover will impact effectiveness and efficiency as they will need to learn about the equipment, maintenance and work management processes, operational processes, etc.   It could also result in errors that cause equipment damage and downtime. </w:t>
            </w:r>
          </w:p>
          <w:p>
            <w:pPr>
              <w:pStyle w:val="Heading3"/>
              <w:rPr/>
            </w:pPr>
            <w:bookmarkStart w:id="5" w:name="OLE_LINK5"/>
            <w:bookmarkStart w:id="6" w:name="OLE_LINK4"/>
            <w:bookmarkStart w:id="7" w:name="OLE_LINK3"/>
            <w:bookmarkStart w:id="8" w:name="OLE_LINK2"/>
            <w:bookmarkStart w:id="9" w:name="OLE_LINK1"/>
            <w:bookmarkEnd w:id="5"/>
            <w:bookmarkEnd w:id="6"/>
            <w:bookmarkEnd w:id="7"/>
            <w:bookmarkEnd w:id="8"/>
            <w:bookmarkEnd w:id="9"/>
            <w:r>
              <w:rPr/>
              <w:t>Reducing Costs of Maintenance Special Tools and Equipment</w:t>
            </w:r>
          </w:p>
          <w:p>
            <w:pPr>
              <w:pStyle w:val="Normal"/>
              <w:rPr/>
            </w:pPr>
            <w:r>
              <w:rPr/>
              <w:t xml:space="preserve">Special tools and equipment include man-lifts (e.g. scissor lifts, “cherry pickers”, etc.), lifting equipment (e.g. cranes, hoists, etc.), precision or measuring equipment (e.g. laser alignment, torque wrenches, etc.), condition monitoring equipment, etc.  They are purchased to allow certain maintenance tasks to be performed, or to improve the effectiveness and / or efficiency of performing certain maintenance tasks.  </w:t>
            </w:r>
          </w:p>
          <w:p>
            <w:pPr>
              <w:pStyle w:val="Normal"/>
              <w:rPr/>
            </w:pPr>
            <w:r>
              <w:rPr/>
              <w:t xml:space="preserve">Like most discretionary spending, these items should only be purchased if the value they provide exceeds the costs involved (e.g. purchasing, operating, and maintaining them).  Reducing these purchases could result in the inability to execute effective maintenance tactics (e.g. predictive maintenance tactics), or to execute maintenance tasks less effectively and / or efficiently.  Depending upon the nature of the limitation imposed, the consequences could be greater maintenance costs or lower equipment reliability, all potentially impacting profitability. </w:t>
            </w:r>
          </w:p>
          <w:p>
            <w:pPr>
              <w:pStyle w:val="Heading3"/>
              <w:rPr/>
            </w:pPr>
            <w:r>
              <w:rPr/>
              <w:t>Reducing MRO Parts and Materials Costs</w:t>
            </w:r>
          </w:p>
          <w:p>
            <w:pPr>
              <w:pStyle w:val="Normal"/>
              <w:rPr/>
            </w:pPr>
            <w:r>
              <w:rPr/>
              <w:t xml:space="preserve">This is an interesting one, as those who make the purchasing decisions often do not bear the direct impact of the consequences of their decisions, ironically in the situation where MRO stores reports through to the Finance and Accounting department.  If there is not co-operation between those who purchase the MRO parts and materials and those that use it, then defective or substandard parts and materials are provided.  </w:t>
            </w:r>
          </w:p>
          <w:p>
            <w:pPr>
              <w:pStyle w:val="Normal"/>
              <w:rPr/>
            </w:pPr>
            <w:r>
              <w:rPr/>
              <w:t xml:space="preserve">Installing defective parts results in a pattern “F” failure (infant mortality failure), where the equipment fails immediately or soon after the work is done. Similarly, substandard parts will result in a premature failure with the resulting equipment downtime.  The result is likely an increase in labour costs to repair the immediate and premature failures, likely an increase in cost of parts and materials (cheaper parts, but need more of them), and an increase in downtime.  As noted in the discussion of labour costs, the increase in downtime may be the most significant impact. </w:t>
            </w:r>
          </w:p>
          <w:p>
            <w:pPr>
              <w:pStyle w:val="Heading3"/>
              <w:rPr/>
            </w:pPr>
            <w:r>
              <w:rPr/>
              <w:t>Reducing Equipment CAPEX Costs</w:t>
            </w:r>
          </w:p>
          <w:p>
            <w:pPr>
              <w:pStyle w:val="Normal"/>
              <w:rPr/>
            </w:pPr>
            <w:r>
              <w:rPr/>
              <w:t>See the December 2010 newsletter on “</w:t>
            </w:r>
            <w:r>
              <w:rPr>
                <w:i/>
              </w:rPr>
              <w:t>Post Project Evaluation – A Long Term View</w:t>
            </w:r>
            <w:r>
              <w:rPr/>
              <w:t xml:space="preserve">” for a more complete view of this topic.  Like MRO parts and materials, suboptimal equipment and systems can be purchased to reduce project TIC (Total Installed Costs) costs.  </w:t>
            </w:r>
          </w:p>
          <w:p>
            <w:pPr>
              <w:pStyle w:val="Normal"/>
              <w:rPr/>
            </w:pPr>
            <w:r>
              <w:rPr/>
              <w:t xml:space="preserve">Impact of suboptimal equipment or systems, could include: </w:t>
            </w:r>
          </w:p>
          <w:p>
            <w:pPr>
              <w:pStyle w:val="Normal"/>
              <w:numPr>
                <w:ilvl w:val="0"/>
                <w:numId w:val="7"/>
              </w:numPr>
              <w:rPr/>
            </w:pPr>
            <w:r>
              <w:rPr/>
              <w:t xml:space="preserve">Increased O&amp;M (Operating and Maintenance) costs for the life of the asset, due increased operational (e.g. manpower, utilities, etc.) or maintenance (e.g. labour and parts) requirements; </w:t>
            </w:r>
          </w:p>
          <w:p>
            <w:pPr>
              <w:pStyle w:val="Normal"/>
              <w:numPr>
                <w:ilvl w:val="0"/>
                <w:numId w:val="7"/>
              </w:numPr>
              <w:rPr/>
            </w:pPr>
            <w:r>
              <w:rPr/>
              <w:t>Reduced output (e.g. reduced OEE – Overall Equipment Effectiveness) due to excessive downtime, poor production rate, or excess scrap or re-work, all resulting in reduced revenue; and</w:t>
            </w:r>
          </w:p>
          <w:p>
            <w:pPr>
              <w:pStyle w:val="Normal"/>
              <w:numPr>
                <w:ilvl w:val="0"/>
                <w:numId w:val="7"/>
              </w:numPr>
              <w:rPr/>
            </w:pPr>
            <w:r>
              <w:rPr/>
              <w:t>Increased CAPEX costs resulting from reduced equipment lifetime.</w:t>
            </w:r>
          </w:p>
          <w:p>
            <w:pPr>
              <w:pStyle w:val="Heading2"/>
              <w:rPr/>
            </w:pPr>
            <w:r>
              <w:rPr/>
              <w:t>Increasing Output</w:t>
            </w:r>
          </w:p>
          <w:p>
            <w:pPr>
              <w:pStyle w:val="Normal"/>
              <w:rPr/>
            </w:pPr>
            <w:r>
              <w:rPr/>
              <w:t xml:space="preserve">Output can be measured by OEE and its components.  If equipment and systems are more reliable and easier to maintain and repair, downtime is reduced, thereby increasing Availability.  If the equipment is maintained so that it is operating well, it can be operated better and increase the Production Rate.  Similarly with fewer disruptions and the equipment correctly adjusted the Scrap Rate and rework is reduced.  </w:t>
            </w:r>
          </w:p>
          <w:p>
            <w:pPr>
              <w:pStyle w:val="Normal"/>
              <w:rPr/>
            </w:pPr>
            <w:r>
              <w:rPr/>
              <w:t>All impact output and these are all things that Maintenance groups generally strive to do well.</w:t>
            </w:r>
          </w:p>
          <w:p>
            <w:pPr>
              <w:pStyle w:val="Normal"/>
              <w:rPr/>
            </w:pPr>
            <w:r>
              <w:rPr/>
              <w:t>The problem is often one of communication, in that Maintenance call it Output, while Finance and Accounting and senior management call it Revenue…</w:t>
            </w:r>
          </w:p>
          <w:p>
            <w:pPr>
              <w:pStyle w:val="Heading2"/>
              <w:rPr/>
            </w:pPr>
            <w:r>
              <w:rPr/>
              <w:t>Reducing Costs, Versus Increasing Output</w:t>
            </w:r>
          </w:p>
          <w:p>
            <w:pPr>
              <w:pStyle w:val="Normal"/>
              <w:rPr/>
            </w:pPr>
            <w:r>
              <w:rPr>
                <w:b/>
                <w:i/>
              </w:rPr>
              <w:t>Given the past ongoing efforts of your organization in reducing costs, how much can really be effectively taken out of your organization, without impacting revenue and reducing profitability?</w:t>
            </w:r>
          </w:p>
          <w:p>
            <w:pPr>
              <w:pStyle w:val="Normal"/>
              <w:rPr/>
            </w:pPr>
            <w:r>
              <w:rPr>
                <w:b/>
                <w:i/>
              </w:rPr>
              <w:t>Has the cost reduction effort hit the law of diminishing returns yet, where the value of the benefit forgone greatly exceeds the cost saved, thereby resulting in reduced, rather than increased profitability?</w:t>
            </w:r>
          </w:p>
          <w:p>
            <w:pPr>
              <w:pStyle w:val="Normal"/>
              <w:rPr>
                <w:b/>
                <w:b/>
                <w:i/>
                <w:i/>
              </w:rPr>
            </w:pPr>
            <w:r>
              <w:rPr>
                <w:b/>
                <w:i/>
              </w:rPr>
              <w:t>Or are your organization’s performance measures, so compartmentalized that no one is responsible or even aware of the various linkages?</w:t>
            </w:r>
          </w:p>
          <w:p>
            <w:pPr>
              <w:pStyle w:val="Normal"/>
              <w:rPr/>
            </w:pPr>
            <w:r>
              <w:rPr/>
              <w:t xml:space="preserve">Something for you to think about. </w:t>
            </w:r>
          </w:p>
          <w:p>
            <w:pPr>
              <w:pStyle w:val="Normal"/>
              <w:widowControl/>
              <w:bidi w:val="0"/>
              <w:spacing w:before="0" w:after="120"/>
              <w:rPr/>
            </w:pPr>
            <w:r>
              <w:rPr/>
              <w:t>Or print this newsletter out and put it on your boss’s desk…</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PEMAC (Plant Engineering and Maintenance Association of Canada) will again be organizing their MainTrain conferences this coming year in Toronto.  For more information, see: </w:t>
            </w:r>
            <w:hyperlink r:id="rId4">
              <w:r>
                <w:rPr>
                  <w:rStyle w:val="InternetLink"/>
                </w:rPr>
                <w:t>www.MainTrain.ca</w:t>
              </w:r>
            </w:hyperlink>
            <w:r>
              <w:rPr/>
              <w:t>.</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5">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6">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2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MainTrain.ca/" TargetMode="External"/><Relationship Id="rId5" Type="http://schemas.openxmlformats.org/officeDocument/2006/relationships/hyperlink" Target="mailto:len@asset-management-solutions.com" TargetMode="External"/><Relationship Id="rId6" Type="http://schemas.openxmlformats.org/officeDocument/2006/relationships/hyperlink" Target="http://www.asset-management-solution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40:00Z</dcterms:created>
  <dc:creator>Leonard G. Middleton - Asset Management Solutions</dc:creator>
  <dc:description/>
  <cp:keywords>focus on cost reduction or increasing output maintenance work management maintenance planning and scheduling P&amp;S communication financial benefit benchmarking comparability performance measures outsourcing maintenance measuring maintenance effectiveness project deliverables project return on investment maintenance tactics RCM reliability centered maintenance RCA root cause analysis manufacturer's maintenance recommendations HazOp RBI risk based inspections PMO PM optimization</cp:keywords>
  <dc:language>en-US</dc:language>
  <cp:lastModifiedBy>Leonard G. Middleton</cp:lastModifiedBy>
  <cp:lastPrinted>2003-12-10T09:08:00Z</cp:lastPrinted>
  <dcterms:modified xsi:type="dcterms:W3CDTF">2012-10-28T17:38:00Z</dcterms:modified>
  <cp:revision>50</cp:revision>
  <dc:subject>Document Management</dc:subject>
  <dc:title>Asset Management Solutions Newsletter for Junel 2012</dc:title>
</cp:coreProperties>
</file>