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December 2012</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widowControl/>
              <w:bidi w:val="0"/>
              <w:spacing w:before="0" w:after="120"/>
              <w:rPr/>
            </w:pPr>
            <w:r>
              <w:rPr/>
              <w:t>As June 2012 will mark the 10</w:t>
            </w:r>
            <w:r>
              <w:rPr>
                <w:vertAlign w:val="superscript"/>
              </w:rPr>
              <w:t>th</w:t>
            </w:r>
            <w:r>
              <w:rPr/>
              <w:t xml:space="preserve"> year of the Asset Management Newsletter, Ben and I are looking at doing a retrospective on the 10 years of newsletters.  If you have any questions you would like to have us discuss, please send them to m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i/>
                <w:i/>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i/>
              </w:rPr>
              <w:t>Sustainable Competitive Advantage</w:t>
            </w:r>
          </w:p>
          <w:p>
            <w:pPr>
              <w:pStyle w:val="Normal"/>
              <w:rPr/>
            </w:pPr>
            <w:r>
              <w:rPr/>
              <w:t xml:space="preserve">Many organizations continue to try to find some sustainable competitive advantage to raise their organizational performance above that of their competitors.  </w:t>
            </w:r>
          </w:p>
          <w:p>
            <w:pPr>
              <w:pStyle w:val="Normal"/>
              <w:rPr/>
            </w:pPr>
            <w:r>
              <w:rPr/>
              <w:t>It might be in the form of a proprietary process that they protect via patent protection, or by keeping it secret and guarding the related intellectual property closely.</w:t>
            </w:r>
          </w:p>
          <w:p>
            <w:pPr>
              <w:pStyle w:val="Normal"/>
              <w:rPr/>
            </w:pPr>
            <w:r>
              <w:rPr/>
              <w:t xml:space="preserve">Another way would be to have exclusive rights on an extremely good natural resource (e.g. ore body, oil reserves, etc.) that can be harvested effectively and efficiently.  </w:t>
            </w:r>
          </w:p>
          <w:p>
            <w:pPr>
              <w:pStyle w:val="Normal"/>
              <w:rPr/>
            </w:pPr>
            <w:r>
              <w:rPr/>
              <w:t>Or in a similar situation, lock up the critical supply of an input of a critical component to the product or service being provided, resulting in an almost monopoly situation.</w:t>
            </w:r>
          </w:p>
          <w:p>
            <w:pPr>
              <w:pStyle w:val="Normal"/>
              <w:rPr/>
            </w:pPr>
            <w:r>
              <w:rPr/>
              <w:t>For this article, the discussions will be around another critical resource managed by all organizations.</w:t>
            </w:r>
          </w:p>
          <w:p>
            <w:pPr>
              <w:pStyle w:val="Heading2"/>
              <w:rPr/>
            </w:pPr>
            <w:r>
              <w:rPr/>
              <w:t>People as a Source of Sustainable Competitive Advantage</w:t>
            </w:r>
          </w:p>
          <w:p>
            <w:pPr>
              <w:pStyle w:val="Normal"/>
              <w:rPr>
                <w:i/>
                <w:i/>
              </w:rPr>
            </w:pPr>
            <w:r>
              <w:rPr>
                <w:i/>
              </w:rPr>
              <w:t>If the organization is unable to obtain another sustainable competitive advantage, does it make sense to have the organizational human resources become the competitive advantage?</w:t>
            </w:r>
          </w:p>
          <w:p>
            <w:pPr>
              <w:pStyle w:val="Normal"/>
              <w:rPr/>
            </w:pPr>
            <w:r>
              <w:rPr/>
              <w:t xml:space="preserve">In many industries, the equipment can be purchased from many of the same vendors, the systems designed by the same engineering firms, and with the movement of knowledge based employees between organizations, its should be no surprise of the similarity between processes with different organizations.  With the same or similar production assets, then the operation and maintenance of the assets becomes critical in differentiating production output cost and quality.  </w:t>
            </w:r>
            <w:r>
              <w:rPr>
                <w:i/>
              </w:rPr>
              <w:t>And what determines how well those processes are operated and maintained?</w:t>
            </w:r>
          </w:p>
          <w:p>
            <w:pPr>
              <w:pStyle w:val="Normal"/>
              <w:rPr/>
            </w:pPr>
            <w:r>
              <w:rPr/>
              <w:t>With suitable and effective systems and procedural processes in place, an effective workforce and staff can make a considerable difference.  The most critical attributes observed over the years are attitude and aptitude.</w:t>
            </w:r>
          </w:p>
          <w:p>
            <w:pPr>
              <w:pStyle w:val="Heading3"/>
              <w:rPr/>
            </w:pPr>
            <w:r>
              <w:rPr/>
              <w:t>Attitude</w:t>
            </w:r>
          </w:p>
          <w:p>
            <w:pPr>
              <w:pStyle w:val="Normal"/>
              <w:rPr/>
            </w:pPr>
            <w:r>
              <w:rPr/>
              <w:t>Individuals start work with an organization with their own ways of doing things and getting things done.  Over time however depending upon the size of the organization, the organizational culture, the strength of personality, and their influence within the organization, there may be some changes to the organizational culture. The more likely scenario will be the individual will migrate toward and be partially assimilated by the organizational culture.</w:t>
            </w:r>
          </w:p>
          <w:p>
            <w:pPr>
              <w:pStyle w:val="Normal"/>
              <w:rPr/>
            </w:pPr>
            <w:r>
              <w:rPr/>
              <w:t>Organizational culture is therefore critical in the attitude of its employees.  Organizational culture will determine attitudes about responsibility and accountability, how much risk is acceptable (or does the decision need to be elevated up the organization), and individual initiative.</w:t>
            </w:r>
          </w:p>
          <w:p>
            <w:pPr>
              <w:pStyle w:val="Normal"/>
              <w:rPr/>
            </w:pPr>
            <w:r>
              <w:rPr/>
              <w:t>Organizational culture is determined by local culture, industrial culture, current management and its leadership, and a considerable amount by the history of the organization and decisions made in the past.  It is interesting listening to the history and “legends’ of past events so old that the participants may no longer be alive, yet these stories seem to continue to have relevance.</w:t>
            </w:r>
          </w:p>
          <w:p>
            <w:pPr>
              <w:pStyle w:val="Normal"/>
              <w:rPr/>
            </w:pPr>
            <w:r>
              <w:rPr/>
              <w:t>Then going forward, changes in the organizational culture falls to the current management and its leadership, although given other factors involved, changes are likely to be incremental and measured.  In making changes, communication are critical and the message must be consistent, both the verbal message and the non-verbal messages sent by behaviours, what is focused upon, and allocation of resources.</w:t>
            </w:r>
          </w:p>
          <w:p>
            <w:pPr>
              <w:pStyle w:val="Heading3"/>
              <w:rPr/>
            </w:pPr>
            <w:r>
              <w:rPr/>
              <w:t>Aptitude</w:t>
            </w:r>
          </w:p>
          <w:p>
            <w:pPr>
              <w:pStyle w:val="Normal"/>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t>Aptitude or capability of the organizational human resources will be dependent upon the individuals recruited, the retention of capable resources, and effectiveness of training.</w:t>
            </w:r>
          </w:p>
          <w:p>
            <w:pPr>
              <w:pStyle w:val="Normal"/>
              <w:rPr/>
            </w:pPr>
            <w:r>
              <w:rPr/>
              <w:t>Recruiting is a critical process and needs to be managed effectively.  The impact on the organization of poor hiring practices can have a long term impact, as with current requirements can result in a long time to separate the problem from the organization.  Recruiting may take considerable time, effort, and cost to locate and identify good candidates, however it may be better to be short staffed for a while than to hire the wrong individual for a position.</w:t>
            </w:r>
          </w:p>
          <w:p>
            <w:pPr>
              <w:pStyle w:val="Normal"/>
              <w:rPr/>
            </w:pPr>
            <w:r>
              <w:rPr/>
              <w:t>Retention of good personnel is important, yet it is often not addressed.  It may be the organization does not fully understand the cost of employee turnover related to hiring costs, required training, correcting mistakes made in hiring, inefficiencies related to learning curve issues, and costly errors that could result in downtime or equipment damage due to lack of knowledge of the site operation or procedures.  As a minimum organizations should perform an exit interview to better understand why the individual is leaving, what could have been done to retain them, and what changes could be made to the organization that could improve its performance.</w:t>
            </w:r>
          </w:p>
          <w:p>
            <w:pPr>
              <w:pStyle w:val="Normal"/>
              <w:rPr/>
            </w:pPr>
            <w:r>
              <w:rPr/>
              <w:t xml:space="preserve">To be capable, individuals need to be trained to the extent necessary to competently perform the tasks required by their roles and responsibilities.  Some of the capability will be with the individual that they bring when joining the organization and would be identified as part of the recruitment process.  Some additional capability will come through OTJ training (On The Job) in working with other employees.  And finally some will come from training programs.  </w:t>
            </w:r>
          </w:p>
          <w:p>
            <w:pPr>
              <w:pStyle w:val="Normal"/>
              <w:rPr/>
            </w:pPr>
            <w:r>
              <w:rPr/>
              <w:t>It is ironic that when organizations need to improve their competitive position as a result of problems in the economy, training becomes one of the first costs that gets cut, thereby impacting employee morale and attitude while not making any improvement in their aptitude.  If this is combined with poor recruiting and retention practices, then the situation is not likely to improve.</w:t>
            </w:r>
          </w:p>
          <w:p>
            <w:pPr>
              <w:pStyle w:val="Normal"/>
              <w:widowControl/>
              <w:bidi w:val="0"/>
              <w:spacing w:before="0" w:after="120"/>
              <w:rPr>
                <w:i/>
                <w:i/>
              </w:rPr>
            </w:pPr>
            <w:r>
              <w:rPr>
                <w:i/>
              </w:rPr>
              <w:t>Could your organization use a sustainable competitive advantag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3 version of PEMAC’s (Plant Engineering and Maintenance Association of Canada) MainTrain conference will be held in Calgary.  PEMAC is looking for volunteers to help in organizing the conference; if you want to help, send me an e-mail and I can forward it to the organizers.  For more information, see: </w:t>
            </w:r>
            <w:hyperlink r:id="rId4">
              <w:r>
                <w:rPr>
                  <w:rStyle w:val="InternetLink"/>
                </w:rPr>
                <w:t>www.MainTrain.ca</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2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20:00Z</dcterms:created>
  <dc:creator>Leonard G. Middleton - Asset Management Solutions</dc:creator>
  <dc:description/>
  <cp:keywords>people - sustainable competitive advantage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2-12-13T03:13:00Z</dcterms:modified>
  <cp:revision>28</cp:revision>
  <dc:subject>Document Management</dc:subject>
  <dc:title>Asset Management Solutions Newsletter for December 2012</dc:title>
</cp:coreProperties>
</file>