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3</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Unfortunately made an “end of the year” error in stating that June 2012 was 10 years of newsletters, when it is actually June 2013, as a sharp eyed reader brought to our attention (thank you).  So while Ben’s article might be premature, it is close enough time wise to publish it.  As mentioned last month, if you have any questions you would like to have us discuss, please send them to us.  Enjoy Ben’s insights on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What Has Changed in the Last Ten Years?</w:t>
            </w:r>
          </w:p>
          <w:p>
            <w:pPr>
              <w:pStyle w:val="Normal"/>
              <w:rPr/>
            </w:pPr>
            <w:r>
              <w:rPr/>
              <w:t>Yes, we really have been writing out these Newsletters for the past 10 years.  So what’s different now from then?  Is the overall quality of maintenance better now?  Looking at our feedback and experiences gathered from literally hundreds of people and businesses around the world, here are some thoughts …</w:t>
            </w:r>
          </w:p>
          <w:p>
            <w:pPr>
              <w:pStyle w:val="Heading2"/>
              <w:rPr/>
            </w:pPr>
            <w:r>
              <w:rPr/>
              <w:t>Executive Understanding of the Importance and Purpose of Maintenance</w:t>
            </w:r>
          </w:p>
          <w:p>
            <w:pPr>
              <w:pStyle w:val="Normal"/>
              <w:rPr/>
            </w:pPr>
            <w:r>
              <w:rPr/>
              <w:t xml:space="preserve">Sadly much too little progress here – with perhaps one partial exception in the mining industry where the cost of maintenance is a very significant portion of total operating costs.  Mostly Executives still see Maintenance as a pure cost and therefore something to be cut.  Our response must be to show that we in Maintenance understand the business priorities (ROI, Cash Flow and Profitability), and can demonstrate </w:t>
            </w:r>
            <w:r>
              <w:rPr>
                <w:u w:val="single"/>
              </w:rPr>
              <w:t>and quantify</w:t>
            </w:r>
            <w:r>
              <w:rPr/>
              <w:t xml:space="preserve"> how we can improve our contribution through protection of asset value, increased revenue through better uptime, reduced cost of failure etc.</w:t>
            </w:r>
          </w:p>
          <w:p>
            <w:pPr>
              <w:pStyle w:val="Heading2"/>
              <w:rPr/>
            </w:pPr>
            <w:r>
              <w:rPr/>
              <w:t>Maintenance Management</w:t>
            </w:r>
          </w:p>
          <w:p>
            <w:pPr>
              <w:pStyle w:val="Normal"/>
              <w:rPr/>
            </w:pPr>
            <w:r>
              <w:rPr/>
              <w:t xml:space="preserve">Some individual shining examples are emerging all over the world; but in the main, too many of us are stuck on the labour-reduction/cost-reduction treadmill.  Which means we don’t have time to plan and execute the improvements we know are needed.  Nor the cash.  Too often our priorities are set by non-maintenance demands (operations, finance, procurement, IT, HR).  Make time to educate them on what we do, and ourselves on how to negotiate equal status; use </w:t>
            </w:r>
            <w:r>
              <w:rPr>
                <w:b/>
                <w:i/>
              </w:rPr>
              <w:t>their</w:t>
            </w:r>
            <w:r>
              <w:rPr/>
              <w:t xml:space="preserve"> KPI’s to bolster our arguments.</w:t>
            </w:r>
          </w:p>
          <w:p>
            <w:pPr>
              <w:pStyle w:val="Heading2"/>
              <w:rPr/>
            </w:pPr>
            <w:r>
              <w:rPr/>
              <w:t>Resources and Skills</w:t>
            </w:r>
          </w:p>
          <w:p>
            <w:pPr>
              <w:pStyle w:val="Normal"/>
              <w:rPr/>
            </w:pPr>
            <w:r>
              <w:rPr/>
              <w:t>Most Maintenance departments (with a few isolated exceptions) are badly underfunded and under-resourced.  Plus we are all seeing the approaching wave of technical retirements, with a huge trough following along behind.  If good quality technicians are hard to get now, wait a few years and see how bad it gets!  Technical college programs and apprenticeship programs are struggling for survival.  Maintenance Management University degrees are still almost unheard of.  PEMAC’s MMP program is a start, but it’s only scratching the surface.  Planning for future management and technical capability must become an urgent priority.  Don’t leave it to HR.</w:t>
            </w:r>
          </w:p>
          <w:p>
            <w:pPr>
              <w:pStyle w:val="Heading2"/>
              <w:rPr/>
            </w:pPr>
            <w:r>
              <w:rPr/>
              <w:t xml:space="preserve">Technology </w:t>
            </w:r>
          </w:p>
          <w:p>
            <w:pPr>
              <w:pStyle w:val="Normal"/>
              <w:rPr/>
            </w:pPr>
            <w:r>
              <w:rPr/>
              <w:t>Huge strides in technology – especially in condition monitoring and failure diagnosis; but a long way to go in understanding how best to manage these tools.  They are expensive, and many do not deliver on their investment.  Not much wrong with the technology, lots wrong with how we integrate them into our overall maintenance management and reliability programs.  They are a potentially valuable tool; we need to keep them sharp and apply them properly.</w:t>
            </w:r>
          </w:p>
          <w:p>
            <w:pPr>
              <w:pStyle w:val="Heading2"/>
              <w:rPr/>
            </w:pPr>
            <w:r>
              <w:rPr/>
              <w:t>Information Systems</w:t>
            </w:r>
          </w:p>
          <w:p>
            <w:pPr>
              <w:pStyle w:val="Normal"/>
              <w:rPr/>
            </w:pPr>
            <w:r>
              <w:rPr/>
              <w:t>Dominated by ERP, EAM and CMMS.  Things have moved forward dramatically in their capability, but I’m yet to be convinced that they add any more value.  That’s because the input data is so often suspect, and therefore the output reports unreliable.  Biggest single problem is too often the systems are the domain of IT.  You don’t need an IT system – you need a Maintenance and Reliability Information system – with the emphasis on Maintenance and Reliability!  Take charge of it, don’t leave it to IT.</w:t>
            </w:r>
          </w:p>
          <w:p>
            <w:pPr>
              <w:pStyle w:val="Heading2"/>
              <w:rPr/>
            </w:pPr>
            <w:r>
              <w:rPr/>
              <w:t>Reliability and RCM</w:t>
            </w:r>
          </w:p>
          <w:p>
            <w:pPr>
              <w:pStyle w:val="Normal"/>
              <w:rPr/>
            </w:pPr>
            <w:r>
              <w:rPr/>
              <w:t>Huge increases in the acceptance of RCM as a useful tool, matched by a sad recognition that it is not a silver bullet.  It is one (excellent) step on the path towards reliability, but needs live data integration with CMMS/EAM and regular care and feeding.  Focus on how to close the loop – RCM’s role is to help create better work orders; work orders capture our experience; our actual experience must refresh our RCM analyses.</w:t>
            </w:r>
          </w:p>
          <w:p>
            <w:pPr>
              <w:pStyle w:val="Heading2"/>
              <w:rPr/>
            </w:pPr>
            <w:r>
              <w:rPr/>
              <w:t>Strategy and Tactics</w:t>
            </w:r>
          </w:p>
          <w:p>
            <w:pPr>
              <w:pStyle w:val="Normal"/>
              <w:rPr/>
            </w:pPr>
            <w:r>
              <w:rPr/>
              <w:t>Big increases in the numbers of Maintenance Departments who have developed a maintenance strategy; improvements also in how they are effectively managed to improve maintenance delivery.  But too often they gather dust on the manager’s book shelf.  Emerging understanding of how and why tactics selection impacts on the quality and effectiveness of maintenance, but still large gaps in converting the understanding into practice.</w:t>
            </w:r>
          </w:p>
          <w:p>
            <w:pPr>
              <w:pStyle w:val="Heading2"/>
              <w:rPr/>
            </w:pPr>
            <w:r>
              <w:rPr/>
              <w:t>Materials Management</w:t>
            </w:r>
          </w:p>
          <w:p>
            <w:pPr>
              <w:pStyle w:val="Normal"/>
              <w:rPr/>
            </w:pPr>
            <w:r>
              <w:rPr/>
              <w:t>No good news here.  Other than insufficient budgets, this is the biggest single problem I hear about everywhere.  Key problems – uncertain lead times, approvals held up in Finance, Procurement substituting low quality parts.  All three are controllable – by planning farther ahead, by highlighting the cost and risk to the business of delays in approvals, and doing the same with “cheap” substitutes.</w:t>
            </w:r>
          </w:p>
          <w:p>
            <w:pPr>
              <w:pStyle w:val="Heading2"/>
              <w:rPr/>
            </w:pPr>
            <w:r>
              <w:rPr/>
              <w:t>Costing and Budgeting</w:t>
            </w:r>
          </w:p>
          <w:p>
            <w:pPr>
              <w:pStyle w:val="Normal"/>
              <w:rPr/>
            </w:pPr>
            <w:r>
              <w:rPr/>
              <w:t>Good news, bad news.  We have the ability to track costs quickly and easily through the CMMS/EAM – but so often it doesn’t quite work.  The basic cost data is wrong, the financial cost structure doesn’t work for us, the output reports are not much use.  As a result the budget process is poor because it depends on the guesses which in turn are based on poor information.  Again we have the opportunity to fix these with access to the source data (labour costs, contractor costs, materials costs, tools costs) plus good collection and allocation of the data through the work orders.  Then track the costs for major equipment by type of maintenance activity (PM’s Repairs etc.) and by type of expense (labour, materials etc.); evaluate changes in next year’s maintenance and operations; factor in the uncontrollable inflation rates and you have a defensible budget.</w:t>
            </w:r>
          </w:p>
          <w:p>
            <w:pPr>
              <w:pStyle w:val="Heading2"/>
              <w:rPr/>
            </w:pPr>
            <w:r>
              <w:rPr/>
              <w:t>Maintenance Business Processes</w:t>
            </w:r>
          </w:p>
          <w:p>
            <w:pPr>
              <w:pStyle w:val="Normal"/>
              <w:rPr/>
            </w:pPr>
            <w:r>
              <w:rPr/>
              <w:t>Lots of good progress here. Many maintenance departments have upgraded their business processes and now have effectively operating ones.  The biggest complaint I hear is the time it takes to get things approved. Establish a clear priority program and follow up rigorously on the P1 items.  For highest priority approvals, have a fast-track back-up plan.</w:t>
            </w:r>
          </w:p>
          <w:p>
            <w:pPr>
              <w:pStyle w:val="Normal"/>
              <w:rPr/>
            </w:pPr>
            <w:r>
              <w:rPr/>
              <w:t xml:space="preserve">On balance I am optimistic that many Maintenance Departments are clearly on the right track.  But we have a way to go yet.  Does your experience match mine??  Let me know please – </w:t>
            </w:r>
            <w:hyperlink r:id="rId5">
              <w:r>
                <w:rPr>
                  <w:rStyle w:val="InternetLink"/>
                </w:rPr>
                <w:t>stevensb@kingston.net</w:t>
              </w:r>
            </w:hyperlink>
            <w:r>
              <w:rPr/>
              <w:t>.  Over the year we will revisit most of these subjects, clarify the details and add some substance to the remedies.</w:t>
            </w:r>
          </w:p>
          <w:p>
            <w:pPr>
              <w:pStyle w:val="Normal"/>
              <w:rPr/>
            </w:pPr>
            <w:r>
              <w:rPr/>
              <w:t>Happiness, Prosperity and Good Maintenance Management for 2013!</w:t>
            </w:r>
          </w:p>
          <w:p>
            <w:pPr>
              <w:pStyle w:val="Normal"/>
              <w:rPr/>
            </w:pPr>
            <w:r>
              <w:rPr/>
              <w:t>As always, questions and comments are welcomed,</w:t>
            </w:r>
          </w:p>
          <w:p>
            <w:pPr>
              <w:pStyle w:val="Normal"/>
              <w:widowControl/>
              <w:bidi w:val="0"/>
              <w:spacing w:before="0" w:after="120"/>
              <w:rPr/>
            </w:pPr>
            <w:r>
              <w:rPr/>
              <w:t>Ben Steven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widowControl/>
              <w:bidi w:val="0"/>
              <w:spacing w:before="0" w:after="120"/>
              <w:rPr/>
            </w:pPr>
            <w:r>
              <w:rPr/>
              <w:t xml:space="preserve">The 2013 version of PEMAC’s (Plant Engineering and Maintenance Association of Canada) MainTrain conference will be held in Calgary.  PEMAC is looking for volunteers to help in organizing the conference; if you want to help, send me an e-mail and I can forward it to the organizers.  For more information, see: </w:t>
            </w:r>
            <w:hyperlink r:id="rId6">
              <w:r>
                <w:rPr>
                  <w:rStyle w:val="InternetLink"/>
                </w:rPr>
                <w:t>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1:00Z</dcterms:created>
  <dc:creator>Leonard G. Middleton - Asset Management Solutions</dc:creator>
  <dc:description>Copyright 2003 - 2013 © Leonard G. Middleton – Asset Management Solutions</dc:description>
  <cp:keywords>performance measures/key performance indicators KPI's for EAMS/CMMS maintenance budgeting maintenance outsourcing maintenance roles reliability engineer maintenance planner maintenance scheduler 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3-01-17T21:08:00Z</dcterms:modified>
  <cp:revision>8</cp:revision>
  <dc:subject>KPI's for EAMS / CMMS</dc:subject>
  <dc:title>Asset Management Solutions Newsletter for January 2013</dc:title>
</cp:coreProperties>
</file>