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123"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February 2013</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widowControl/>
              <w:bidi w:val="0"/>
              <w:spacing w:before="0" w:after="120"/>
              <w:rPr/>
            </w:pPr>
            <w:r>
              <w:rPr/>
              <w:t>As June 2013 will mark the 10</w:t>
            </w:r>
            <w:r>
              <w:rPr>
                <w:vertAlign w:val="superscript"/>
              </w:rPr>
              <w:t>th</w:t>
            </w:r>
            <w:r>
              <w:rPr/>
              <w:t xml:space="preserve"> year of the Asset Management Newsletter, Ben and I are looking at doing a retrospective on the 10 years of newsletters.  If you have any questions you would like to have us discuss, please send them to m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 xml:space="preserve">What Has Changed in the Last Ten Years </w:t>
            </w:r>
            <w:r>
              <w:rPr>
                <w:i/>
              </w:rPr>
              <w:t>(Part 2)</w:t>
            </w:r>
            <w:r>
              <w:rPr/>
              <w:t>?</w:t>
            </w:r>
          </w:p>
          <w:p>
            <w:pPr>
              <w:pStyle w:val="Normal"/>
              <w:rPr/>
            </w:pPr>
            <w:r>
              <w:rPr/>
              <w:t>Ben has put together an excellent structure in looking at the changes (or not so many changes) of the past ten years, so I will use that to provide my perspective.  Not surprising, Ben and I agree on more than we disagree, but often times we see different industries, and through different organizations, and that provides a difference in perspective.  Changes, yes that have been many, but also in some areas fewer than one would hope…</w:t>
            </w:r>
          </w:p>
          <w:p>
            <w:pPr>
              <w:pStyle w:val="Heading2"/>
              <w:rPr/>
            </w:pPr>
            <w:r>
              <w:rPr/>
              <w:t>Executive Understanding of the Importance and Purpose of Maintenance</w:t>
            </w:r>
          </w:p>
          <w:p>
            <w:pPr>
              <w:pStyle w:val="Normal"/>
              <w:rPr/>
            </w:pPr>
            <w:r>
              <w:rPr/>
              <w:t>I would like to broaden this topic, and include executive understanding of importance and purpose of asset management, as well.</w:t>
            </w:r>
          </w:p>
          <w:p>
            <w:pPr>
              <w:pStyle w:val="Normal"/>
              <w:rPr/>
            </w:pPr>
            <w:r>
              <w:rPr/>
              <w:t xml:space="preserve">A critical skill of executives is the ability to evaluate alternates and determine the allocating of resources (financial and human) based upon the alternates and objectives.  Generally it is something they are good at it, </w:t>
            </w:r>
            <w:r>
              <w:rPr>
                <w:b/>
                <w:i/>
              </w:rPr>
              <w:t>when</w:t>
            </w:r>
            <w:r>
              <w:rPr/>
              <w:t xml:space="preserve"> they have most of the relevant information needed </w:t>
            </w:r>
            <w:r>
              <w:rPr>
                <w:b/>
                <w:i/>
              </w:rPr>
              <w:t>and when</w:t>
            </w:r>
            <w:r>
              <w:rPr/>
              <w:t xml:space="preserve"> it supports their personal performance measures and rewards.</w:t>
            </w:r>
          </w:p>
          <w:p>
            <w:pPr>
              <w:pStyle w:val="Normal"/>
              <w:rPr/>
            </w:pPr>
            <w:r>
              <w:rPr/>
              <w:t>Often executive compensation supports short term goals (e.g. stock options, profitability), rather than a long term perspective (e.g. life cycle costing, sustainability).  The result can be a focus on cost cutting (both OPEX and CAPEX), without an understanding of the impact of the potential “unintended outcomes”.  Common unintended maintenance-related outcomes are loss in revenue caused by unreliable equipment where there has been insufficient or ineffective investment in the maintenance of the equipment.  Unintended outcomes for asset management issues, can result in underperforming assets that are not capable of what is required of them, caused by a focus on project costs / total installed costs, rather than quality of deliverables and their long term impact.</w:t>
            </w:r>
          </w:p>
          <w:p>
            <w:pPr>
              <w:pStyle w:val="Normal"/>
              <w:rPr/>
            </w:pPr>
            <w:r>
              <w:rPr/>
              <w:t xml:space="preserve">It is highly unlikely that executives will learn much of the maintenance and asset management world, so it will be necessary to tell them of the potential impact, and in the </w:t>
            </w:r>
            <w:r>
              <w:rPr>
                <w:b/>
                <w:i/>
              </w:rPr>
              <w:t>financial</w:t>
            </w:r>
            <w:r>
              <w:rPr/>
              <w:t xml:space="preserve"> language they understand, otherwise change is going to be slow, if it ever comes.</w:t>
            </w:r>
          </w:p>
          <w:p>
            <w:pPr>
              <w:pStyle w:val="Heading2"/>
              <w:rPr/>
            </w:pPr>
            <w:r>
              <w:rPr/>
              <w:t>Maintenance Management</w:t>
            </w:r>
          </w:p>
          <w:p>
            <w:pPr>
              <w:pStyle w:val="Normal"/>
              <w:rPr/>
            </w:pPr>
            <w:r>
              <w:rPr/>
              <w:t>Certainly seen more of the professional maintenance manager than I have seen much earlier in my career, but as Ben noted still often driven by the demands and focus of others (see section above on compensation).  As noted, education is required to change, but the education must be in a language they understand and supports their interests.  For communication to be effective, you need a common language and common understanding (i.e. language and understanding of finance and accounting), and an interest in communicating, otherwise it may just be a waste of time.</w:t>
            </w:r>
          </w:p>
          <w:p>
            <w:pPr>
              <w:pStyle w:val="Heading2"/>
              <w:rPr/>
            </w:pPr>
            <w:r>
              <w:rPr/>
              <w:t>Resources and Skills</w:t>
            </w:r>
          </w:p>
          <w:p>
            <w:pPr>
              <w:pStyle w:val="Normal"/>
              <w:rPr/>
            </w:pPr>
            <w:r>
              <w:rPr/>
              <w:t xml:space="preserve">Working internationally (as does Ben), provides a global perspective on maintenance issues.  There remains a global shortage of good skilled maintenance workers.  </w:t>
            </w:r>
          </w:p>
          <w:p>
            <w:pPr>
              <w:pStyle w:val="Normal"/>
              <w:rPr/>
            </w:pPr>
            <w:r>
              <w:rPr/>
              <w:t xml:space="preserve">In Canada for many years, our demand for skilled workers was handled in a large part through immigration. I worked with many British and European skilled workers early in my career, but at the time they were older than I was, and given the demographics, many of them have since retired.  </w:t>
            </w:r>
          </w:p>
          <w:p>
            <w:pPr>
              <w:pStyle w:val="Normal"/>
              <w:rPr/>
            </w:pPr>
            <w:r>
              <w:rPr/>
              <w:t>A common question I ask with an audience of maintenance professionals is “what percentage of your skilled workforce is eligible for retirement in five years?”  The next question is “what are you going to do about it?” Apprenticeship and college programs are not likely able to make up the shortfall given demand, nor is the enrollment sufficient to support the demand, although the quality seems to be good especially in newer technology.  It is not a problem that organizations are going to be able to “buy their way” out of, as the resources get scarce there will be greateer completion for them.</w:t>
            </w:r>
          </w:p>
          <w:p>
            <w:pPr>
              <w:pStyle w:val="Normal"/>
              <w:rPr/>
            </w:pPr>
            <w:r>
              <w:rPr/>
              <w:t>As mentioned, do not leave it to HR.  You either manage it, or you will need to react to it, make your choice!!</w:t>
            </w:r>
          </w:p>
          <w:p>
            <w:pPr>
              <w:pStyle w:val="Heading2"/>
              <w:rPr/>
            </w:pPr>
            <w:r>
              <w:rPr/>
              <w:t xml:space="preserve">Technology </w:t>
            </w:r>
          </w:p>
          <w:p>
            <w:pPr>
              <w:pStyle w:val="Normal"/>
              <w:rPr/>
            </w:pPr>
            <w:r>
              <w:rPr/>
              <w:t xml:space="preserve">Certainly given the technical background of maintenance professionals, there should be no surprise of the fascination with technological tools.  Tools however are only useful, if they are used well.  </w:t>
            </w:r>
          </w:p>
          <w:p>
            <w:pPr>
              <w:pStyle w:val="Normal"/>
              <w:rPr/>
            </w:pPr>
            <w:r>
              <w:rPr/>
              <w:t>There are two bits of good news with the availability of new technological tools.  The first is that we can monitor things that were not possible before.  The second is that the cost to use many of the technological tools (especially computer based) is dropping and now it becomes economically feasible to use them.  Fifteen years ago, someone I know purchased an infrared camera for about U$100,000; the same functionality is now available for about U$5,000 or less.  That changes the economics of what can be done, but does not remove the need of knowing how to use it and interpreting what one is looking at.</w:t>
            </w:r>
          </w:p>
          <w:p>
            <w:pPr>
              <w:pStyle w:val="Heading2"/>
              <w:rPr/>
            </w:pPr>
            <w:r>
              <w:rPr/>
              <w:t>Information Systems</w:t>
            </w:r>
          </w:p>
          <w:p>
            <w:pPr>
              <w:pStyle w:val="Normal"/>
              <w:rPr/>
            </w:pPr>
            <w:r>
              <w:rPr/>
              <w:t xml:space="preserve">This is an area that Ben does much more work than I.  However from an end user perspective, there is much more capability built into the systems, but little of this capability is used.  It also seems like many systems are set up to be an extension of the finance and accounting system, rather than a tool to improve the effectiveness and efficiency to the maintenance department.  </w:t>
            </w:r>
          </w:p>
          <w:p>
            <w:pPr>
              <w:pStyle w:val="Normal"/>
              <w:rPr/>
            </w:pPr>
            <w:r>
              <w:rPr/>
              <w:t xml:space="preserve">There is a strong general tendency not to take care of tools that are not useful to the individual; if the system is not viewed as providing value, but it remains necessary to “feed it”, then the GIGO (Garbage In, Garbage Out) outcome should not be surprising.  See Ben’s advice on IT involvement last month. </w:t>
            </w:r>
          </w:p>
          <w:p>
            <w:pPr>
              <w:pStyle w:val="Heading2"/>
              <w:rPr/>
            </w:pPr>
            <w:r>
              <w:rPr/>
              <w:t>Reliability and RCM</w:t>
            </w:r>
          </w:p>
          <w:p>
            <w:pPr>
              <w:pStyle w:val="Normal"/>
              <w:rPr/>
            </w:pPr>
            <w:r>
              <w:rPr/>
              <w:t xml:space="preserve">As an RCM Practitioner (Reliability Centred Maintenance), this is an area of strong interest for me.  I agree with Ben, in that information from the CMMS/EAMS systems would greatly help.  </w:t>
            </w:r>
          </w:p>
          <w:p>
            <w:pPr>
              <w:pStyle w:val="Normal"/>
              <w:rPr/>
            </w:pPr>
            <w:r>
              <w:rPr/>
              <w:t>However before we reach that point, we still need to address the issue of investment by the organization in the process.  A team made up of maintenance personnel only, is an analysis missing critical information, resulting in an incorrect or incomplete analysis and limited information regarding the maintenance and operation of the asset shared within the organization.</w:t>
            </w:r>
          </w:p>
          <w:p>
            <w:pPr>
              <w:pStyle w:val="Heading2"/>
              <w:rPr/>
            </w:pPr>
            <w:r>
              <w:rPr/>
              <w:t>Strategy and Tactics</w:t>
            </w:r>
          </w:p>
          <w:p>
            <w:pPr>
              <w:pStyle w:val="Normal"/>
              <w:rPr/>
            </w:pPr>
            <w:r>
              <w:rPr/>
              <w:t>There seems to be a better understanding of the importance of good maintenance strategy and tactics, but the day to day work sometimes gets in the way of effective implementation.  There is also the tendency for organizations and management to focus on the interesting analytical and knowledge processes, but lacking the discipline to execute effectively.</w:t>
            </w:r>
          </w:p>
          <w:p>
            <w:pPr>
              <w:pStyle w:val="Heading2"/>
              <w:rPr/>
            </w:pPr>
            <w:r>
              <w:rPr/>
              <w:t>Materials Management</w:t>
            </w:r>
          </w:p>
          <w:p>
            <w:pPr>
              <w:pStyle w:val="Normal"/>
              <w:rPr/>
            </w:pPr>
            <w:r>
              <w:rPr/>
              <w:t>This is a frequent gripe from maintenance that they are unable to do their work because they do not have the parts they need.  Certainly I have seen good and bad situations, including some very capable materials management departments.</w:t>
            </w:r>
          </w:p>
          <w:p>
            <w:pPr>
              <w:pStyle w:val="Normal"/>
              <w:rPr/>
            </w:pPr>
            <w:r>
              <w:rPr/>
              <w:t>This is an area what requires active management by the maintenance department; otherwise the result is a suboptimal reactive approach.  Complaining that materials management does not have a part or assembly you need when it has a three month delivery, and you just told them you need one as the one in service just failed, is not really effective.  It is necessary to identify the parts and assemblies required, and the consequences (i.e. downtime costs) if not available, well in advance of the failure.  Ideally the identification should be supported by a robust methodology (e.g. RCM) that supports the maintenance tactics prescribed.  Be prepared to justify the acquisition of the spares, as you will be tying up working capital (i.e. stores inventory) that could be used for other purposes.  This is where stores service level can be an effective measure.</w:t>
            </w:r>
          </w:p>
          <w:p>
            <w:pPr>
              <w:pStyle w:val="Normal"/>
              <w:rPr/>
            </w:pPr>
            <w:r>
              <w:rPr/>
              <w:t xml:space="preserve">Substitution of poor quality parts will require educating materials management and those setting their performance measures.  Installation of inferior parts can result in an infant mortality failure of the asset, reducing reliability and causing downtime.  If those making the procurement decisions understand that and are accountable for the downtime (often many times the cost of the parts), that can change the behaviour. </w:t>
            </w:r>
          </w:p>
          <w:p>
            <w:pPr>
              <w:pStyle w:val="Heading2"/>
              <w:rPr/>
            </w:pPr>
            <w:r>
              <w:rPr/>
              <w:t>Costing and Budgeting</w:t>
            </w:r>
          </w:p>
          <w:p>
            <w:pPr>
              <w:pStyle w:val="Normal"/>
              <w:rPr/>
            </w:pPr>
            <w:r>
              <w:rPr/>
              <w:t>The use of CMMS / EAMS allows the tracking of total input costs (i.e. labour, services, materials) extremely well, but not the effectiveness.  This may be in part related to the finance and accounting focus of many implementations.  Often times as those using the systems see little value provided to them, may not allocate the costs against the correct assets (e.g. blanket work orders), with the result that where the investment was really made, may be unknown.</w:t>
            </w:r>
          </w:p>
          <w:p>
            <w:pPr>
              <w:pStyle w:val="Heading2"/>
              <w:rPr/>
            </w:pPr>
            <w:r>
              <w:rPr/>
              <w:t>Maintenance Business Processes</w:t>
            </w:r>
          </w:p>
          <w:p>
            <w:pPr>
              <w:pStyle w:val="Normal"/>
              <w:rPr/>
            </w:pPr>
            <w:r>
              <w:rPr/>
              <w:t>One critical maintenance process that seems to need improvement is in the area of effective maintenance work management.  I continue to see organizations that do not understand the value of effective maintenance planning and scheduling, or lack the discipline or focus (too reactive?) to execute it well.  Given the cost reduction focus and the existing and future shortage of skilled resources, this is an area that could greatly help.</w:t>
            </w:r>
          </w:p>
          <w:p>
            <w:pPr>
              <w:pStyle w:val="Normal"/>
              <w:widowControl/>
              <w:bidi w:val="0"/>
              <w:spacing w:before="0" w:after="120"/>
              <w:rPr/>
            </w:pPr>
            <w:r>
              <w:rPr/>
              <w:t>Like Ben, I am optimistic with the improvements made over the last ten years.  However there remains much to do.  I suspect there may be another ten years’ worth of work ahead for Ben and I, and wondering what we might be saying in ten years’ tim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3 version of PEMAC’s (Plant Engineering and Maintenance Association of Canada) MainTrain conference will be held in Calgary, from November 18 to 21, 2013.  For more information, see: </w:t>
            </w:r>
            <w:hyperlink r:id="rId4">
              <w:r>
                <w:rPr>
                  <w:rStyle w:val="InternetLink"/>
                </w:rPr>
                <w:t>www.MainTrain.ca</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5">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6">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3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MainTrain.ca/" TargetMode="External"/><Relationship Id="rId5" Type="http://schemas.openxmlformats.org/officeDocument/2006/relationships/hyperlink" Target="mailto:len@asset-management-solutions.com" TargetMode="External"/><Relationship Id="rId6" Type="http://schemas.openxmlformats.org/officeDocument/2006/relationships/hyperlink" Target="http://www.asset-management-solu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9:35:00Z</dcterms:created>
  <dc:creator>Leonard G. Middleton - Asset Management Solutions</dc:creator>
  <dc:description>2013 © Leonard G. Middleton – Asset Management Solutions</dc:description>
  <cp:keywords>changes over 10 years focus on cost reduction or increasing output maintenance work management maintenance planning and scheduling P&amp;S communication financial benefit benchmarking comparability performance measures outsourcing maintenance measuring maintenance effectiveness 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G. Middleton</cp:lastModifiedBy>
  <cp:lastPrinted>2003-12-10T09:08:00Z</cp:lastPrinted>
  <dcterms:modified xsi:type="dcterms:W3CDTF">2013-04-28T09:35:00Z</dcterms:modified>
  <cp:revision>2</cp:revision>
  <dc:subject>Changes Over 10 Years- Part 2</dc:subject>
  <dc:title>Asset Management Solutions Newsletter for February 2013</dc:title>
</cp:coreProperties>
</file>