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As June 2013 will mark the 10</w:t>
            </w:r>
            <w:r>
              <w:rPr>
                <w:vertAlign w:val="superscript"/>
              </w:rPr>
              <w:t>th</w:t>
            </w:r>
            <w:r>
              <w:rPr/>
              <w:t xml:space="preserve"> year of the Asset Management Newsletter, Ben and I are looking at doing a retrospective on the 10 years of newsletters.  If you have any question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ree Different Questions on Managing Maintenance</w:t>
            </w:r>
          </w:p>
          <w:p>
            <w:pPr>
              <w:pStyle w:val="Normal"/>
              <w:rPr/>
            </w:pPr>
            <w:r>
              <w:rPr/>
              <w:t>This month’s newsletter is prompted by three questions from Faisal (thank you Faisal!).</w:t>
            </w:r>
          </w:p>
          <w:p>
            <w:pPr>
              <w:pStyle w:val="Heading2"/>
              <w:rPr/>
            </w:pPr>
            <w:r>
              <w:rPr/>
              <w:t>Q1: In which cases is Run-To-Failure good maintenance practice?</w:t>
            </w:r>
          </w:p>
          <w:p>
            <w:pPr>
              <w:pStyle w:val="Normal"/>
              <w:rPr/>
            </w:pPr>
            <w:r>
              <w:rPr/>
              <w:t>A1:   Run to failure is good practice when:</w:t>
            </w:r>
          </w:p>
          <w:p>
            <w:pPr>
              <w:pStyle w:val="Normal"/>
              <w:numPr>
                <w:ilvl w:val="0"/>
                <w:numId w:val="8"/>
              </w:numPr>
              <w:rPr/>
            </w:pPr>
            <w:r>
              <w:rPr/>
              <w:t>The cost of the prevention is higher than the cost of failure.  Simple example – tracking, predicting and preventing failure of light bulbs may be feasible – but is a waste of time and money – so we let them fail.  The important point in this situation is to know how to readily calculate the cost of failure and the cost of prevention.</w:t>
            </w:r>
          </w:p>
          <w:p>
            <w:pPr>
              <w:pStyle w:val="Normal"/>
              <w:ind w:left="360" w:hanging="0"/>
              <w:rPr/>
            </w:pPr>
            <w:r>
              <w:rPr/>
              <w:t>In measuring the cost of prevention we have three elements to include:</w:t>
            </w:r>
          </w:p>
          <w:p>
            <w:pPr>
              <w:pStyle w:val="Normal"/>
              <w:numPr>
                <w:ilvl w:val="0"/>
                <w:numId w:val="4"/>
              </w:numPr>
              <w:rPr/>
            </w:pPr>
            <w:r>
              <w:rPr/>
              <w:t>The cost of the preventive activities (labour, spares, consumables etc.)</w:t>
            </w:r>
          </w:p>
          <w:p>
            <w:pPr>
              <w:pStyle w:val="Normal"/>
              <w:numPr>
                <w:ilvl w:val="0"/>
                <w:numId w:val="4"/>
              </w:numPr>
              <w:rPr/>
            </w:pPr>
            <w:r>
              <w:rPr/>
              <w:t>The value of the lost output while the PM work is being done</w:t>
            </w:r>
          </w:p>
          <w:p>
            <w:pPr>
              <w:pStyle w:val="Normal"/>
              <w:numPr>
                <w:ilvl w:val="0"/>
                <w:numId w:val="4"/>
              </w:numPr>
              <w:rPr/>
            </w:pPr>
            <w:r>
              <w:rPr/>
              <w:t>The impact on the reputation and value of the business (e.g. customer service) because of the PM outage.</w:t>
            </w:r>
          </w:p>
          <w:p>
            <w:pPr>
              <w:pStyle w:val="Normal"/>
              <w:ind w:left="360" w:hanging="0"/>
              <w:rPr/>
            </w:pPr>
            <w:r>
              <w:rPr/>
              <w:t>The cost of failure has three directly parallel elements – but we expect their magnitude would be quite different:</w:t>
            </w:r>
          </w:p>
          <w:p>
            <w:pPr>
              <w:pStyle w:val="Normal"/>
              <w:numPr>
                <w:ilvl w:val="0"/>
                <w:numId w:val="9"/>
              </w:numPr>
              <w:rPr/>
            </w:pPr>
            <w:r>
              <w:rPr/>
              <w:t>The cost of the repair activities (labour, spares, consumables etc.)</w:t>
            </w:r>
          </w:p>
          <w:p>
            <w:pPr>
              <w:pStyle w:val="Normal"/>
              <w:numPr>
                <w:ilvl w:val="0"/>
                <w:numId w:val="9"/>
              </w:numPr>
              <w:rPr/>
            </w:pPr>
            <w:r>
              <w:rPr/>
              <w:t>The value of the lost output while the repair work is being done</w:t>
            </w:r>
          </w:p>
          <w:p>
            <w:pPr>
              <w:pStyle w:val="Normal"/>
              <w:numPr>
                <w:ilvl w:val="0"/>
                <w:numId w:val="9"/>
              </w:numPr>
              <w:rPr/>
            </w:pPr>
            <w:r>
              <w:rPr/>
              <w:t>The impact on the reputation and value of the business (e.g. HSE consequences) because of the failure outage.</w:t>
            </w:r>
          </w:p>
          <w:p>
            <w:pPr>
              <w:pStyle w:val="Normal"/>
              <w:rPr/>
            </w:pPr>
            <w:r>
              <w:rPr/>
              <w:t xml:space="preserve">By comparing the two measures we can decide whether the value is positive or negative using the following formula: </w:t>
            </w:r>
          </w:p>
          <w:p>
            <w:pPr>
              <w:pStyle w:val="Normal"/>
              <w:rPr>
                <w:b/>
                <w:b/>
              </w:rPr>
            </w:pPr>
            <w:r>
              <w:rPr>
                <w:b/>
              </w:rPr>
              <w:t xml:space="preserve"> </w:t>
            </w:r>
            <w:r>
              <w:rPr>
                <w:b/>
              </w:rPr>
              <w:t>If Cost of prevention &gt; cost of failure, then failure is the better practice.</w:t>
            </w:r>
          </w:p>
          <w:p>
            <w:pPr>
              <w:pStyle w:val="Normal"/>
              <w:rPr/>
            </w:pPr>
            <w:r>
              <w:rPr/>
              <w:t>Notice that items a) and b) are relatively easy to record or calculate.  But c) is very difficult – but it is also potentially by far the largest impact item, possibly totally destroying the company value (as in the Union Carbide Bhopal example).  But because calculation is difficult or impossible, it does not imply we can ignore it; so instead we can list the potential impacts and use a more subjective approach for this section of the formula.</w:t>
            </w:r>
          </w:p>
          <w:p>
            <w:pPr>
              <w:pStyle w:val="Normal"/>
              <w:rPr/>
            </w:pPr>
            <w:r>
              <w:rPr/>
              <w:t>If we are not able to measure degradation – as in the example of electronic items and many types of electrical equipment, then we need to take a different approach.  If we cannot measure degradation, then we cannot readily predict failure using condition monitoring.  If there is no clear “standard” life cycle for the equipment (which would allow us to do Time-based replacement), the best we can do is to reduce the consequences of failure with (for example) a stand-by, by parallel processing, or redundancy, a fast replacement practice etc.  In this case we should use a slightly different formula:</w:t>
            </w:r>
          </w:p>
          <w:p>
            <w:pPr>
              <w:pStyle w:val="Normal"/>
              <w:rPr/>
            </w:pPr>
            <w:r>
              <w:rPr>
                <w:b/>
              </w:rPr>
              <w:t>If cost of the stand-by, redundancy etc.  &gt; cost of failure,</w:t>
            </w:r>
            <w:r>
              <w:rPr/>
              <w:t xml:space="preserve"> </w:t>
            </w:r>
            <w:r>
              <w:rPr>
                <w:b/>
              </w:rPr>
              <w:t>then failure is the better practice</w:t>
            </w:r>
          </w:p>
          <w:p>
            <w:pPr>
              <w:pStyle w:val="Heading2"/>
              <w:rPr/>
            </w:pPr>
            <w:r>
              <w:rPr/>
              <w:t xml:space="preserve">Q2: What is the relationship between Warranty and early stage poor reliability?   </w:t>
            </w:r>
          </w:p>
          <w:p>
            <w:pPr>
              <w:pStyle w:val="Normal"/>
              <w:rPr>
                <w:b/>
                <w:b/>
                <w:i/>
                <w:i/>
              </w:rPr>
            </w:pPr>
            <w:r>
              <w:rPr>
                <w:b/>
                <w:i/>
              </w:rPr>
              <w:t>How do we decide, when OEM warranties are waste of money?</w:t>
            </w:r>
          </w:p>
          <w:p>
            <w:pPr>
              <w:pStyle w:val="Normal"/>
              <w:rPr/>
            </w:pPr>
            <w:r>
              <w:rPr/>
              <w:t xml:space="preserve">A2: Warranty is most valuable when early life failure is high (we call this infant mortality), as we can pass most of the cost back to the OEM.  To help decide, you should be asking your OEM’s to give you early life failure statistics.  They won’t like this, but if you make it a condition of contract, then a good OEM will supply it. </w:t>
            </w:r>
          </w:p>
          <w:p>
            <w:pPr>
              <w:pStyle w:val="Normal"/>
              <w:rPr/>
            </w:pPr>
            <w:r>
              <w:rPr/>
              <w:t>If we revert back to Nowlan &amp; Heap’s RCM work from 1978, you will recall that they defined six different failure profiles.  Other hybrids have since been added, but for simplicity, we will concentrate on the six basic ones.  In two cases, infant mortality is part of the failure profile, and in four cases it is not.  In thinking about OEM warranties, we can quickly conclude that on average, the OEM will benefit from the customer buying the warranty – if not they would not sell it!  Logic therefore tells us that if we buy a warranty for equipment where the infant mortality is at or below average, then the failure cost passed back to the OEM will be lowest and therefore the value of the warranty to the buyer will be lowest.</w:t>
            </w:r>
          </w:p>
          <w:p>
            <w:pPr>
              <w:pStyle w:val="Heading2"/>
              <w:rPr/>
            </w:pPr>
            <w:r>
              <w:rPr/>
              <w:t>Q3: How can we start to turn from being a Maintenance Manager into a Maintenance Business Manager – and why?</w:t>
            </w:r>
          </w:p>
          <w:p>
            <w:pPr>
              <w:pStyle w:val="Normal"/>
              <w:rPr/>
            </w:pPr>
            <w:r>
              <w:rPr/>
              <w:t>A3:  Let’s deal with the “why” part of the question first.  The issues that dominate the executive suite are financial KPI’s such as ROI (return on investment), profitability, cash flow, shareholder value, and revenue growth.  A big part of this is risk – understanding, managing and reducing risk.</w:t>
            </w:r>
          </w:p>
          <w:p>
            <w:pPr>
              <w:pStyle w:val="Normal"/>
              <w:rPr/>
            </w:pPr>
            <w:r>
              <w:rPr/>
              <w:t>If Maintenance is to become a key element in executive decision-making, then its current perception must change; it must no longer be regarded as a straightforward cost centre where smart management is measured by reductions in budgets and costs.  Instead, Maintenance must be regarded as an investment in revenue consistency, shareholder value protection and risk management.</w:t>
            </w:r>
          </w:p>
          <w:p>
            <w:pPr>
              <w:pStyle w:val="Normal"/>
              <w:rPr/>
            </w:pPr>
            <w:r>
              <w:rPr/>
              <w:t xml:space="preserve">Turning a Maintenance Manager into a Maintenance Business Manger requires the MM to understand and use the language of the executives.  This means the financial KPI’s referred to above. Plus we must convert our traditional KPI’s into ones that will make sense to the executives.  For example, if MTBF increases, say that it goes from 3000 to 3500 hours has no real meaning.  But if we say that it increased revenues by $x and reduced costs by $y, then we can capture their attention.  Another example is, if you want to replace a piece of capital equipment, then saying it is worn out does not help much.  We have to show that the current annual cost of operation and maintenance is higher than the average annual cost of O&amp;M – which means we are wasting money by keeping the machine.  Plus we need to project the ROI of the replacement program.  As a third example, we need to get away from the old argument between Operations and Maintenance about when to have the equipment available for maintenance.  Instead we have to talk about the risk of failure (% probability x cost of failure) if no maintenance is performed.   This is a big subject and there is very little info on it; if you would like more, please email me with your questions, or check back numbers of this newsletter. </w:t>
            </w:r>
          </w:p>
          <w:p>
            <w:pPr>
              <w:pStyle w:val="Normal"/>
              <w:widowControl/>
              <w:bidi w:val="0"/>
              <w:spacing w:before="0" w:after="120"/>
              <w:rPr>
                <w:color w:val="0000FF"/>
                <w:u w:val="single"/>
                <w:lang w:val="en-US"/>
              </w:rPr>
            </w:pPr>
            <w:r>
              <w:rPr/>
              <w:t>Ben Stevens</w:t>
            </w:r>
            <w:r>
              <w:rPr>
                <w:lang w:val="en-US"/>
              </w:rPr>
              <w:t xml:space="preserve"> </w:t>
            </w:r>
            <w:hyperlink r:id="rId5">
              <w:r>
                <w:rPr>
                  <w:rStyle w:val="InternetLink"/>
                  <w:lang w:val="en-US"/>
                </w:rPr>
                <w:t>Stevensb@kingston.net</w:t>
              </w:r>
            </w:hyperlink>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1F497D"/>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8:00Z</dcterms:created>
  <dc:creator>Leonard G. Middleton - Asset Management Solutions</dc:creator>
  <dc:description>2013 © Leonard G. Middleton – Asset Management Solutions</dc:description>
  <cp:keywords>run to failure as suitable tactic maintenance manager to maintenance business manager warranty benefit maintenance organization maintenance staffing levels changes over 10 years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05-27T10:00:00Z</dcterms:modified>
  <cp:revision>3</cp:revision>
  <dc:subject>FAQ’s on Maintenance Organization and Staffing Levels</dc:subject>
  <dc:title>Asset Management Solutions Newsletter for May 2013</dc:title>
</cp:coreProperties>
</file>