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13</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If you have any questions or topics you would like to have us discuss, please send them to 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Asset Data</w:t>
            </w:r>
          </w:p>
          <w:p>
            <w:pPr>
              <w:pStyle w:val="Normal"/>
              <w:rPr/>
            </w:pPr>
            <w:r>
              <w:rPr/>
              <w:t>A suggestion from my friend and former colleague Rob Jaques…</w:t>
            </w:r>
          </w:p>
          <w:p>
            <w:pPr>
              <w:pStyle w:val="Normal"/>
              <w:rPr>
                <w:i/>
                <w:i/>
              </w:rPr>
            </w:pPr>
            <w:r>
              <w:rPr>
                <w:i/>
              </w:rPr>
              <w:t>“</w:t>
            </w:r>
            <w:r>
              <w:rPr>
                <w:i/>
                <w:lang w:val="en-US"/>
              </w:rPr>
              <w:t>Here’s a topic for your newsletter – Asset Data.  It’s boring, tedious, involves lots of spreadsheets with alphanumeric characters, and nobody wants to do it.  On the other hand, management wants to know which equipment keeps failing and what’s being done about it.  They also want inventory levels kept low, repair times kept low, and uptime/availability/reliability kept high.</w:t>
            </w:r>
          </w:p>
          <w:p>
            <w:pPr>
              <w:pStyle w:val="Normal"/>
              <w:rPr>
                <w:i/>
                <w:i/>
              </w:rPr>
            </w:pPr>
            <w:r>
              <w:rPr>
                <w:i/>
                <w:lang w:val="en-US"/>
              </w:rPr>
              <w:t> </w:t>
            </w:r>
            <w:r>
              <w:rPr>
                <w:i/>
                <w:lang w:val="en-US"/>
              </w:rPr>
              <w:t xml:space="preserve">But they never seem to see the link between the boring tedious task of entering </w:t>
            </w:r>
            <w:r>
              <w:rPr>
                <w:i/>
                <w:u w:val="single"/>
                <w:lang w:val="en-US"/>
              </w:rPr>
              <w:t>correct</w:t>
            </w:r>
            <w:r>
              <w:rPr>
                <w:i/>
                <w:lang w:val="en-US"/>
              </w:rPr>
              <w:t xml:space="preserve"> asset data, task data, BOM’s, etc. into an EAM and the benefits that delivers – like knowing what spare parts I need before I even go to the pump, or knowing which pumps fail more often, and knowing which failure codes are causing those failures…</w:t>
            </w:r>
          </w:p>
          <w:p>
            <w:pPr>
              <w:pStyle w:val="Normal"/>
              <w:rPr>
                <w:i/>
                <w:i/>
              </w:rPr>
            </w:pPr>
            <w:r>
              <w:rPr>
                <w:i/>
                <w:lang w:val="en-US"/>
              </w:rPr>
              <w:t> </w:t>
            </w:r>
            <w:r>
              <w:rPr>
                <w:i/>
                <w:lang w:val="en-US"/>
              </w:rPr>
              <w:t>I know, an impossible task, but I thought I’d give you the suggestion…..”</w:t>
            </w:r>
          </w:p>
          <w:p>
            <w:pPr>
              <w:pStyle w:val="Normal"/>
              <w:rPr/>
            </w:pPr>
            <w:r>
              <w:rPr/>
              <w:t xml:space="preserve">First I need to thank Rob for a good start to this month’s newsletter, as he brings up a number of issues related to asset data, including how difficult it can be for an organization, how it is used and how important it is, and the need for it to be correct.  Let me add one item to the list and that is “timely”; monthly accounting reports with 30 day old data are not effective for making good, timely decisions in a fast changing operational environment. </w:t>
            </w:r>
          </w:p>
          <w:p>
            <w:pPr>
              <w:pStyle w:val="Heading2"/>
              <w:rPr/>
            </w:pPr>
            <w:r>
              <w:rPr/>
              <w:t>Why?</w:t>
            </w:r>
          </w:p>
          <w:p>
            <w:pPr>
              <w:pStyle w:val="Normal"/>
              <w:rPr/>
            </w:pPr>
            <w:r>
              <w:rPr/>
              <w:t>If we are to effectively manage, then we need timely, accurate and relevant information related to the decisions the situation requires.  Asset data can also be used to measure performance and drive behaviours to improve the performance.  Let’s look what the potential issues might be if the critical asset data factors are not in place when and to the extent required.</w:t>
            </w:r>
          </w:p>
          <w:p>
            <w:pPr>
              <w:pStyle w:val="Normal"/>
              <w:rPr/>
            </w:pPr>
            <w:r>
              <w:rPr/>
              <w:t xml:space="preserve">The importance of the individual factors involved will depend upon how the information is used, as some factors will be more important in some situations than others.  </w:t>
            </w:r>
          </w:p>
          <w:p>
            <w:pPr>
              <w:pStyle w:val="Normal"/>
              <w:rPr/>
            </w:pPr>
            <w:r>
              <w:rPr/>
              <w:t xml:space="preserve">Timeliness is critical in decisions than have to be made quickly in fast changing situations.  </w:t>
            </w:r>
          </w:p>
          <w:p>
            <w:pPr>
              <w:pStyle w:val="Normal"/>
              <w:rPr/>
            </w:pPr>
            <w:r>
              <w:rPr/>
              <w:t>Order of magnitude and general trend may suffice in some situations, and accounting level accuracy or accuracy to +/- 0.1% may not be a requirement, as the deviation related to other relevant variables might easily exceed the level of accuracy of a single input.  If however a high level of accuracy is required, then the method of gathering the data might be critical in insuring it is accurate and without errors.</w:t>
            </w:r>
          </w:p>
          <w:p>
            <w:pPr>
              <w:pStyle w:val="Normal"/>
              <w:rPr/>
            </w:pPr>
            <w:r>
              <w:rPr/>
              <w:t>Relevant is a critical one, as how the data is defined and measured can have a significant impact.  One of the critical issues in analysing information from multiple sources (e.g. different sites, different departments, etc.) is the issue of comparability, i.e. are the measures the same and defined the same way?  It is a real issue in evaluating benchmarking data.  Relevance is also an issue in data gathering, as an analysis could easily be overwhelmed by data not relevant to the required decisions.</w:t>
            </w:r>
          </w:p>
          <w:p>
            <w:pPr>
              <w:pStyle w:val="Heading2"/>
              <w:rPr/>
            </w:pPr>
            <w:r>
              <w:rPr/>
              <w:t>Asset Data Gathering Methods</w:t>
            </w:r>
          </w:p>
          <w:p>
            <w:pPr>
              <w:pStyle w:val="Normal"/>
              <w:rPr/>
            </w:pPr>
            <w:r>
              <w:rPr/>
              <w:t>For data gathering, we can collect it: automatically from process control systems (e.g. DCS – Distributed Control Systems, PLC – Programmable Logic Controllers, etc.); directly from IT systems used to manage and track work (e.g. ERP – Enterprise Resource Planning, EAM – Enterprise Asset Management, CMMS – Computerized Maintenance Management Systems, Finance / Accounting, etc.); or collect data manually.</w:t>
            </w:r>
          </w:p>
          <w:p>
            <w:pPr>
              <w:pStyle w:val="Heading4"/>
              <w:rPr/>
            </w:pPr>
            <w:r>
              <w:rPr/>
              <w:t>Manual Collection of Asset Data</w:t>
            </w:r>
          </w:p>
          <w:p>
            <w:pPr>
              <w:pStyle w:val="Normal"/>
              <w:rPr/>
            </w:pPr>
            <w:r>
              <w:rPr/>
              <w:t>Is common and have a number of benefits.  Operators and maintainers are often working in the area and can gather the information with a little extra effort, and at little or no additional cost.  It can also help to engage them in inspecting for changes in the condition of the assets or the operating conditions.  The data is typically gathered as part of a regular route (e.g. daily, twice a shift) and the timeliness of the data will depend upon the frequency of collection and the time required to entering and processing the data into usable information.</w:t>
            </w:r>
          </w:p>
          <w:p>
            <w:pPr>
              <w:pStyle w:val="Normal"/>
              <w:rPr/>
            </w:pPr>
            <w:r>
              <w:rPr/>
              <w:t>The downside with manual collection, is the introduction of human errors that can occur in reading errors (e.g. incorrectly reading of the instruments onto the form), or transcribing errors (e.g. interpreting the writing, even if it is one’s own), or in data entry (e.g. reading data from wrong cell, hitting wrong key).  The transcribing and data entry issues can be reduced through the use of portable data collection units (e.g. PDA’s), but currently they are not widely used by organizations for that purpose.  Improving readability of instruments (e.g. larger instrument faces, digital readouts, colour coding, etc.) can reduce reading errors.</w:t>
            </w:r>
          </w:p>
          <w:p>
            <w:pPr>
              <w:pStyle w:val="Normal"/>
              <w:rPr/>
            </w:pPr>
            <w:r>
              <w:rPr/>
              <w:t>Another source of errors related to manual collection is human behaviours, where the information is “fabricated” and entered onto the form by the individual response for the collection with what they think will suffice (e.g. fill in form without viewing asset or instruments).  This can easily occur if the individual gathering the data sees little value in the data (particularly for their responsibilities), and expects no significant consequences for their non-performance.</w:t>
            </w:r>
          </w:p>
          <w:p>
            <w:pPr>
              <w:pStyle w:val="Normal"/>
              <w:rPr/>
            </w:pPr>
            <w:r>
              <w:rPr/>
              <w:t>The result can be sporadic errors (errors in reading or transcribing) or systemic errors (fabricated data) if not properly managed.  The resulting analysis and decisions impact on the organization depends upon how it is used and how critical the results of the analysis and decisions are to the organization.</w:t>
            </w:r>
          </w:p>
          <w:p>
            <w:pPr>
              <w:pStyle w:val="Heading4"/>
              <w:rPr/>
            </w:pPr>
            <w:r>
              <w:rPr/>
              <w:t>IT Systems Collecting Data</w:t>
            </w:r>
          </w:p>
          <w:p>
            <w:pPr>
              <w:pStyle w:val="Normal"/>
              <w:rPr/>
            </w:pPr>
            <w:r>
              <w:rPr/>
              <w:t>A number of the IT systems are capable of capturing data on what is invested in the assets the organization manages.  Maintenance management systems identify maintenance tactics, the labour involved, parts and materials used to maintain them, sometimes asset condition (depending where condition monitoring data is stored), and other information depending upon the configuration and capability of the system.</w:t>
            </w:r>
          </w:p>
          <w:p>
            <w:pPr>
              <w:pStyle w:val="Normal"/>
              <w:rPr/>
            </w:pPr>
            <w:r>
              <w:rPr/>
              <w:t>When they are consistently defined and consistently gathered across the organization (e.g. ERP systems), then the transaction data should only need to be entered once and everyone in the organization views the data consistently.  The generation of data is an integral part of performing and managing the work, and the data is generally more closely monitored than manual data collection, especially as it can be analysed on-line (e.g. trending, deviation, etc.) using the systems the data resides (e.g. reports, analysis tools, etc.).</w:t>
            </w:r>
          </w:p>
          <w:p>
            <w:pPr>
              <w:pStyle w:val="Normal"/>
              <w:rPr/>
            </w:pPr>
            <w:r>
              <w:rPr/>
              <w:t>The data needs to be correctly defined during the implementation and configuration phase of the IT system, as a means of reducing that as a source of errors.  The systems are often used to generate performance measures to evaluate how well work is performed and managed by those using the systems.  In those situations, the data can be manipulated to skew the results and not correctly indicate the actual performance.  This may show up as a discrepancy between the processes performed and the results achieved in the asset performance.</w:t>
            </w:r>
          </w:p>
          <w:p>
            <w:pPr>
              <w:pStyle w:val="Heading4"/>
              <w:rPr/>
            </w:pPr>
            <w:r>
              <w:rPr/>
              <w:t>Automatic Process Control Data Collection</w:t>
            </w:r>
          </w:p>
          <w:p>
            <w:pPr>
              <w:pStyle w:val="Normal"/>
              <w:rPr/>
            </w:pPr>
            <w:r>
              <w:rPr/>
              <w:t>Asset-intensive production processes and systems continue to be more automated, and connectivity to those automated control systems have greatly improved over the years, so that now getting the process data into the IT systems is getting more commonplace, even with smaller systems.</w:t>
            </w:r>
          </w:p>
          <w:p>
            <w:pPr>
              <w:pStyle w:val="Normal"/>
              <w:rPr/>
            </w:pPr>
            <w:r>
              <w:rPr/>
              <w:t>Similar to the situation with IT systems, the data needs to be correctly defined during the implementation and configuration phase of the system, but after that is done correctly then if the field devices are correctly managed and calibrated, the data should be correct.  The data should be less susceptible to manipulation, as it could impact control of the processes, and therefore access would typically be restricted.</w:t>
            </w:r>
          </w:p>
          <w:p>
            <w:pPr>
              <w:pStyle w:val="Heading2"/>
              <w:rPr/>
            </w:pPr>
            <w:r>
              <w:rPr/>
              <w:t>Worth Doing?</w:t>
            </w:r>
          </w:p>
          <w:p>
            <w:pPr>
              <w:pStyle w:val="Normal"/>
              <w:rPr/>
            </w:pPr>
            <w:r>
              <w:rPr/>
              <w:t>If you want to measure performance and analyse how best to improve it, then asset data collection is critical to support that effort.</w:t>
            </w:r>
          </w:p>
          <w:p>
            <w:pPr>
              <w:pStyle w:val="Normal"/>
              <w:rPr/>
            </w:pPr>
            <w:r>
              <w:rPr/>
              <w:t>How to do it will greatly depend upon the current infrastructure and where that data resides or could reside.  If IT systems and process control systems are used in the organization, then it might just require a small capital project to develop reports and tools to gather, monitor and analyse the data.  If those systems do not provide all the data needed, then manual collection can provide the data, but will need to be managed effectively.  The effort required will be dependent upon the organizational culture, particularly organizational discipline.</w:t>
            </w:r>
          </w:p>
          <w:p>
            <w:pPr>
              <w:pStyle w:val="Normal"/>
              <w:rPr/>
            </w:pPr>
            <w:r>
              <w:rPr/>
              <w:t xml:space="preserve">As noted, asset data to measure and analyse performance is critical to organizations that want to improve.  However it is critical that the information provided drives decisions and the organization effectively execute the tasks required.  </w:t>
            </w:r>
          </w:p>
          <w:p>
            <w:pPr>
              <w:pStyle w:val="Normal"/>
              <w:widowControl/>
              <w:bidi w:val="0"/>
              <w:spacing w:before="0" w:after="120"/>
              <w:rPr/>
            </w:pPr>
            <w:r>
              <w:rPr/>
              <w:t xml:space="preserve">Many organizations are good at the analysis work, but unable to execute.  Knowing what one needs to do, but not doing it, typically provides little valu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3 version of PEMAC’s (Plant Engineering and Maintenance Association of Canada) MainTrain conference will be held in Calgary, from November 18 to 21, 2013.  For more information, see: </w:t>
            </w:r>
            <w:hyperlink r:id="rId4">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26:00Z</dcterms:created>
  <dc:creator>Leonard G. Middleton - Asset Management Solutions</dc:creator>
  <dc:description>2013 © Leonard G. Middleton – Asset Management Solutions</dc:description>
  <cp:keywords>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3-10-17T12:28:00Z</dcterms:modified>
  <cp:revision>64</cp:revision>
  <dc:subject>Focus on Asset Management</dc:subject>
  <dc:title>Asset Management Solutions Newsletter for October 2013</dc:title>
</cp:coreProperties>
</file>