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1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widowControl/>
              <w:bidi w:val="0"/>
              <w:spacing w:before="0" w:after="120"/>
              <w:rPr/>
            </w:pPr>
            <w:r>
              <w:rPr/>
              <w:t>If you have any questions or topics you would like to have us discuss, please send them to m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Types of Maintenance Expenditures</w:t>
            </w:r>
          </w:p>
          <w:p>
            <w:pPr>
              <w:pStyle w:val="Normal"/>
              <w:rPr/>
            </w:pPr>
            <w:r>
              <w:rPr/>
              <w:t>This is a general discussion regarding the relative benefit of different types of maintenance expenditures and their justification.  Maintenance expenditures could fit into multiple types, but the intent is to show how one could justify the expenditures.</w:t>
            </w:r>
          </w:p>
          <w:p>
            <w:pPr>
              <w:pStyle w:val="Normal"/>
              <w:rPr/>
            </w:pPr>
            <w:r>
              <w:rPr/>
              <w:t>For a more detailed discussion on focusing on cost reduction, versus increasing output, see the October 2012 newsletter, estimating project benefits in the April 2008 newsletter, and the second newsletter (July 2003) discusses calculating benefits of initiatives.</w:t>
            </w:r>
          </w:p>
          <w:p>
            <w:pPr>
              <w:pStyle w:val="Heading2"/>
              <w:rPr/>
            </w:pPr>
            <w:r>
              <w:rPr/>
              <w:t>Mandatory Requirements</w:t>
            </w:r>
          </w:p>
          <w:p>
            <w:pPr>
              <w:pStyle w:val="Normal"/>
              <w:rPr/>
            </w:pPr>
            <w:r>
              <w:rPr/>
              <w:t>There are certain investments required by the organization to stay in business.  These investments may be regulated or mandated by governments, government agencies, or by industry or regulatory agencies.</w:t>
            </w:r>
          </w:p>
          <w:p>
            <w:pPr>
              <w:pStyle w:val="Normal"/>
              <w:rPr/>
            </w:pPr>
            <w:r>
              <w:rPr/>
              <w:t xml:space="preserve">Typical examples include maintenance of safety systems (fire detection and alarms, boiler protection) or for safety reasons (maintenance of hoisting or lifting equipment), environmental protection (reporting spills), or for government revenue purposes (taxes, permits, licencing). </w:t>
            </w:r>
          </w:p>
          <w:p>
            <w:pPr>
              <w:pStyle w:val="Normal"/>
              <w:rPr/>
            </w:pPr>
            <w:r>
              <w:rPr/>
              <w:t>Ideally these should be done to achieve the mandatory compliance at the lowest cost, although other benefits may be achieved in performing those tasks, and those should be considered when evaluating methods, costs and benefits.</w:t>
            </w:r>
          </w:p>
          <w:p>
            <w:pPr>
              <w:pStyle w:val="Heading2"/>
              <w:rPr/>
            </w:pPr>
            <w:r>
              <w:rPr/>
              <w:t>Increase Revenue, Through Increase in Volume</w:t>
            </w:r>
          </w:p>
          <w:p>
            <w:pPr>
              <w:pStyle w:val="Normal"/>
              <w:rPr/>
            </w:pPr>
            <w:r>
              <w:rPr/>
              <w:t>These are investments to increase revenue in an effort to increase profitability. We will look at two approaches, one in where the increase in revenue is significant relative to the total revenue, and another where it is not.</w:t>
            </w:r>
          </w:p>
          <w:p>
            <w:pPr>
              <w:pStyle w:val="Normal"/>
              <w:rPr/>
            </w:pPr>
            <w:r>
              <w:rPr/>
              <w:t>If there is a significant increase in volume, then there are more units to allocate the fixed cost to, and the total cost per unit of production decreases.  In the diagram shown in the April 2008 newsletter with the revenue determined by a price of $1.00 per unit, a total cost calculated as being equal to 0.40 times the volume (variable cost component of $0.40 per unit of production), plus 40 (fixed cost component of $40), then an increase in volume from 75 units to 82.5 units (10% increase) results in an increase in margin from $5 to $9, almost double.  That large increase is in part a result of the fixed costs being allocated over a large number of units.</w:t>
            </w:r>
          </w:p>
          <w:p>
            <w:pPr>
              <w:pStyle w:val="Normal"/>
              <w:rPr/>
            </w:pPr>
            <w:r>
              <w:rPr/>
              <w:t>Where the increase is not significant relative to the total revenue, then the increase in revenue needs to exceed the investment by an amount in the inverse of the margin (i.e. 1 divided by the margin as a percent of revenue).  For example: with a 10% margin the increase in revenue needs to exceed 10 times the investment; 25% margin, revenue needs to exceed 4 times the investment; with a 33% margin, revenue needs to exceed 3 times the investment.</w:t>
            </w:r>
          </w:p>
          <w:p>
            <w:pPr>
              <w:pStyle w:val="Normal"/>
              <w:rPr/>
            </w:pPr>
            <w:r>
              <w:rPr/>
              <w:t>Given that things can go wrong, in that the implementation of the initiative may cost more than anticipated and the returns less than estimated, then it is best to ensure the estimates used for costs and benefits are relatively safe.</w:t>
            </w:r>
          </w:p>
          <w:p>
            <w:pPr>
              <w:pStyle w:val="Heading2"/>
              <w:rPr/>
            </w:pPr>
            <w:r>
              <w:rPr/>
              <w:t>Reduce Cost</w:t>
            </w:r>
          </w:p>
          <w:p>
            <w:pPr>
              <w:pStyle w:val="Normal"/>
              <w:rPr/>
            </w:pPr>
            <w:r>
              <w:rPr/>
              <w:t>These are investments than are taken to reduce total costs.  They could result in improving effectiveness or efficiency of work, and thus allowing more work to be done with the existing labour force.  Potential investments could include training, use of planning and scheduling resources, tools, or MRO inventory, resulting in a reduction in overtime or use of contract resources.</w:t>
            </w:r>
          </w:p>
          <w:p>
            <w:pPr>
              <w:pStyle w:val="Normal"/>
              <w:rPr/>
            </w:pPr>
            <w:r>
              <w:rPr/>
              <w:t>As noted earlier, see the October 2012 newsletter for a more detailed discussion of the issue.</w:t>
            </w:r>
          </w:p>
          <w:p>
            <w:pPr>
              <w:pStyle w:val="Heading2"/>
              <w:rPr/>
            </w:pPr>
            <w:r>
              <w:rPr/>
              <w:t>Manage Risk</w:t>
            </w:r>
          </w:p>
          <w:p>
            <w:pPr>
              <w:pStyle w:val="Normal"/>
              <w:rPr/>
            </w:pPr>
            <w:r>
              <w:rPr/>
              <w:t>There are investments made to manage risk, financial risk and HSE risk.  Even basic management is management of risk, for if there was no risk, then there would be no need to manage; one would just accept the resulting outcomes.</w:t>
            </w:r>
          </w:p>
          <w:p>
            <w:pPr>
              <w:pStyle w:val="Normal"/>
              <w:rPr/>
            </w:pPr>
            <w:r>
              <w:rPr/>
              <w:t>The investment might be in systems to gather and present information (EAMS / CMMS, performance measurement systems, etc.) to allow a relatively quick way to view and analysis potential trends and the related risk.  Our friends in Accounting are there as a result of mandatory requirements (financial reporting, taxes, etc.), but also a big part of their job is in the area of management of financial risk (profitability and cash flow).</w:t>
            </w:r>
          </w:p>
          <w:p>
            <w:pPr>
              <w:pStyle w:val="Heading2"/>
              <w:rPr/>
            </w:pPr>
            <w:r>
              <w:rPr/>
              <w:t>Other</w:t>
            </w:r>
          </w:p>
          <w:p>
            <w:pPr>
              <w:pStyle w:val="Normal"/>
              <w:rPr/>
            </w:pPr>
            <w:r>
              <w:rPr/>
              <w:t>There are other reasons to make investments, and some of them might not want to be identified.  They may also indirectly impact some of the other reasons.</w:t>
            </w:r>
          </w:p>
          <w:p>
            <w:pPr>
              <w:pStyle w:val="Normal"/>
              <w:rPr/>
            </w:pPr>
            <w:r>
              <w:rPr/>
              <w:t xml:space="preserve">Convenience and improved usability are a couple of valid reasons.  They could add value in ensuring the work is done properly (e.g. automatic data entry, rather than manual), or free up resources to higher value work. </w:t>
            </w:r>
          </w:p>
          <w:p>
            <w:pPr>
              <w:pStyle w:val="Normal"/>
              <w:rPr/>
            </w:pPr>
            <w:r>
              <w:rPr/>
              <w:t>There is also the issue of ego / status, or where the investment has no really valid rationale for it, but it is not a subject I think needs to be addressed here…</w:t>
            </w:r>
          </w:p>
          <w:p>
            <w:pPr>
              <w:pStyle w:val="Normal"/>
              <w:rPr/>
            </w:pPr>
            <w:r>
              <w:rPr>
                <w:b/>
                <w:i/>
              </w:rPr>
              <w:t>Do much of your investments fit within these categories?</w:t>
            </w:r>
          </w:p>
          <w:p>
            <w:pPr>
              <w:pStyle w:val="Normal"/>
              <w:widowControl/>
              <w:bidi w:val="0"/>
              <w:spacing w:before="0" w:after="120"/>
              <w:rPr/>
            </w:pPr>
            <w:r>
              <w:rPr>
                <w:b/>
                <w:i/>
              </w:rPr>
              <w:t>Are there any missing from this discussion?</w:t>
            </w:r>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4 version of PEMAC’s (Plant Engineering and Maintenance Association of Canada) MainTrain conference will be held in Niagara Falls (Canada), from November 17 to 20, 2014.  For more information, see: </w:t>
            </w:r>
            <w:hyperlink r:id="rId4">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4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57:00Z</dcterms:created>
  <dc:creator>Leonard G. Middleton - Asset Management Solutions</dc:creator>
  <dc:description>2013 © Leonard G. Middleton – Asset Management Solutions</dc:description>
  <cp:keywords>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4-01-13T02:28:00Z</dcterms:modified>
  <cp:revision>22</cp:revision>
  <dc:subject>Focus on Asset Management</dc:subject>
  <dc:title>Asset Management Solutions Newsletter for December 2013</dc:title>
</cp:coreProperties>
</file>