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123"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April 2014</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rPr/>
            </w:pPr>
            <w:r>
              <w:rPr/>
              <w:t xml:space="preserve">This month’s newsletter is from Ben Stevens.  Ben can be reached at: </w:t>
            </w:r>
            <w:hyperlink r:id="rId4">
              <w:r>
                <w:rPr>
                  <w:rStyle w:val="InternetLink"/>
                </w:rPr>
                <w:t>stevensb@kingston.net</w:t>
              </w:r>
            </w:hyperlink>
            <w:r>
              <w:rPr/>
              <w:t xml:space="preserve"> </w:t>
            </w:r>
          </w:p>
          <w:p>
            <w:pPr>
              <w:pStyle w:val="Normal"/>
              <w:rPr/>
            </w:pPr>
            <w:r>
              <w:rPr/>
              <w:t>If you have any questions or topics you would like to have us discuss, please send them to me.</w:t>
            </w:r>
          </w:p>
          <w:p>
            <w:pPr>
              <w:pStyle w:val="Normal"/>
              <w:widowControl/>
              <w:bidi w:val="0"/>
              <w:spacing w:before="0" w:after="120"/>
              <w:rPr/>
            </w:pPr>
            <w:r>
              <w:rPr/>
              <w:t>I have had been a recent career change, and am no longer providing management consulting services under the Asset Management Solutions banner.  However Ben and I would like to continue to share our knowledge and insights through this newsletter, therefore we will continue to publish the AMS newsletters.  We have a number of readers worldwide and feel we have been providing a useful service to those who might otherwise want or need the alternate insights provided.  As a result, the Asset Management Solutions web site is being revised to be dedicated to newsletters and information only with no intended marketing content, but that effort is not finished in time for the publishing of this newsletter.</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More FAQ’s on MTBF…</w:t>
            </w:r>
          </w:p>
          <w:p>
            <w:pPr>
              <w:pStyle w:val="Normal"/>
              <w:rPr/>
            </w:pPr>
            <w:r>
              <w:rPr/>
              <w:t>My February column on MTBF as a KPI prompted a number of excellent questions and clarifications, so before I move on to the next subject (MTTR and MTTF), let’s catch up on these questions.  My thanks to Khaled for raising them….</w:t>
            </w:r>
          </w:p>
          <w:p>
            <w:pPr>
              <w:pStyle w:val="ListParagraph"/>
              <w:numPr>
                <w:ilvl w:val="0"/>
                <w:numId w:val="5"/>
              </w:numPr>
              <w:spacing w:lineRule="auto" w:line="276" w:before="0" w:after="200"/>
              <w:contextualSpacing/>
              <w:rPr/>
            </w:pPr>
            <w:r>
              <w:rPr>
                <w:i/>
              </w:rPr>
              <w:t>If we have a CBM (Condition Based Maintenance) or TBM (Time Based Maintenance) outage, what impact does this have on our MTBF number?</w:t>
            </w:r>
          </w:p>
          <w:p>
            <w:pPr>
              <w:pStyle w:val="Normal"/>
              <w:rPr/>
            </w:pPr>
            <w:r>
              <w:rPr/>
              <w:t xml:space="preserve">First let’s remember that MTBF is a simplistic measure, and often hides more than it helps.  I remember working in an integrated steel mill where MTBF was the dominant KPI and bonuses were based on it.  So the staff found out ways to do maintenance without a “failure” – where “failure = zero production”; i.e. keep the equipment ticking over regardless of the volume of output.   Clearly nonsense!  In this case MTBF as a single KPI is not good enough to define reliability.  In this case we need to take an approach similar to OEE.  That means that as well as measuring MTBF,  we need to measure Actual Output as a % of the Required Output for the period.  Thus a CBM or TBM outage will not impact MTBF, but will impact % of required output.  </w:t>
            </w:r>
          </w:p>
          <w:p>
            <w:pPr>
              <w:pStyle w:val="Normal"/>
              <w:rPr/>
            </w:pPr>
            <w:r>
              <w:rPr/>
              <w:t>Simple example:</w:t>
            </w:r>
          </w:p>
          <w:p>
            <w:pPr>
              <w:pStyle w:val="NoSpacing"/>
              <w:rPr>
                <w:rFonts w:ascii="Times New Roman" w:hAnsi="Times New Roman" w:cs="Times New Roman"/>
                <w:sz w:val="24"/>
                <w:szCs w:val="24"/>
              </w:rPr>
            </w:pPr>
            <w:r>
              <w:rPr>
                <w:rFonts w:cs="Times New Roman" w:ascii="Times New Roman" w:hAnsi="Times New Roman"/>
                <w:sz w:val="24"/>
                <w:szCs w:val="24"/>
              </w:rPr>
              <w:t>Case 1 -    Required output = 1000 units, Actual output = 800 units</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Loss of output due to 2 Failures = 100, Loss of output due to CBM and TBM Outages = 100 uni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e 2 -    Required output = 1000 units, Actual output = 700 units</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Loss of output due to Failures = 0, Loss of output due to CBM and TBM Outages = 300 uni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Case 2 increases MTBF because the number of failures = 0; but the overall ability to deliver is reduced.</w:t>
            </w:r>
          </w:p>
          <w:p>
            <w:pPr>
              <w:pStyle w:val="Normal"/>
              <w:rPr/>
            </w:pPr>
            <w:r>
              <w:rPr/>
              <w:t xml:space="preserve">This means that in a third case, Case 3….. If required output is 1000, and Actual output is 1000, then MTBF is increased, AND ability to deliver is protected even though we have CBM/TBM outages.  But the overall cost of Case 3 may be that the equipment is running closer to over-capacity (= more stress, more degradation), or we may have invested in a larger capacity machine (= more capital cost, more energy cost). </w:t>
            </w:r>
          </w:p>
          <w:p>
            <w:pPr>
              <w:pStyle w:val="Normal"/>
              <w:rPr/>
            </w:pPr>
            <w:r>
              <w:rPr/>
              <w:t>Next – we need a rigorous definition of “failure” and using the functional failure approach is the best way.  Then any planned outage which intercepts degradation before it becomes a functional failure should not be counted as a failure for MTBF purposes regardless of whether it is CBM or TBM.  But that CBM/TBM outage does reduce the ability to deliver consistent uninterrupted supply.  If that supply falls below the demanded level, then our KPI measures must reflect this. </w:t>
            </w:r>
          </w:p>
          <w:p>
            <w:pPr>
              <w:pStyle w:val="ListParagraph"/>
              <w:numPr>
                <w:ilvl w:val="0"/>
                <w:numId w:val="5"/>
              </w:numPr>
              <w:spacing w:lineRule="auto" w:line="276" w:before="0" w:after="200"/>
              <w:contextualSpacing/>
              <w:rPr/>
            </w:pPr>
            <w:r>
              <w:rPr>
                <w:rFonts w:cs="Arial"/>
                <w:i/>
              </w:rPr>
              <w:t>Can System Average Interruption Frequency Index, SAIFI= (total number of interruption customers/total number of customers served)  reflect physical assets’ reliability and availability ?</w:t>
            </w:r>
          </w:p>
          <w:p>
            <w:pPr>
              <w:pStyle w:val="Normal"/>
              <w:rPr/>
            </w:pPr>
            <w:r>
              <w:rPr/>
              <w:t>Our bottom line is that reliability and availability measures must be used in the context of how they deliver the core maintenance objective – i.e. to add value to the enterprise, not just to measure failure or downtime.  This in turn means that your target for SAIFI is not necessarily 0%....</w:t>
            </w:r>
          </w:p>
          <w:p>
            <w:pPr>
              <w:pStyle w:val="Normal"/>
              <w:numPr>
                <w:ilvl w:val="0"/>
                <w:numId w:val="10"/>
              </w:numPr>
              <w:spacing w:lineRule="auto" w:line="276" w:before="0" w:after="200"/>
              <w:rPr/>
            </w:pPr>
            <w:r>
              <w:rPr/>
              <w:t>If your mandate is profitability, then if the cost of increasing SAIFI is higher than the extra earnings (revenues =/- penalties for non-supply), then SAIFI should not be improved – which in turn may mean that reducing failures IS NOT the primary focus.</w:t>
            </w:r>
          </w:p>
          <w:p>
            <w:pPr>
              <w:pStyle w:val="Normal"/>
              <w:numPr>
                <w:ilvl w:val="0"/>
                <w:numId w:val="4"/>
              </w:numPr>
              <w:spacing w:lineRule="auto" w:line="276" w:before="0" w:after="200"/>
              <w:rPr/>
            </w:pPr>
            <w:r>
              <w:rPr/>
              <w:t>If your mandate is to deliver units of output regardless of cost, then reducing failures IS the primary focus – together with increased efficiency.</w:t>
            </w:r>
          </w:p>
          <w:p>
            <w:pPr>
              <w:pStyle w:val="Normal"/>
              <w:rPr/>
            </w:pPr>
            <w:r>
              <w:rPr/>
              <w:t xml:space="preserve">Linking these two thoughts together, the problem is that we often look for a single KPI for a complex issue, and as we have indicated, it is not as simple as that!  The only other point that I want to emphasise is that the primary function of a KPI is to change behaviour.  So as you work through your KPI’s keep asking yourself “what behaviour change will be prompted by this KPI – i.e. what do I want to happen?” </w:t>
            </w:r>
          </w:p>
          <w:p>
            <w:pPr>
              <w:pStyle w:val="Normal"/>
              <w:widowControl/>
              <w:bidi w:val="0"/>
              <w:spacing w:before="0" w:after="120"/>
              <w:rPr/>
            </w:pPr>
            <w:r>
              <w:rPr/>
              <w:t xml:space="preserve">As always, questions and comments are welcomed.  </w:t>
            </w:r>
            <w:hyperlink r:id="rId5">
              <w:r>
                <w:rPr>
                  <w:rStyle w:val="InternetLink"/>
                </w:rPr>
                <w:t>Stevensb@kingston.net</w:t>
              </w:r>
            </w:hyperlink>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The 2014 version of PEMAC’s (Plant Engineering and Maintenance Association of Canada) MainTrain conference will be held in Niagara Falls (Canada), from November 17 to 20, 2014.  For more information, see: </w:t>
            </w:r>
            <w:hyperlink r:id="rId6">
              <w:r>
                <w:rPr>
                  <w:rStyle w:val="InternetLink"/>
                </w:rPr>
                <w:t>www.MainTrain.ca</w:t>
              </w:r>
            </w:hyperlink>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issues.  See our web site at: </w:t>
            </w:r>
            <w:hyperlink r:id="rId8">
              <w:r>
                <w:rPr>
                  <w:rStyle w:val="InternetLink"/>
                </w:rPr>
                <w:t>http://www.asset-management-solutions.com</w:t>
              </w:r>
            </w:hyperlink>
            <w:r>
              <w:rPr/>
              <w:t xml:space="preserve"> for other information and past Asset Management Solutions newsletter. </w:t>
            </w:r>
          </w:p>
          <w:p>
            <w:pPr>
              <w:pStyle w:val="Normal"/>
              <w:spacing w:before="0" w:after="120"/>
              <w:jc w:val="center"/>
              <w:rPr/>
            </w:pPr>
            <w:r>
              <w:rPr/>
              <w:t>Copyright 2003 - 2014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0"/>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color w:val="000000"/>
      <w:sz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Arial" w:hAnsi="Arial" w:cs="Aria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8"/>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6"/>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NoSpacing">
    <w:name w:val="No Spacing"/>
    <w:qFormat/>
    <w:pPr>
      <w:widowControl/>
      <w:bidi w:val="0"/>
    </w:pPr>
    <w:rPr>
      <w:rFonts w:ascii="Arial" w:hAnsi="Arial" w:eastAsia="Calibri" w:cs="Arial"/>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stevensb@kingston.net" TargetMode="External"/><Relationship Id="rId5" Type="http://schemas.openxmlformats.org/officeDocument/2006/relationships/hyperlink" Target="mailto:Stevensb@kingston.net" TargetMode="External"/><Relationship Id="rId6" Type="http://schemas.openxmlformats.org/officeDocument/2006/relationships/hyperlink" Target="http://www.MainTrain.ca/"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22:00Z</dcterms:created>
  <dc:creator>Leonard G. Middleton - Asset Management Solutions</dc:creator>
  <dc:description>2014 © Leonard G. Middleton – Asset Management Solutions</dc:description>
  <cp:keywords>asset data performance measures focus on asset management focus on cost reduction or increasing output maintenance work management maintenance planning and scheduling P&amp;S communication financial benefit benchmarking comparability performance measures outsourcing maintenance measuring maintenance effectiveness project deliverables project return on investment maintenance tactics RCM reliability centered maintenance RCA root cause analysis manufacturer's maintenance recommendations HazOp RBI risk based inspections PMO PM optimization</cp:keywords>
  <dc:language>en-US</dc:language>
  <cp:lastModifiedBy>Leonard G. Middleton</cp:lastModifiedBy>
  <cp:lastPrinted>2003-12-10T09:08:00Z</cp:lastPrinted>
  <dcterms:modified xsi:type="dcterms:W3CDTF">2014-04-29T01:37:00Z</dcterms:modified>
  <cp:revision>6</cp:revision>
  <dc:subject>FAQ’s on MTBF, MTTF, MTTR – Part 2</dc:subject>
  <dc:title>Asset Management Solutions Newsletter for April 2014</dc:title>
</cp:coreProperties>
</file>