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I have had a career change earlier this year,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summer projects.</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Doing Too Much, or Too Little?</w:t>
            </w:r>
          </w:p>
          <w:p>
            <w:pPr>
              <w:pStyle w:val="Normal"/>
              <w:rPr/>
            </w:pPr>
            <w:r>
              <w:rPr/>
              <w:t>Topics for the newsletter often have a life of their own.  This month’s newsletter is as in partly a result of a discussion I had a number of years ago that started about someone asking me whether I had seen an organization over-maintaining their equipment.  After thinking about it, I indicated that while there are some organizations that might be doing too much maintenance, the real issue seemed to be that many organizations were doing the wrong maintenance.</w:t>
            </w:r>
          </w:p>
          <w:p>
            <w:pPr>
              <w:pStyle w:val="Normal"/>
              <w:rPr/>
            </w:pPr>
            <w:r>
              <w:rPr/>
              <w:t>The other driver for this month’s topic is demographics with the aging of the skilled workforce, and insufficient numbers of capable replacements.  It seems that many organizations are going to be ill prepared for this situation.  It is not difficult to determine the potential magnitude of the problem, just estimate what percentage of your workforce will be eligible for retirement within 5 years.  And the 5 year measure is critical, as with a one year budget cycle, and a 4 year apprenticeship, you are at the limit.</w:t>
            </w:r>
          </w:p>
          <w:p>
            <w:pPr>
              <w:pStyle w:val="Normal"/>
              <w:rPr/>
            </w:pPr>
            <w:r>
              <w:rPr/>
              <w:t xml:space="preserve">This situation can result in organizations having insufficient resources to do all the work they currently need to do.  As well with the loss of the experienced workforce, there are the inefficiencies resulting from learning curve issues as the new resources start to learn what their predecessors already knew about the operating context and how to best work within it, and all the historical knowledge that the old workforce retained.  </w:t>
            </w:r>
          </w:p>
          <w:p>
            <w:pPr>
              <w:pStyle w:val="Normal"/>
              <w:rPr/>
            </w:pPr>
            <w:r>
              <w:rPr/>
              <w:t>Therefore to be successful organizations need to understand what work they do need to get done (and what does not need to be done), and doing it as effectively and efficiently as possible.  The most effective place to manage maintenance backlog is at the approval stage.  Do not approve work that will not likely get done if the priority level will never reach a high enough level to be done; it is inefficient and sends the wrong message to the requestor.  Better to be direct and honest with the requestor.</w:t>
            </w:r>
          </w:p>
          <w:p>
            <w:pPr>
              <w:pStyle w:val="Normal"/>
              <w:rPr/>
            </w:pPr>
            <w:r>
              <w:rPr/>
              <w:t>It seems like a lot of work to do, and fewer people able to do it…</w:t>
            </w:r>
          </w:p>
          <w:p>
            <w:pPr>
              <w:pStyle w:val="Heading2"/>
              <w:rPr/>
            </w:pPr>
            <w:r>
              <w:rPr/>
              <w:t>How Did We Get Here?</w:t>
            </w:r>
          </w:p>
          <w:p>
            <w:pPr>
              <w:pStyle w:val="Normal"/>
              <w:rPr/>
            </w:pPr>
            <w:r>
              <w:rPr/>
              <w:t xml:space="preserve">The demographics situation is impacted by industry growth and insufficient number of people with interest in joining the skilled workforce. </w:t>
            </w:r>
          </w:p>
          <w:p>
            <w:pPr>
              <w:pStyle w:val="Normal"/>
              <w:rPr/>
            </w:pPr>
            <w:r>
              <w:rPr/>
              <w:t xml:space="preserve">The short answer for the amount of work that needs to be done is that things change.  </w:t>
            </w:r>
          </w:p>
          <w:p>
            <w:pPr>
              <w:pStyle w:val="Normal"/>
              <w:numPr>
                <w:ilvl w:val="0"/>
                <w:numId w:val="5"/>
              </w:numPr>
              <w:rPr/>
            </w:pPr>
            <w:r>
              <w:rPr/>
              <w:t xml:space="preserve">Our requirements and operating context for those assets change, as we demand more from them (anyone </w:t>
            </w:r>
            <w:r>
              <w:rPr>
                <w:b/>
                <w:i/>
              </w:rPr>
              <w:t>NOT</w:t>
            </w:r>
            <w:r>
              <w:rPr/>
              <w:t xml:space="preserve"> changed their production system since it was installed?) and change the environment and regulations they operate under.  We revise our assets and their operating context over their long lifetime to meet production volume, variety, quality, and regulatory requirements.  Asset lifetimes often measured in decades rather than years, so these changes accumulate.</w:t>
            </w:r>
          </w:p>
          <w:p>
            <w:pPr>
              <w:pStyle w:val="Normal"/>
              <w:numPr>
                <w:ilvl w:val="0"/>
                <w:numId w:val="5"/>
              </w:numPr>
              <w:rPr/>
            </w:pPr>
            <w:r>
              <w:rPr/>
              <w:t xml:space="preserve">Our understanding of failure and how to address it has changed, although it is surprising the number of people who do not know of the six failure patterns from the Nowlan and Heap study of civilian aircraft failures from 1978.  With the better understanding of failures, methodologies have been developed to address failures and their consequences, including RCM (Reliability Centred Maintenance), RCA (Root Cause Analysis), FMEA (Failure Modes and Effects Analysis), RBI (Risk Based Inspections), PMO (PM Optimization), etc. (for more detailed information, see the two part “Alternates in Developing Maintenance Tactics” in the June and October 2010 newsletters). </w:t>
            </w:r>
          </w:p>
          <w:p>
            <w:pPr>
              <w:pStyle w:val="Normal"/>
              <w:numPr>
                <w:ilvl w:val="0"/>
                <w:numId w:val="5"/>
              </w:numPr>
              <w:rPr/>
            </w:pPr>
            <w:r>
              <w:rPr/>
              <w:t>Technology changes.  The technology used in constructing our assets (sophisticated control systems, control sensors).  The technology and techniques used to restore and repair our assets has changed (e.g. what will be the impact of 3-D printing to maintenance?).  The technology to monitor the condition of our assets changes (computerized and easier to use, more sensitive reducing monitoring frequency).  The tools for analysing our assets and failures changes (modelling, expert systems, etc.).</w:t>
            </w:r>
          </w:p>
          <w:p>
            <w:pPr>
              <w:pStyle w:val="Normal"/>
              <w:rPr/>
            </w:pPr>
            <w:r>
              <w:rPr/>
              <w:t>Certainly organizations are good at making incremental changes to maintenance to address the above changes.  However organizations are not nearly as good at reviewing the current program to see if all the existing tactics are relevant and the best solution to their requirements.</w:t>
            </w:r>
          </w:p>
          <w:p>
            <w:pPr>
              <w:pStyle w:val="Heading2"/>
              <w:rPr/>
            </w:pPr>
            <w:r>
              <w:rPr/>
              <w:t>How To Address It?</w:t>
            </w:r>
          </w:p>
          <w:p>
            <w:pPr>
              <w:pStyle w:val="Normal"/>
              <w:rPr/>
            </w:pPr>
            <w:r>
              <w:rPr/>
              <w:t>The first thing in finding a solution for a problem is to properly define the problem.</w:t>
            </w:r>
          </w:p>
          <w:p>
            <w:pPr>
              <w:pStyle w:val="Normal"/>
              <w:numPr>
                <w:ilvl w:val="0"/>
                <w:numId w:val="4"/>
              </w:numPr>
              <w:rPr/>
            </w:pPr>
            <w:r>
              <w:rPr/>
              <w:t xml:space="preserve">Is your organization doing the right amount of work?  </w:t>
            </w:r>
          </w:p>
          <w:p>
            <w:pPr>
              <w:pStyle w:val="Normal"/>
              <w:numPr>
                <w:ilvl w:val="0"/>
                <w:numId w:val="4"/>
              </w:numPr>
              <w:rPr/>
            </w:pPr>
            <w:r>
              <w:rPr/>
              <w:t>Are you experiencing unplanned and unexpected outages?</w:t>
            </w:r>
          </w:p>
          <w:p>
            <w:pPr>
              <w:pStyle w:val="Normal"/>
              <w:numPr>
                <w:ilvl w:val="0"/>
                <w:numId w:val="4"/>
              </w:numPr>
              <w:rPr/>
            </w:pPr>
            <w:r>
              <w:rPr/>
              <w:t>Are you doing proactive maintenance on equipment that does not impact safety, the environment, or operations if it fails (has standby equipment), and the cost of repairs would be about the same, if it ran to failure (little secondary damage)?</w:t>
            </w:r>
          </w:p>
          <w:p>
            <w:pPr>
              <w:pStyle w:val="Normal"/>
              <w:numPr>
                <w:ilvl w:val="0"/>
                <w:numId w:val="4"/>
              </w:numPr>
              <w:rPr/>
            </w:pPr>
            <w:r>
              <w:rPr/>
              <w:t>What does your workforce have to say about your current maintenance tactics?  Do they get work orders that make no sense, as the asset has changed and the work order is not relevant, or the tasks do not effectively address a probable cause of failure?</w:t>
            </w:r>
          </w:p>
          <w:p>
            <w:pPr>
              <w:pStyle w:val="Normal"/>
              <w:numPr>
                <w:ilvl w:val="0"/>
                <w:numId w:val="4"/>
              </w:numPr>
              <w:rPr/>
            </w:pPr>
            <w:r>
              <w:rPr/>
              <w:t>Does all the work that is assigned to the skilled workforce, need to be done by them only?  Could someone else do the work if they received a couple of hours of training and documented instructions?</w:t>
            </w:r>
          </w:p>
          <w:p>
            <w:pPr>
              <w:pStyle w:val="Normal"/>
              <w:numPr>
                <w:ilvl w:val="0"/>
                <w:numId w:val="4"/>
              </w:numPr>
              <w:rPr/>
            </w:pPr>
            <w:r>
              <w:rPr/>
              <w:t>Do you know what assets are critical to meet the organizational objectives?  Are they given priority in ensuring the tactics used are effective and executed when required?</w:t>
            </w:r>
          </w:p>
          <w:p>
            <w:pPr>
              <w:pStyle w:val="Normal"/>
              <w:numPr>
                <w:ilvl w:val="0"/>
                <w:numId w:val="4"/>
              </w:numPr>
              <w:rPr/>
            </w:pPr>
            <w:r>
              <w:rPr/>
              <w:t>Does the organization have a plan to address its ability to execute after significant number of your workforce retirements?</w:t>
            </w:r>
          </w:p>
          <w:p>
            <w:pPr>
              <w:pStyle w:val="Normal"/>
              <w:numPr>
                <w:ilvl w:val="0"/>
                <w:numId w:val="4"/>
              </w:numPr>
              <w:rPr/>
            </w:pPr>
            <w:r>
              <w:rPr/>
              <w:t>Are the tactics used effective in addressing the causes and consequences of failure?</w:t>
            </w:r>
          </w:p>
          <w:p>
            <w:pPr>
              <w:pStyle w:val="Normal"/>
              <w:numPr>
                <w:ilvl w:val="0"/>
                <w:numId w:val="4"/>
              </w:numPr>
              <w:rPr/>
            </w:pPr>
            <w:r>
              <w:rPr/>
              <w:t>Is your organization familiar with the current technology available used for condition monitoring?  Is your organization using the most effective technology?</w:t>
            </w:r>
          </w:p>
          <w:p>
            <w:pPr>
              <w:pStyle w:val="Normal"/>
              <w:numPr>
                <w:ilvl w:val="0"/>
                <w:numId w:val="4"/>
              </w:numPr>
              <w:rPr/>
            </w:pPr>
            <w:r>
              <w:rPr/>
              <w:t xml:space="preserve">Are you executing the work effectively and efficiently with few avoidable work delays through good work management practices, including planning and scheduling? </w:t>
            </w:r>
          </w:p>
          <w:p>
            <w:pPr>
              <w:pStyle w:val="Normal"/>
              <w:spacing w:before="0" w:after="120"/>
              <w:rPr/>
            </w:pPr>
            <w:r>
              <w:rPr>
                <w:b/>
                <w:i/>
              </w:rPr>
              <w:t>What can you do, to change the situation?</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The theme for this year is </w:t>
            </w:r>
            <w:r>
              <w:rPr>
                <w:i/>
              </w:rPr>
              <w:t>“Realizing Value”</w:t>
            </w:r>
            <w:r>
              <w:rPr/>
              <w:t xml:space="preserve">.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39:00Z</dcterms:created>
  <dc:creator>Leonard G. Middleton - Asset Management Solutions</dc:creator>
  <dc:description>2014 © Leonard G. Middleton – Asset Management Solutions</dc:description>
  <cp:keywords>doing the right amount of maintenance organizational performance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5-10-02T21:27:00Z</dcterms:modified>
  <cp:revision>33</cp:revision>
  <dc:subject>Troubleshooting Organizational Performance Issues</dc:subject>
  <dc:title>Asset Management Solutions Newsletter for September 2014</dc:title>
</cp:coreProperties>
</file>