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November 201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I have had a career change earlier this year, and am no longer providing management consulting services under the Asset Management Solutions banner.  However Ben and I would like to continue to share our knowledge and insights through this newsletter, therefore we will continue to publish the AMS newsletters.  We have a number of readers worldwide and feel we have been providing a useful service to those who might otherwise want or need the alternate insights provided.  As a result, the Asset Management Solutions web site is being revised to be dedicated to newsletters and information only with no intended marketing content, but that effort is not finished in time for the publishing of this newsletter, but on the list of summer projects.</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Professional Development and Certification</w:t>
            </w:r>
          </w:p>
          <w:p>
            <w:pPr>
              <w:pStyle w:val="Normal"/>
              <w:rPr/>
            </w:pPr>
            <w:r>
              <w:rPr/>
              <w:t>Ironically even though Ben and I are both heavily involved in training and professional development, neither of us has done a column on the subject.</w:t>
            </w:r>
          </w:p>
          <w:p>
            <w:pPr>
              <w:pStyle w:val="Heading2"/>
              <w:rPr/>
            </w:pPr>
            <w:r>
              <w:rPr/>
              <w:t>Some Background</w:t>
            </w:r>
          </w:p>
          <w:p>
            <w:pPr>
              <w:pStyle w:val="Normal"/>
              <w:rPr/>
            </w:pPr>
            <w:r>
              <w:rPr/>
              <w:t>In the past, Ben has done his Maintenance Master classes in the Middle East, and has provided training to his clients.  He provided me with his Maintenance Master material and reviewed it with me, and I delivered the same course one time in Jamaica.  It is not a course for someone with little or no knowledge on the subject, as the title implies.  After delivering the course over five days to the class in Jamaica, given the amount of material and the time, it was an excellent course and intense, and thus I described it to them as “drinking from a fire hose…”</w:t>
            </w:r>
          </w:p>
          <w:p>
            <w:pPr>
              <w:pStyle w:val="Normal"/>
              <w:rPr/>
            </w:pPr>
            <w:r>
              <w:rPr/>
              <w:t>I too have delivered specialized training to clients, but most of my experience has been through the PEMAC MMP (Maintenance Management Professional) program (</w:t>
            </w:r>
            <w:hyperlink r:id="rId4">
              <w:r>
                <w:rPr>
                  <w:rStyle w:val="InternetLink"/>
                </w:rPr>
                <w:t>www.PEMAC.org</w:t>
              </w:r>
            </w:hyperlink>
            <w:r>
              <w:rPr/>
              <w:t>).</w:t>
            </w:r>
          </w:p>
          <w:p>
            <w:pPr>
              <w:pStyle w:val="Normal"/>
              <w:rPr/>
            </w:pPr>
            <w:r>
              <w:rPr/>
              <w:t>PEMAC was started in 1989 to address the lack of information and training for maintenance professionals, relative to other professions (engineering, accounting, etc.).  Shortly after its founding developed a training program that continued to evolve to the well-polished program it is now, with the MMP designation gaining more credibility with employers in Canada.  Recently PEMAC added an Asset Management program.</w:t>
            </w:r>
          </w:p>
          <w:p>
            <w:pPr>
              <w:pStyle w:val="Heading2"/>
              <w:rPr/>
            </w:pPr>
            <w:r>
              <w:rPr/>
              <w:t>What is Out There Now?</w:t>
            </w:r>
          </w:p>
          <w:p>
            <w:pPr>
              <w:pStyle w:val="Normal"/>
              <w:rPr/>
            </w:pPr>
            <w:r>
              <w:rPr/>
              <w:t xml:space="preserve">You can use your favourite search engine, and find a number of different training courses and accreditations, but I will limit my discussion to ones belonging to the GFMAM (Global Forum for Maintenance and Asset Management – </w:t>
            </w:r>
            <w:hyperlink r:id="rId5">
              <w:r>
                <w:rPr>
                  <w:rStyle w:val="InternetLink"/>
                </w:rPr>
                <w:t>www.GFMAM.org</w:t>
              </w:r>
            </w:hyperlink>
            <w:r>
              <w:rPr/>
              <w:t>), as they are organizations that I have some knowledge about through my involvement with PEMAC, and the reach of the forum is indeed global.  That is not to imply there are not suitable other programs out there, but one means of narrowing down the discussion.</w:t>
            </w:r>
          </w:p>
          <w:p>
            <w:pPr>
              <w:pStyle w:val="Normal"/>
              <w:rPr/>
            </w:pPr>
            <w:r>
              <w:rPr/>
              <w:t>The GFMAM reach is global with member organizations located in Australia, Brazil, Canada, Europe, the gulf area in the Middle East, South Africa, UK and USA.  Links to the individual organizations within the GFMAM is included along with a brief description of the organizations on the GFMAM web site.</w:t>
            </w:r>
          </w:p>
          <w:p>
            <w:pPr>
              <w:pStyle w:val="Normal"/>
              <w:rPr/>
            </w:pPr>
            <w:r>
              <w:rPr/>
              <w:t>Most if not all, of the GFMAM members provide certification in maintenance and reliability, or asset management.  Some like the Asset Management Council provide a multi-level certification (four levels in asset management), while others provide a single certification for the practitioner (SMRP’s CMRP and CMRT in maintenance and reliability).  Some will evaluate and recommend endorsed trainers and assessors (the IAM), but most of the organizations do not provide training themselves directly, other than the programs offered by PEMAC.</w:t>
            </w:r>
          </w:p>
          <w:p>
            <w:pPr>
              <w:pStyle w:val="Normal"/>
              <w:rPr/>
            </w:pPr>
            <w:r>
              <w:rPr/>
              <w:t xml:space="preserve">For an individual looking for further professional development, there are some options:  </w:t>
            </w:r>
          </w:p>
          <w:p>
            <w:pPr>
              <w:pStyle w:val="Normal"/>
              <w:numPr>
                <w:ilvl w:val="0"/>
                <w:numId w:val="4"/>
              </w:numPr>
              <w:rPr/>
            </w:pPr>
            <w:r>
              <w:rPr/>
              <w:t>If you are located in one of the home country / area of one of the GFMAM members, then that would be a reasonable starting point to find training, especially if language is an issue.  A local university or college may also offer relevant training.</w:t>
            </w:r>
          </w:p>
          <w:p>
            <w:pPr>
              <w:pStyle w:val="Normal"/>
              <w:numPr>
                <w:ilvl w:val="0"/>
                <w:numId w:val="4"/>
              </w:numPr>
              <w:rPr/>
            </w:pPr>
            <w:r>
              <w:rPr/>
              <w:t xml:space="preserve">In the international market and with fluency in English, you might take a look at what training is endorsed by the GFMAM member organizations.  </w:t>
            </w:r>
          </w:p>
          <w:p>
            <w:pPr>
              <w:pStyle w:val="Normal"/>
              <w:numPr>
                <w:ilvl w:val="0"/>
                <w:numId w:val="4"/>
              </w:numPr>
              <w:rPr/>
            </w:pPr>
            <w:r>
              <w:rPr/>
              <w:t xml:space="preserve">For accreditation of your current capability, there are on-line exams offered.  </w:t>
            </w:r>
          </w:p>
          <w:p>
            <w:pPr>
              <w:pStyle w:val="Normal"/>
              <w:numPr>
                <w:ilvl w:val="0"/>
                <w:numId w:val="4"/>
              </w:numPr>
              <w:rPr/>
            </w:pPr>
            <w:r>
              <w:rPr/>
              <w:t>And of course with the “world wide web”, on-line courses are available.  PEMAC offers their MMP program on-line through Northern Lakes College (</w:t>
            </w:r>
            <w:hyperlink r:id="rId6">
              <w:r>
                <w:rPr>
                  <w:rStyle w:val="InternetLink"/>
                </w:rPr>
                <w:t>http://www.northernlakescollege.ca/programs_details.aspx?id=4158</w:t>
              </w:r>
            </w:hyperlink>
            <w:r>
              <w:rPr/>
              <w:t>), and their Asset Management Program is available on-line through Humber College (</w:t>
            </w:r>
            <w:hyperlink r:id="rId7">
              <w:r>
                <w:rPr>
                  <w:rStyle w:val="InternetLink"/>
                </w:rPr>
                <w:t>http://www.humber.ca/continuingeducation/program/asset-management-professional-certificate</w:t>
              </w:r>
            </w:hyperlink>
            <w:r>
              <w:rPr/>
              <w:t>).</w:t>
            </w:r>
          </w:p>
          <w:p>
            <w:pPr>
              <w:pStyle w:val="Normal"/>
              <w:spacing w:before="0" w:after="120"/>
              <w:rPr>
                <w:b/>
                <w:b/>
                <w:i/>
                <w:i/>
              </w:rPr>
            </w:pPr>
            <w:r>
              <w:rPr>
                <w:b/>
                <w:i/>
              </w:rPr>
              <w:t>How will you keeping up to the changes otherwis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4 version of PEMAC’s (Plant Engineering and Maintenance Association of Canada) MainTrain conference was held in Niagara Falls (Canada) earlier this month and was a great success.  Next year MainTrain is moving to the West coast of Canada in British Columbia.  For more information, see: </w:t>
            </w:r>
            <w:hyperlink r:id="rId8">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4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PEMAC.org/" TargetMode="External"/><Relationship Id="rId5" Type="http://schemas.openxmlformats.org/officeDocument/2006/relationships/hyperlink" Target="http://www.GFMAM.org/" TargetMode="External"/><Relationship Id="rId6" Type="http://schemas.openxmlformats.org/officeDocument/2006/relationships/hyperlink" Target="http://www.northernlakescollege.ca/programs_details.aspx?id=4158" TargetMode="External"/><Relationship Id="rId7" Type="http://schemas.openxmlformats.org/officeDocument/2006/relationships/hyperlink" Target="http://www.humber.ca/continuingeducation/program/asset-management-professional-certificate" TargetMode="External"/><Relationship Id="rId8" Type="http://schemas.openxmlformats.org/officeDocument/2006/relationships/hyperlink" Target="http://www.MainTrain.ca/"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51:00Z</dcterms:created>
  <dc:creator>Leonard G. Middleton - Asset Management Solutions</dc:creator>
  <dc:description>2014 © Leonard G. Middleton – Asset Management Solutions</dc:description>
  <cp:keywords>professional development training certification doing the right amount of maintenance organizational performance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4-11-30T21:47:00Z</dcterms:modified>
  <cp:revision>30</cp:revision>
  <dc:subject>Troubleshooting Organizational Performance Issues</dc:subject>
  <dc:title>Asset Management Solutions Newsletter for November 2014</dc:title>
</cp:coreProperties>
</file>