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123"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December 2014</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 xml:space="preserve">This month’s newsletter is from Ben Stevens.  Ben can be reached at: </w:t>
            </w:r>
            <w:hyperlink r:id="rId4">
              <w:r>
                <w:rPr>
                  <w:rStyle w:val="InternetLink"/>
                </w:rPr>
                <w:t>StevensB@kingston.net</w:t>
              </w:r>
            </w:hyperlink>
            <w:r>
              <w:rPr/>
              <w:t xml:space="preserve"> </w:t>
            </w:r>
          </w:p>
          <w:p>
            <w:pPr>
              <w:pStyle w:val="Normal"/>
              <w:rPr/>
            </w:pPr>
            <w:r>
              <w:rPr/>
              <w:t>If you have any questions or topics you would like to have us discuss, please send them to me.</w:t>
            </w:r>
          </w:p>
          <w:p>
            <w:pPr>
              <w:pStyle w:val="Normal"/>
              <w:rPr/>
            </w:pPr>
            <w:r>
              <w:rPr/>
              <w:t>I have had been a recent career change, and am no longer providing management consulting services under the Asset Management Solutions banner.  However Ben and I would like to continue to share our knowledge and insights through this newsletter, therefore we will continue to publish the AMS newsletters.  We have a number of readers worldwide and feel we have been providing a useful service to those who might otherwise want or need the alternate insights provided.  As a result, the Asset Management Solutions web site is being revised to be dedicated to newsletters and information only with no intended marketing content, but that effort is not finished in time for the publishing of this newsletter, but on the list of projects to be done.</w:t>
            </w:r>
          </w:p>
          <w:p>
            <w:pPr>
              <w:pStyle w:val="Normal"/>
              <w:widowControl/>
              <w:bidi w:val="0"/>
              <w:spacing w:before="0" w:after="120"/>
              <w:rPr/>
            </w:pPr>
            <w:r>
              <w:rPr>
                <w:b/>
                <w:i/>
              </w:rPr>
              <w:t>Note to Canadian subscribers:</w:t>
            </w:r>
            <w:r>
              <w:rPr/>
              <w:t xml:space="preserve">  With the recent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Essentials in Pre-Planning and Selecting CMMS</w:t>
            </w:r>
          </w:p>
          <w:p>
            <w:pPr>
              <w:pStyle w:val="Normal"/>
              <w:rPr/>
            </w:pPr>
            <w:r>
              <w:rPr/>
              <w:t>For the last Newsletter of this year, I want to revert to a well-worn topic that is still a frequent visitor to my email in-box.  It is a constant reminder that more companies don’t have CMMS/EAM than have them.  And at the same time, the achievement of excellence among those that do, is still a rare accomplishment.  Of course as humans we blame the tool – so the churn in this software tool is very high -- which keeps our friendly vendors busy and happy.</w:t>
            </w:r>
          </w:p>
          <w:p>
            <w:pPr>
              <w:pStyle w:val="Normal"/>
              <w:rPr/>
            </w:pPr>
            <w:r>
              <w:rPr/>
              <w:t xml:space="preserve">This was prompted by a question from Peter - </w:t>
            </w:r>
            <w:r>
              <w:rPr>
                <w:i/>
                <w:lang w:val="en-GB"/>
              </w:rPr>
              <w:t>Please advise the key factors to be considered before procuring a CMMS system and what plans does one need to make upfront before installation</w:t>
            </w:r>
            <w:r>
              <w:rPr>
                <w:lang w:val="en-GB"/>
              </w:rPr>
              <w:t>.</w:t>
            </w:r>
          </w:p>
          <w:p>
            <w:pPr>
              <w:pStyle w:val="Normal"/>
              <w:rPr/>
            </w:pPr>
            <w:r>
              <w:rPr/>
              <w:t>It’s a big subject….. much too big for a short newsletter; but here are some highlights to get us going.  By the way, in this discussion, I am treating CMMS and EAM as the same.</w:t>
            </w:r>
          </w:p>
          <w:p>
            <w:pPr>
              <w:pStyle w:val="Heading2"/>
              <w:rPr/>
            </w:pPr>
            <w:r>
              <w:rPr/>
              <w:t>Selection of CMMS</w:t>
            </w:r>
          </w:p>
          <w:p>
            <w:pPr>
              <w:pStyle w:val="Normal"/>
              <w:numPr>
                <w:ilvl w:val="0"/>
                <w:numId w:val="6"/>
              </w:numPr>
              <w:rPr/>
            </w:pPr>
            <w:r>
              <w:rPr/>
              <w:t xml:space="preserve">Make sure you have a senior manager who is strongly supporting the whole process and who has a vested interested in the success of the adventure.  Without this, approvals and resources will be very difficult – it will be an uphill struggle. </w:t>
            </w:r>
          </w:p>
          <w:p>
            <w:pPr>
              <w:pStyle w:val="Normal"/>
              <w:numPr>
                <w:ilvl w:val="0"/>
                <w:numId w:val="6"/>
              </w:numPr>
              <w:rPr/>
            </w:pPr>
            <w:r>
              <w:rPr/>
              <w:t>Decide whether you want general functionality covering maintenance or specialist functionality related to your particular business.  Most modern CMMS’s will do much more than you need, if general functionality is your aim.  But if you have special maintenance needs that relate to specific industries, then research those vendors who concentrate on your industry.  The nuclear industry for example has a number of special needs that are not addressed in most CMMS packages.  There are many other similar cases.</w:t>
            </w:r>
          </w:p>
          <w:p>
            <w:pPr>
              <w:pStyle w:val="Normal"/>
              <w:numPr>
                <w:ilvl w:val="0"/>
                <w:numId w:val="6"/>
              </w:numPr>
              <w:rPr/>
            </w:pPr>
            <w:r>
              <w:rPr/>
              <w:t xml:space="preserve">Set your objectives very clearly – what do you want the CMMS to achieve.  Right from the beginning, this is a critical step.  And please don’t say “to improve maintenance….” – that’s what we are supposed to do every day.  CMMS is a tool that has vast competencies; you’ll need to focus in on what are the </w:t>
            </w:r>
            <w:r>
              <w:rPr>
                <w:u w:val="single"/>
              </w:rPr>
              <w:t>specific</w:t>
            </w:r>
            <w:r>
              <w:rPr/>
              <w:t xml:space="preserve"> objectives you are trying to achieve with the tool.  While you are at it, set some specific numerical targets.  If you need examples, send me an email.</w:t>
            </w:r>
          </w:p>
          <w:p>
            <w:pPr>
              <w:pStyle w:val="Normal"/>
              <w:numPr>
                <w:ilvl w:val="0"/>
                <w:numId w:val="6"/>
              </w:numPr>
              <w:rPr/>
            </w:pPr>
            <w:r>
              <w:rPr/>
              <w:t xml:space="preserve">Price is always a big issue.  In estimating budgets, start with the approximate number of modules and number of users; most vendors still price their software on this basis and you can usually get a quick software quote based on this.  But beware, this is only the first small step.  Next, you will need to decide how the implementation will be done (how much by you, how much by vendor or consultant).  The ration of Service $ to Software $ escalates as the size and complexity of the system rises; for a mid-sized system (up to 50 users), allow at least 3:1.  For large systems, you can expect anything up to 15:1 or more.  Then add more if hardware and communications need upgrading.  One problem you will have to discuss with your senior manager is how much flexibility you will have to increase the budget as you see the details emerging.  Remember that almost all CMMS implementations will cost more than you expect!  Then as the actual inexorably escalates towards the budget you are faced with what to cut.  The easiest cut is training – which leads to having a brand new tool run by under-trained staff.  Not what you want for a successful project. </w:t>
            </w:r>
          </w:p>
          <w:p>
            <w:pPr>
              <w:pStyle w:val="Normal"/>
              <w:numPr>
                <w:ilvl w:val="0"/>
                <w:numId w:val="6"/>
              </w:numPr>
              <w:rPr/>
            </w:pPr>
            <w:r>
              <w:rPr/>
              <w:t>Reputation of vendor or reseller in your locale – check them out thoroughly with live customers before committing.  Don’t rely on getting support from the original software vendors; distance and time zones don’t make for good support.</w:t>
            </w:r>
          </w:p>
          <w:p>
            <w:pPr>
              <w:pStyle w:val="Normal"/>
              <w:numPr>
                <w:ilvl w:val="0"/>
                <w:numId w:val="6"/>
              </w:numPr>
              <w:rPr/>
            </w:pPr>
            <w:r>
              <w:rPr/>
              <w:t>Once you know what you are going to do with the system, develop an evaluation methodology that increases the probability that your selected system does what you want it to.  Again if you’d like examples of this, please email me.  Alternatively if your needs are standard (rather than special), by-pass the detailed selection process and zero in on a system that is popular, heavily used and has been around for a while in your neighbourhood.  Yes there is some risk to this approach, so make sure your hands-on evaluation is very thorough.</w:t>
            </w:r>
          </w:p>
          <w:p>
            <w:pPr>
              <w:pStyle w:val="Heading2"/>
              <w:rPr/>
            </w:pPr>
            <w:r>
              <w:rPr/>
              <w:t>Pre-Implementation Tasks</w:t>
            </w:r>
          </w:p>
          <w:p>
            <w:pPr>
              <w:pStyle w:val="Normal"/>
              <w:numPr>
                <w:ilvl w:val="0"/>
                <w:numId w:val="5"/>
              </w:numPr>
              <w:rPr/>
            </w:pPr>
            <w:r>
              <w:rPr/>
              <w:t>Develop your best practice standards early and stick with them; be unashamedly paranoid about preventing bad data from getting into the system.</w:t>
            </w:r>
          </w:p>
          <w:p>
            <w:pPr>
              <w:pStyle w:val="Normal"/>
              <w:numPr>
                <w:ilvl w:val="0"/>
                <w:numId w:val="5"/>
              </w:numPr>
              <w:rPr/>
            </w:pPr>
            <w:r>
              <w:rPr/>
              <w:t>Concentrate initially on critical equipments and critical spares (the rest can come later).  Make sure you have simple and effective numbering systems for both.</w:t>
            </w:r>
          </w:p>
          <w:p>
            <w:pPr>
              <w:pStyle w:val="Normal"/>
              <w:numPr>
                <w:ilvl w:val="0"/>
                <w:numId w:val="5"/>
              </w:numPr>
              <w:rPr/>
            </w:pPr>
            <w:r>
              <w:rPr/>
              <w:t>Use the opportunity to make sure that your maintenance routines are based on smart logic before building them into the CMMS.  Don’t enter old, stale ineffective PM’s – they result in old, stale ineffective maintenance.</w:t>
            </w:r>
          </w:p>
          <w:p>
            <w:pPr>
              <w:pStyle w:val="Normal"/>
              <w:numPr>
                <w:ilvl w:val="0"/>
                <w:numId w:val="5"/>
              </w:numPr>
              <w:rPr/>
            </w:pPr>
            <w:r>
              <w:rPr/>
              <w:t>Make sure your work order design, planning, preparation and upgrade routine is solid and effective; get this right and wonders will happen! Get it wrong and it’s a life sentence…….  Remember the five key elements you’ll need to record – Asset “as found” condition, Work to be done (including all resources), Work actually done (including resources consumed), Asset “as left” condition and Work remaining to be done.</w:t>
            </w:r>
          </w:p>
          <w:p>
            <w:pPr>
              <w:pStyle w:val="Normal"/>
              <w:numPr>
                <w:ilvl w:val="0"/>
                <w:numId w:val="5"/>
              </w:numPr>
              <w:rPr/>
            </w:pPr>
            <w:r>
              <w:rPr/>
              <w:t xml:space="preserve">Make sure your maintenance spares materials movements tracking routines are solid (PO’s, receipts, quarantines, put-aways, picks &amp; issues, restocking, ship to sub-contractor – the whole works.) .  Your spares inventory records </w:t>
            </w:r>
            <w:r>
              <w:rPr>
                <w:u w:val="single"/>
              </w:rPr>
              <w:t>must</w:t>
            </w:r>
            <w:r>
              <w:rPr/>
              <w:t xml:space="preserve"> be accurate. </w:t>
            </w:r>
          </w:p>
          <w:p>
            <w:pPr>
              <w:pStyle w:val="Normal"/>
              <w:numPr>
                <w:ilvl w:val="0"/>
                <w:numId w:val="5"/>
              </w:numPr>
              <w:rPr/>
            </w:pPr>
            <w:r>
              <w:rPr/>
              <w:t>Plan time to train – repetitively!  Even smart people forget; so be prepared for second and third round training.  Remember, you can’t afford for poorly trained staff to enter wrong data, prepare wrong work orders or order wrong spares.</w:t>
            </w:r>
          </w:p>
          <w:p>
            <w:pPr>
              <w:pStyle w:val="Normal"/>
              <w:numPr>
                <w:ilvl w:val="0"/>
                <w:numId w:val="5"/>
              </w:numPr>
              <w:rPr>
                <w:rFonts w:cs="Arial"/>
              </w:rPr>
            </w:pPr>
            <w:r>
              <w:rPr/>
              <w:t>Worry about KPI’s as a second round exercise.  Focus first on getting the basic routines well organized and consistent.  As long as the data is reliable, you can come back to the KPI’s when the implementation becomes routine.</w:t>
            </w:r>
          </w:p>
          <w:p>
            <w:pPr>
              <w:pStyle w:val="Normal"/>
              <w:rPr/>
            </w:pPr>
            <w:r>
              <w:rPr/>
              <w:t>The best way to get started is with some internet searching – check who is actively selling and supporting the CMMS’s in your area – you will need local support.  At the same time, you will get a feel for the modules and functionality available.  Touch base with some of your colleagues in other companies and see what they have done. Take a look at their actual applications; you willl quickly pick up some useful techniques.  Attend the CMMS vendor’s User Group meetings.  The good ones are run by the Users and they are only too pleased to demo how they use the system.</w:t>
            </w:r>
          </w:p>
          <w:p>
            <w:pPr>
              <w:pStyle w:val="Normal"/>
              <w:rPr/>
            </w:pPr>
            <w:r>
              <w:rPr/>
              <w:t xml:space="preserve">I also recommend you contract with someone to guide you through the process – but keep their guidance to the minimum and do most of the work in-house – that way you will maximise the learning.  Most of the guidance can be done via email and Skype; and it should not cost much.   </w:t>
            </w:r>
          </w:p>
          <w:p>
            <w:pPr>
              <w:pStyle w:val="Normal"/>
              <w:widowControl/>
              <w:bidi w:val="0"/>
              <w:spacing w:before="0" w:after="120"/>
              <w:rPr>
                <w:rFonts w:cs="Arial"/>
                <w:lang w:val="en-US"/>
              </w:rPr>
            </w:pPr>
            <w:r>
              <w:rPr/>
              <w:t xml:space="preserve">Implementing a CMMS is a big job and needs careful planning – we have only scratched the surface here.  Once you start working on the details, send me your questions </w:t>
            </w:r>
            <w:r>
              <w:rPr>
                <w:rFonts w:cs="Arial"/>
              </w:rPr>
              <w:t>to</w:t>
            </w:r>
            <w:r>
              <w:rPr>
                <w:rFonts w:cs="Arial"/>
                <w:lang w:val="en-US"/>
              </w:rPr>
              <w:t xml:space="preserve"> </w:t>
            </w:r>
            <w:hyperlink r:id="rId5">
              <w:r>
                <w:rPr>
                  <w:rStyle w:val="InternetLink"/>
                </w:rPr>
                <w:t>StevensB@kingston.net</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5 version of PEMAC’s (Plant Engineering and Maintenance Association of Canada) MainTrain conference will be held in BC.  For more information, see: </w:t>
            </w:r>
            <w:hyperlink r:id="rId6">
              <w:r>
                <w:rPr>
                  <w:rStyle w:val="InternetLink"/>
                </w:rPr>
                <w:t>www.MainTrain.ca</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issues.  See our web site at: </w:t>
            </w:r>
            <w:hyperlink r:id="rId8">
              <w:r>
                <w:rPr>
                  <w:rStyle w:val="InternetLink"/>
                </w:rPr>
                <w:t>http://www.asset-management-solutions.com</w:t>
              </w:r>
            </w:hyperlink>
            <w:r>
              <w:rPr/>
              <w:t xml:space="preserve"> for other information and past Asset Management Solutions newsletter. </w:t>
            </w:r>
          </w:p>
          <w:p>
            <w:pPr>
              <w:pStyle w:val="Normal"/>
              <w:spacing w:before="0" w:after="120"/>
              <w:jc w:val="center"/>
              <w:rPr/>
            </w:pPr>
            <w:r>
              <w:rPr/>
              <w:t>Copyright 2003 - 2014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color w:val="000000"/>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eastAsia="Times New Roman"/>
    </w:rPr>
  </w:style>
  <w:style w:type="character" w:styleId="WW8Num27z0">
    <w:name w:val="WW8Num27z0"/>
    <w:qFormat/>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8"/>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Arial" w:hAnsi="Arial" w:eastAsia="Calibri" w:cs="Arial"/>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mailto:StevensB@kingston.net"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20:53:00Z</dcterms:created>
  <dc:creator>Leonard G. Middleton - Asset Management Solutions</dc:creator>
  <dc:description>2014 © Leonard G. Middleton – Asset Management Solutions</dc:description>
  <cp:keywords>Essentials in Pre-Planning and Selecting CMMS changing management asset data performance measures focus on asset management focus on cost reduction or increasing output maintenance work management maintenance planning and scheduling P&amp;S communication financial benefit 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4-12-21T21:56:00Z</dcterms:modified>
  <cp:revision>8</cp:revision>
  <dc:subject>FAQ’s on MTBF, MTTF, MTTR – Part 2</dc:subject>
  <dc:title>Asset Management Solutions Newsletter for December 2014</dc:title>
</cp:coreProperties>
</file>