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Aligning Maintenance Tactics with Corporate Strategy</w:t>
            </w:r>
          </w:p>
          <w:p>
            <w:pPr>
              <w:pStyle w:val="Normal"/>
              <w:rPr/>
            </w:pPr>
            <w:r>
              <w:rPr/>
              <w:t>Corporate Mission Statements and Corporate Strategies adorn the lobby of most of the major corporations in the western world.  The cynic will say that countless thousands of dollars are invested in creating them – only for them to be hung in countless reception areas and read only by countless bored visitors awaiting their next meeting.</w:t>
            </w:r>
          </w:p>
          <w:p>
            <w:pPr>
              <w:pStyle w:val="Normal"/>
              <w:rPr/>
            </w:pPr>
            <w:r>
              <w:rPr/>
              <w:t>The truth is, the Corporate Strategy should guide the Maintenance Department in the development of its own strategy and in the execution of its day to day operations.   But only rarely is the connection made.  Too often the Corporate Strategy talks in glowing terms of Product Quality and Customer Satisfaction, while the Maintenance Manager knows that the top priority is to reduce maintenance costs, or keep the equipment running no matter what.</w:t>
            </w:r>
          </w:p>
          <w:p>
            <w:pPr>
              <w:pStyle w:val="Normal"/>
              <w:rPr/>
            </w:pPr>
            <w:r>
              <w:rPr/>
              <w:t>So what to do?</w:t>
            </w:r>
          </w:p>
          <w:p>
            <w:pPr>
              <w:pStyle w:val="Heading2"/>
              <w:rPr/>
            </w:pPr>
            <w:r>
              <w:rPr/>
              <w:t>Should Maintenance have its own Mission and Strategy?</w:t>
            </w:r>
          </w:p>
          <w:p>
            <w:pPr>
              <w:pStyle w:val="Normal"/>
              <w:rPr/>
            </w:pPr>
            <w:r>
              <w:rPr/>
              <w:t>Definitely yes.</w:t>
            </w:r>
          </w:p>
          <w:p>
            <w:pPr>
              <w:pStyle w:val="Normal"/>
              <w:rPr/>
            </w:pPr>
            <w:r>
              <w:rPr/>
              <w:t>Develop it within the context of the Corporate Mission and Strategy, and make sure that it is consistent with them.  Thus if the Corporate edicts mandate quality above all, then the Maintenance Strategy should echo that.  Similarly if the Corporate statements look to maximize output, then so should the Maintenance ones.  But the Maintenance Strategy will be much more specific in showing the direction that Maintenance will be moving.  It should cover off where you are going in terms of RCM, TPM, Condition based monitoring, PMs, Breakdowns etc, plus touch on staffing, cost direction, performance measurement and other longer term initiatives that you want to introduce.</w:t>
            </w:r>
          </w:p>
          <w:p>
            <w:pPr>
              <w:pStyle w:val="Normal"/>
              <w:rPr/>
            </w:pPr>
            <w:r>
              <w:rPr/>
              <w:t xml:space="preserve">As a matter of principle, the Maintenance Strategy should be signed off not only by the Maintenance Manager, but also by at least one boss up the line – preferably two.  </w:t>
            </w:r>
          </w:p>
          <w:p>
            <w:pPr>
              <w:pStyle w:val="Heading2"/>
              <w:rPr/>
            </w:pPr>
            <w:r>
              <w:rPr/>
              <w:t>Should you hang in it the Maintenance office?</w:t>
            </w:r>
          </w:p>
          <w:p>
            <w:pPr>
              <w:pStyle w:val="Normal"/>
              <w:rPr/>
            </w:pPr>
            <w:r>
              <w:rPr/>
              <w:t>Sure, why not.  After all, it’s a mandate you want to live up to.  And your staff needs to see it too.</w:t>
            </w:r>
          </w:p>
          <w:p>
            <w:pPr>
              <w:pStyle w:val="Normal"/>
              <w:rPr/>
            </w:pPr>
            <w:r>
              <w:rPr/>
              <w:t>Next step is to shape the day to day activities (the Maintenance Tactics) of the Maintenance Department to be compatible with the Maintenance Strategy.  This is where the rubber hits the road!  For this you will need to introduce specific targets that will push you down the path towards the strategic goals you have already established.  If emphasis on PMs is the target, then a measure of success needs to be identified, and regular reporting against it needs to happen.</w:t>
            </w:r>
          </w:p>
          <w:p>
            <w:pPr>
              <w:pStyle w:val="Normal"/>
              <w:rPr/>
            </w:pPr>
            <w:r>
              <w:rPr/>
              <w:t>What if you don’t match up Maintenance tactics with Corporate Strategy?  Then you’ll be always out of synch with the direction your company is moving.  You figure out what happens next!!</w:t>
            </w:r>
          </w:p>
          <w:p>
            <w:pPr>
              <w:pStyle w:val="Heading2"/>
              <w:rPr/>
            </w:pPr>
            <w:r>
              <w:rPr/>
              <w:t>So how does the EAM or the CMMS fit in?</w:t>
            </w:r>
          </w:p>
          <w:p>
            <w:pPr>
              <w:pStyle w:val="Normal"/>
              <w:rPr/>
            </w:pPr>
            <w:r>
              <w:rPr/>
              <w:t>There’s no doubt that the EAM or the CMMS has the biggest potential to help the Maintenance department to achieve its goal.  So why doesn’t it?  Mainly because we spend too much time focusing on the admin side of the system – work orders, materials requests, PO’s.  All really useful objectives.  But the real value is in the EAM’s ability to prompt analysis of reliability, introduce best practices, tie into RCM, measure results and change the way we do things.</w:t>
            </w:r>
          </w:p>
          <w:p>
            <w:pPr>
              <w:pStyle w:val="Normal"/>
              <w:rPr/>
            </w:pPr>
            <w:r>
              <w:rPr/>
              <w:t>The humble work order is the key to these improvements.  It is the essential link between the accumulated knowledge of the maintenance and engineering groups, and the technician who does the work.  Concentrating on upgrading the quality of the work order is therefore key to achieving the goals of the company.  A simple test:</w:t>
            </w:r>
          </w:p>
          <w:p>
            <w:pPr>
              <w:pStyle w:val="Normal"/>
              <w:numPr>
                <w:ilvl w:val="0"/>
                <w:numId w:val="7"/>
              </w:numPr>
              <w:spacing w:before="0" w:after="0"/>
              <w:rPr/>
            </w:pPr>
            <w:r>
              <w:rPr/>
              <w:t>How often are PM’s reviewed for quality, timeliness, frequency and content accuracy?</w:t>
            </w:r>
          </w:p>
          <w:p>
            <w:pPr>
              <w:pStyle w:val="Normal"/>
              <w:numPr>
                <w:ilvl w:val="0"/>
                <w:numId w:val="7"/>
              </w:numPr>
              <w:spacing w:before="0" w:after="0"/>
              <w:rPr/>
            </w:pPr>
            <w:r>
              <w:rPr/>
              <w:t>How do you feed the practical knowledge and experience (i.e. Best Practices) of doing the work back to the next repair work order?</w:t>
            </w:r>
          </w:p>
          <w:p>
            <w:pPr>
              <w:pStyle w:val="Normal"/>
              <w:numPr>
                <w:ilvl w:val="0"/>
                <w:numId w:val="7"/>
              </w:numPr>
              <w:spacing w:before="0" w:after="0"/>
              <w:rPr/>
            </w:pPr>
            <w:r>
              <w:rPr/>
              <w:t>Can you access the company’s RCM database from the work order screen?</w:t>
            </w:r>
          </w:p>
          <w:p>
            <w:pPr>
              <w:pStyle w:val="Normal"/>
              <w:numPr>
                <w:ilvl w:val="0"/>
                <w:numId w:val="7"/>
              </w:numPr>
              <w:spacing w:before="0" w:after="0"/>
              <w:rPr/>
            </w:pPr>
            <w:r>
              <w:rPr/>
              <w:t>If not, how do you match the “as found” information with the equipment &amp; failure mode developed in the RCM project?</w:t>
            </w:r>
          </w:p>
          <w:p>
            <w:pPr>
              <w:pStyle w:val="Normal"/>
              <w:numPr>
                <w:ilvl w:val="0"/>
                <w:numId w:val="7"/>
              </w:numPr>
              <w:spacing w:before="0" w:after="0"/>
              <w:rPr/>
            </w:pPr>
            <w:r>
              <w:rPr/>
              <w:t>How much time is spent on failure analysis, and how does that info get back into the maintenance plan.</w:t>
            </w:r>
          </w:p>
          <w:p>
            <w:pPr>
              <w:pStyle w:val="Normal"/>
              <w:spacing w:before="0" w:after="120"/>
              <w:rPr>
                <w:rFonts w:cs="Arial"/>
                <w:lang w:val="en-US"/>
              </w:rPr>
            </w:pPr>
            <w:r>
              <w:rPr/>
              <w:t xml:space="preserve">Feedback is welcome as always, please send me your questions </w:t>
            </w:r>
            <w:r>
              <w:rPr>
                <w:rFonts w:cs="Arial"/>
              </w:rPr>
              <w:t>to</w:t>
            </w:r>
            <w:r>
              <w:rPr>
                <w:rFonts w:cs="Arial"/>
                <w:lang w:val="en-US"/>
              </w:rPr>
              <w:t xml:space="preserve">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5 version of PEMAC’s (Plant Engineering and Maintenance Association of Canada) MainTrain conference will be held in BC.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1:00Z</dcterms:created>
  <dc:creator>Leonard G. Middleton - Asset Management Solutions</dc:creator>
  <dc:description>2014 © Leonard G. Middleton – Asset Management Solutions</dc:description>
  <cp:keywords>Aligning Maintenance Tactics with Corporate Strategy 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5-02-17T15:29:00Z</dcterms:modified>
  <cp:revision>5</cp:revision>
  <dc:subject>FAQ’s on MTBF, MTTF, MTTR – Part 2</dc:subject>
  <dc:title>Asset Management Solutions Newsletter for February 2015</dc:title>
</cp:coreProperties>
</file>