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I have had a career change early in 2014,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summer projects.</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Dealing with Parts Obsolescence </w:t>
            </w:r>
          </w:p>
          <w:p>
            <w:pPr>
              <w:pStyle w:val="Normal"/>
              <w:rPr/>
            </w:pPr>
            <w:r>
              <w:rPr/>
              <w:t>This newsletter is a little different than the usual ones as it deals with a specific situation that is ongoing issue with performing maintenance on systems that have been in operation for some time.</w:t>
            </w:r>
          </w:p>
          <w:p>
            <w:pPr>
              <w:pStyle w:val="Heading2"/>
              <w:rPr/>
            </w:pPr>
            <w:r>
              <w:rPr/>
              <w:t>Need for Parts</w:t>
            </w:r>
          </w:p>
          <w:p>
            <w:pPr>
              <w:pStyle w:val="Normal"/>
              <w:rPr/>
            </w:pPr>
            <w:r>
              <w:rPr/>
              <w:t xml:space="preserve">In North America, maintenance department budgets are generally evenly split between labour and materials in the work being performed, although it can vary depending upon labour costs.  Internationally it can vary greatly, especially if the equipment is imported and if local wages are low.  </w:t>
            </w:r>
          </w:p>
          <w:p>
            <w:pPr>
              <w:pStyle w:val="Normal"/>
              <w:rPr/>
            </w:pPr>
            <w:r>
              <w:rPr/>
              <w:t>Regardless of what percentage of the budget it represents, for many tasks to get work done and keep the equipment in good operation is difficult if not impossible, without the effective supply of quality parts, assemblies, and material that meets requirements.</w:t>
            </w:r>
          </w:p>
          <w:p>
            <w:pPr>
              <w:pStyle w:val="Heading2"/>
              <w:rPr/>
            </w:pPr>
            <w:r>
              <w:rPr/>
              <w:t xml:space="preserve">Different Types of Parts </w:t>
            </w:r>
          </w:p>
          <w:p>
            <w:pPr>
              <w:pStyle w:val="Normal"/>
              <w:spacing w:before="240" w:after="120"/>
              <w:rPr/>
            </w:pPr>
            <w:r>
              <w:rPr/>
              <w:t>There are simple, mechanical generic, or standard parts with multiple sources e.g. fasteners, bearings, standard power transmission components (sprockets, pulleys, drive chain, V-belts, shafts, etc.  These are easily sourced, seem to have been around forever, and are expected to be available forever, and will not be discussed further in this newsletter.</w:t>
            </w:r>
          </w:p>
          <w:p>
            <w:pPr>
              <w:pStyle w:val="Normal"/>
              <w:rPr/>
            </w:pPr>
            <w:r>
              <w:rPr/>
              <w:t xml:space="preserve">Some mechanical assemblies use custom parts that are made specifically for the application e.g. casting, stampings, gears, cosmetic trim / bright-work, etc.  As long as the assemblies are produced, the parts that go into them are likely to be available.  However they may undergo changes to reduce the cost of manufacture or address a defect, if the product has a long product lifetime.  Those changes could make some replacement parts incompatible, depending upon the differences relative to those of the parts originally used in the assembly.  There is also the situation where the manufacturer may no longer be in the business of supply that type of equipment, been taken over by another company, or just no longer in business at all. </w:t>
            </w:r>
          </w:p>
          <w:p>
            <w:pPr>
              <w:pStyle w:val="Normal"/>
              <w:rPr/>
            </w:pPr>
            <w:r>
              <w:rPr/>
              <w:t>Custom and / or complex assemblies, especially ones requiring third party certification are a special case e.g. electrical equipment (large 600V+ circuit breakers, large power transformers, etc.), electronic circuit boards (PLCs, DCS, loop controllers, custom logic, etc.), protective devices (pressure relief valves, rupture discs, protection relays, etc.).  Systems with a high level of electronic controls are a particularly problem situation given the short product life cycles of assemblies and obsolesce of some of the individual components.  As those building the electronic systems are buying rather than building the components (other than custom components or programmed logic), the supply of replacement or repair of existing systems will depend upon availability of the components going into them, unless they can re-engineer for use of a substitute.  For electrical equipment that requires certification (CSA, UL, IEC, etc.), one may be dependent upon the manufacturer of the systems.  There has been a lot of consolidation within the electrical equipment industry, resulting in equipment becoming “orphaned” and no longer supported.</w:t>
            </w:r>
          </w:p>
          <w:p>
            <w:pPr>
              <w:pStyle w:val="Heading2"/>
              <w:rPr/>
            </w:pPr>
            <w:r>
              <w:rPr/>
              <w:t>Potential Solutions</w:t>
            </w:r>
          </w:p>
          <w:p>
            <w:pPr>
              <w:pStyle w:val="Heading3"/>
              <w:rPr/>
            </w:pPr>
            <w:r>
              <w:rPr>
                <w:i/>
              </w:rPr>
              <w:t>Supply of OEM (Original Equipment Manufacturer) Parts</w:t>
            </w:r>
          </w:p>
          <w:p>
            <w:pPr>
              <w:pStyle w:val="Normal"/>
              <w:rPr/>
            </w:pPr>
            <w:r>
              <w:rPr/>
              <w:t xml:space="preserve">For electronic control systems, OEM parts may be the only way to keep an existing system operational.  For equipment requiring certification, unless a substitute and certified assembly will directly install, or one is prepared to re-engineer for an alternate solution, the OEM parts are required. </w:t>
            </w:r>
          </w:p>
          <w:p>
            <w:pPr>
              <w:pStyle w:val="Heading4"/>
              <w:rPr/>
            </w:pPr>
            <w:r>
              <w:rPr/>
              <w:t>Purchase and Hold Excess OEM Parts</w:t>
            </w:r>
          </w:p>
          <w:p>
            <w:pPr>
              <w:pStyle w:val="Normal"/>
              <w:rPr/>
            </w:pPr>
            <w:r>
              <w:rPr/>
              <w:t xml:space="preserve">The time a system is purchased is when a buyer’s negotiating position is strongest, and more parts than required in the short term, can be ordered at likely the lowest cost and held in inventory.  One problem with this strategy is the amount of working capital tied up in excess inventory, the potential for losses during storage (damage, theft, misplaced), and with no operating experience of the system accurately estimating what to carry and the amount to carry. </w:t>
            </w:r>
          </w:p>
          <w:p>
            <w:pPr>
              <w:pStyle w:val="Normal"/>
              <w:rPr/>
            </w:pPr>
            <w:r>
              <w:rPr/>
              <w:t>An alternate would be to negotiate with the vendor at the time of purchase to guarantee the supply of parts for a fixed time period.  The problem is if ownership of the vendor changes, it may be difficult to enforce the terms of the contract with the new owner.</w:t>
            </w:r>
          </w:p>
          <w:p>
            <w:pPr>
              <w:pStyle w:val="Normal"/>
              <w:rPr/>
            </w:pPr>
            <w:r>
              <w:rPr/>
              <w:t>Some OEM vendors will notify their customers in advance of the dates beyond which they will no longer support certain product lines, including the supply of parts.  The history of operating and maintaining the system would help in estimating what parts are required and what quantity of those parts are required for the foreseeable future the system will be required, and spares could be ordered at that time.  There is a risk that the organization may take a short term cash flow perspective and instead of buying the parts required, leave that problem for those that follow them.</w:t>
            </w:r>
          </w:p>
          <w:p>
            <w:pPr>
              <w:pStyle w:val="Normal"/>
              <w:rPr/>
            </w:pPr>
            <w:r>
              <w:rPr/>
              <w:t>Finally if during the purchase process, the vendor provided reference customers and a relationship is maintained with those other users of the equipment, if one of the other customers replace their equipment, it may be possible to purchase their spares and their used equipment for use as spares.</w:t>
            </w:r>
          </w:p>
          <w:p>
            <w:pPr>
              <w:pStyle w:val="Heading4"/>
              <w:rPr/>
            </w:pPr>
            <w:r>
              <w:rPr/>
              <w:t>Salvage Dealers / Equipment Finders</w:t>
            </w:r>
          </w:p>
          <w:p>
            <w:pPr>
              <w:pStyle w:val="Normal"/>
              <w:rPr/>
            </w:pPr>
            <w:r>
              <w:rPr/>
              <w:t xml:space="preserve">There are some in the business of purchasing surplus equipment and spares at a greatly reduced price (near scrap value in some cases), then hold the equipment and resell it to others who need it.  They may hold the parts for a long time and may find few customers, but often the customers they do get are extremely motivated and are prepared to pay whatever price is asked, if it will keep the equipment and the operations the equipment supports going.  </w:t>
            </w:r>
          </w:p>
          <w:p>
            <w:pPr>
              <w:pStyle w:val="Heading3"/>
              <w:rPr>
                <w:i/>
                <w:i/>
              </w:rPr>
            </w:pPr>
            <w:r>
              <w:rPr>
                <w:i/>
              </w:rPr>
              <w:t>Replacement or Substitute Parts</w:t>
            </w:r>
          </w:p>
          <w:p>
            <w:pPr>
              <w:pStyle w:val="Heading4"/>
              <w:rPr/>
            </w:pPr>
            <w:r>
              <w:rPr/>
              <w:t>Pre-emptive Replacement Prior to End of Life</w:t>
            </w:r>
          </w:p>
          <w:p>
            <w:pPr>
              <w:pStyle w:val="Normal"/>
              <w:rPr/>
            </w:pPr>
            <w:r>
              <w:rPr/>
              <w:t>Replacing a control system before it needs to be can provide benefits, as besides the issue of parts availability, the staff (engineers, technicians) supporting the systems may be getting near retirement age, making ongoing support an additional problem.  Newer systems can have improved functionality and improved communication ability to allow the information collected by the system to be transferred to other IT systems to better manage operational information, as well as addressing the obsolesce issue</w:t>
            </w:r>
          </w:p>
          <w:p>
            <w:pPr>
              <w:pStyle w:val="Heading4"/>
              <w:rPr/>
            </w:pPr>
            <w:r>
              <w:rPr/>
              <w:t xml:space="preserve">Fabrication and Remanufacture </w:t>
            </w:r>
          </w:p>
          <w:p>
            <w:pPr>
              <w:pStyle w:val="Normal"/>
              <w:rPr/>
            </w:pPr>
            <w:r>
              <w:rPr/>
              <w:t>Fabrication and machine shops have been in the business of repairing or replacing mechanical components for years.  Traditionally they measured up the damaged parts and rebuilt the damaged component or fabricated new ones, and depending upon the capabilities of the organization maybe producing drawings (manual or electronic) for when the need to fabricate another replacement, or put together a CNC program.</w:t>
            </w:r>
          </w:p>
          <w:p>
            <w:pPr>
              <w:pStyle w:val="Heading4"/>
              <w:rPr/>
            </w:pPr>
            <w:r>
              <w:rPr/>
              <w:t>Rapid Prototyping Techniques</w:t>
            </w:r>
          </w:p>
          <w:p>
            <w:pPr>
              <w:pStyle w:val="Normal"/>
              <w:rPr/>
            </w:pPr>
            <w:r>
              <w:rPr/>
              <w:t>There are a number of new techniques to make custom parts in small quantities, and this is an area that is changing rapidly, as new techniques arise, the capabilities continue to evolve, and the costs involve reduce, as they are more broadly used.  This area is changing rapidly and my comments likely out of date as I compose them.</w:t>
            </w:r>
          </w:p>
          <w:p>
            <w:pPr>
              <w:pStyle w:val="Normal"/>
              <w:rPr/>
            </w:pPr>
            <w:r>
              <w:rPr/>
              <w:t>Small 3D scanners are now available to capture the profile of small parts, and create a digital model.  The digital model can then be used to fabricate a physical copy of the part scanned using some of the new techniques.</w:t>
            </w:r>
          </w:p>
          <w:p>
            <w:pPr>
              <w:pStyle w:val="Normal"/>
              <w:rPr/>
            </w:pPr>
            <w:r>
              <w:rPr/>
              <w:t>There are a number of what would be categorized as subtractive techniques, including machining and laser cutting.  What is interesting is the new and evolving additive techniques, 3D printing.  The capabilities of 3D printing have evolved in allowing larger parts to be made and a broader range of materials.  One of the recnt interesting applications is the use of 3D printing to fabricate gas turbine jet engine parts (</w:t>
            </w:r>
            <w:hyperlink r:id="rId4">
              <w:r>
                <w:rPr>
                  <w:rStyle w:val="InternetLink"/>
                </w:rPr>
                <w:t>http://3dprint.com/47085/3d-printed-jet-engine-2</w:t>
              </w:r>
            </w:hyperlink>
            <w:r>
              <w:rPr/>
              <w:t>).</w:t>
            </w:r>
          </w:p>
          <w:p>
            <w:pPr>
              <w:pStyle w:val="Normal"/>
              <w:rPr/>
            </w:pPr>
            <w:r>
              <w:rPr/>
              <w:t xml:space="preserve">Not everyone can afford or learn to use a 3D printer, so like machine shops and fabrication shops, I would expect that service companies providing the 3D scanning and printing services will be created to fill that need. </w:t>
            </w:r>
          </w:p>
          <w:p>
            <w:pPr>
              <w:pStyle w:val="Normal"/>
              <w:spacing w:before="0" w:after="120"/>
              <w:rPr>
                <w:b/>
                <w:b/>
                <w:i/>
                <w:i/>
              </w:rPr>
            </w:pPr>
            <w:r>
              <w:rPr>
                <w:b/>
                <w:i/>
              </w:rPr>
              <w:t>How are you dealing with obsolete equipmen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5 version of PEMAC’s (Plant Engineering and Maintenance Association of Canada) MainTrain conference is moving to the West coast of Canada to British Columbia.  For more information, see: </w:t>
            </w:r>
            <w:hyperlink r:id="rId5">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3dprint.com/47085/3d-printed-jet-engine-2"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30:00Z</dcterms:created>
  <dc:creator>Leonard G. Middleton - Asset Management Solutions</dc:creator>
  <dc:description>2015 © Leonard G. Middleton – Asset Management Solutions</dc:description>
  <cp:keywords>dealing with parts obsolescence reviewing maintenance tactics professional development training certification doing the right amount of maintenance organizational performance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5-03-29T23:05:00Z</dcterms:modified>
  <cp:revision>50</cp:revision>
  <dc:subject>Troubleshooting Organizational Performance Issues</dc:subject>
  <dc:title>Asset Management Solutions Newsletter for March 2015</dc:title>
</cp:coreProperties>
</file>