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April 2015</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I have had been a recent career change, and am no longer providing management consulting services under the Asset Management Solutions banner.  However Ben and I would like to continue to share our knowledge and insights through this newsletter, therefore we will continue to publish the AMS newsletters.  We have a number of readers worldwide and feel we have been providing a useful service to those who might otherwise want or need the alternate insights provided.  As a result, the Asset Management Solutions web site is being revised to be dedicated to newsletters and information only with no intended marketing content, but that effort is not finished in time for the publishing of this newsletter, but on the list of projects to be done.</w:t>
            </w:r>
          </w:p>
          <w:p>
            <w:pPr>
              <w:pStyle w:val="Normal"/>
              <w:widowControl/>
              <w:bidi w:val="0"/>
              <w:spacing w:before="0" w:after="120"/>
              <w:rPr/>
            </w:pP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Capital Spares Valuation and Predicting Future Needs</w:t>
            </w:r>
          </w:p>
          <w:p>
            <w:pPr>
              <w:pStyle w:val="Normal"/>
              <w:rPr/>
            </w:pPr>
            <w:r>
              <w:rPr/>
              <w:t>A simple question from Kourosh (for which many thanks!) that calls for a detailed answer:</w:t>
            </w:r>
          </w:p>
          <w:p>
            <w:pPr>
              <w:pStyle w:val="Normal"/>
              <w:rPr>
                <w:i/>
                <w:i/>
              </w:rPr>
            </w:pPr>
            <w:r>
              <w:rPr>
                <w:i/>
              </w:rPr>
              <w:t>How to predict the amount of capital spare parts required in stock?</w:t>
            </w:r>
          </w:p>
          <w:p>
            <w:pPr>
              <w:pStyle w:val="Normal"/>
              <w:rPr/>
            </w:pPr>
            <w:r>
              <w:rPr/>
              <w:t>First of all, we need to define what is a “capital spare”.  Most companies for simplicity, define it as a spare part which has a cost of more than $X – let’s say for our discussion, anything costing more than $10,000 – a fairly typical number.  Technically a capital spare is an item which is formally recognised as an individual asset in the company’s financial records (the asset register and the balance sheet), will have an asset number assigned to it for tracking purposes, and is depreciated over approximately the life cycle of the spare part.  If we follow these guidelines, then our accounting department should be tracking this on a monthly basis.  So an example of a capital spare “value” would be $50,000 initial cost - $20,000 depreciation = $30,000.</w:t>
            </w:r>
          </w:p>
          <w:p>
            <w:pPr>
              <w:pStyle w:val="Normal"/>
              <w:rPr/>
            </w:pPr>
            <w:r>
              <w:rPr/>
              <w:t>However there are some important details items to be aware of:</w:t>
            </w:r>
          </w:p>
          <w:p>
            <w:pPr>
              <w:pStyle w:val="Normal"/>
              <w:numPr>
                <w:ilvl w:val="0"/>
                <w:numId w:val="5"/>
              </w:numPr>
              <w:ind w:left="360" w:hanging="360"/>
              <w:rPr/>
            </w:pPr>
            <w:r>
              <w:rPr/>
              <w:t>The rate of depreciation of an asset (such as a capital spare) is typically set by our accounting friends according to the tax policy which optimises the company’s overall value.  In many countries, capital items are favourably treated for tax purposes, and therefore the period of the write-off of the asset is set artificially low.  This means the company can reduce its profits, pay less profit tax and therefore improve its cash flow.  For example a computer may have a tax-driven write-off period of 2 years; this means that the company can charge the full amount of the cost of the computer against their tax payments in that two year period.  (this is a complex area, so if you’d like a more detailed explanation, please email me).</w:t>
            </w:r>
          </w:p>
          <w:p>
            <w:pPr>
              <w:pStyle w:val="Normal"/>
              <w:numPr>
                <w:ilvl w:val="0"/>
                <w:numId w:val="5"/>
              </w:numPr>
              <w:ind w:left="360" w:hanging="360"/>
              <w:rPr/>
            </w:pPr>
            <w:r>
              <w:rPr/>
              <w:t>The computer itself in our example, may typically have an actual life of say 5 years.  So the financial records show the computer in year 3 as having zero value – but of course we can still use it.  This means that the “book value” and the “real (or actual) value” may be quite different.  In maintenance terms, this in turn means that spares with a zero book value will often have significant actual value and can be confidently used in operations – i.e. they are not junk and not obsolete.</w:t>
            </w:r>
          </w:p>
          <w:p>
            <w:pPr>
              <w:pStyle w:val="Normal"/>
              <w:numPr>
                <w:ilvl w:val="0"/>
                <w:numId w:val="5"/>
              </w:numPr>
              <w:ind w:left="360" w:hanging="360"/>
              <w:rPr/>
            </w:pPr>
            <w:r>
              <w:rPr/>
              <w:t>Long life assets (again, including capital spares), will deteriorate through time, even if they are simply sitting on the warehouse shelf.  And in many cases they will have a specific expiry date – after which they have little or no value as a capital spare.  So periodic inspection and maintenance of the capital spares is necessary.</w:t>
            </w:r>
          </w:p>
          <w:p>
            <w:pPr>
              <w:pStyle w:val="Normal"/>
              <w:numPr>
                <w:ilvl w:val="0"/>
                <w:numId w:val="5"/>
              </w:numPr>
              <w:ind w:left="360" w:hanging="360"/>
              <w:rPr/>
            </w:pPr>
            <w:r>
              <w:rPr/>
              <w:t>Watch out also for capital spares that are kept to support assets that have been scrapped.  Our “where used” list should be up to date for the purpose of defining when all the assets supported by the capital spares have been scrapped and therefore the related capital spares can now be disposed of as obsolete.</w:t>
            </w:r>
          </w:p>
          <w:p>
            <w:pPr>
              <w:pStyle w:val="Normal"/>
              <w:numPr>
                <w:ilvl w:val="0"/>
                <w:numId w:val="5"/>
              </w:numPr>
              <w:ind w:left="360" w:hanging="360"/>
              <w:rPr/>
            </w:pPr>
            <w:r>
              <w:rPr/>
              <w:t xml:space="preserve">Capital spares are frequently also overhauled and upgraded.  Here the cost of the overhaul and the upgrade are typically regarded as capital expenses and are added to the depreciated cost of the item for the purposes of re-calculating the new life and new depreciation rates.  So the current book value of a capital spare might be $50,000 initial cost less $30,000 depreciation plus $15,000 overhaul cost = $35,000. </w:t>
            </w:r>
          </w:p>
          <w:p>
            <w:pPr>
              <w:pStyle w:val="Normal"/>
              <w:numPr>
                <w:ilvl w:val="0"/>
                <w:numId w:val="5"/>
              </w:numPr>
              <w:ind w:left="360" w:hanging="360"/>
              <w:rPr/>
            </w:pPr>
            <w:r>
              <w:rPr/>
              <w:t xml:space="preserve">The replacement cost of a capital spare bears little relationship to the initial cost or book value.  Instead it is a function of the length of time since the initial asset was purchased (i.e. inflation) plus the stage of the life cycle of the parent asset (is the manufacturer still manufacturing them?), scarcity  and alternative sources of supply. </w:t>
            </w:r>
          </w:p>
          <w:p>
            <w:pPr>
              <w:pStyle w:val="Normal"/>
              <w:rPr/>
            </w:pPr>
            <w:r>
              <w:rPr/>
              <w:t xml:space="preserve">The second and equally important part of the question is: </w:t>
            </w:r>
            <w:r>
              <w:rPr>
                <w:i/>
              </w:rPr>
              <w:t>How to estimate the future required value of capital spares to be kept in stock.</w:t>
            </w:r>
          </w:p>
          <w:p>
            <w:pPr>
              <w:pStyle w:val="Normal"/>
              <w:numPr>
                <w:ilvl w:val="0"/>
                <w:numId w:val="9"/>
              </w:numPr>
              <w:ind w:left="360" w:hanging="360"/>
              <w:rPr/>
            </w:pPr>
            <w:r>
              <w:rPr/>
              <w:t>Here we should start with our CMMS/EAM database for spares.  This needs to clearly identify which are capital spares and which are regular maintenance spares.</w:t>
            </w:r>
          </w:p>
          <w:p>
            <w:pPr>
              <w:pStyle w:val="Normal"/>
              <w:numPr>
                <w:ilvl w:val="0"/>
                <w:numId w:val="9"/>
              </w:numPr>
              <w:ind w:left="360" w:hanging="360"/>
              <w:rPr/>
            </w:pPr>
            <w:r>
              <w:rPr/>
              <w:t>Next, our CMMS/EAM should have a spares inventory function which calculates our “min-max” spares requirements for each item.  Running this function for capital spares will give you a good starting point to work with.</w:t>
            </w:r>
          </w:p>
          <w:p>
            <w:pPr>
              <w:pStyle w:val="Normal"/>
              <w:rPr/>
            </w:pPr>
            <w:r>
              <w:rPr/>
              <w:t xml:space="preserve">However the weakness in this “min-max” method is that it takes into account only our historical consumption (i.e. replacement rate), our historical lead times and the historical economic order quantities. To get a more accurate calculation, we will need to make a series of adjustments (and this is where it gets complex!). </w:t>
            </w:r>
          </w:p>
          <w:p>
            <w:pPr>
              <w:pStyle w:val="Normal"/>
              <w:numPr>
                <w:ilvl w:val="0"/>
                <w:numId w:val="4"/>
              </w:numPr>
              <w:ind w:left="360" w:hanging="360"/>
              <w:rPr/>
            </w:pPr>
            <w:r>
              <w:rPr/>
              <w:t>We need to predict the future replacement rate based on current condition of the asset and its capital spares, and therefore the predicted frequency of failure; plus the reparability of the capital spare.  The OEM should be able to help here.</w:t>
            </w:r>
          </w:p>
          <w:p>
            <w:pPr>
              <w:pStyle w:val="Normal"/>
              <w:numPr>
                <w:ilvl w:val="0"/>
                <w:numId w:val="4"/>
              </w:numPr>
              <w:ind w:left="360" w:hanging="360"/>
              <w:rPr/>
            </w:pPr>
            <w:r>
              <w:rPr/>
              <w:t>Next, take account of expected future changes in the use of the asset.  Replacement of the parent asset, or increasing the annual hours will impact the future consumption of the capital spares.  Think also about technological obsolescence.</w:t>
            </w:r>
          </w:p>
          <w:p>
            <w:pPr>
              <w:pStyle w:val="Normal"/>
              <w:numPr>
                <w:ilvl w:val="0"/>
                <w:numId w:val="4"/>
              </w:numPr>
              <w:ind w:left="360" w:hanging="360"/>
              <w:rPr/>
            </w:pPr>
            <w:r>
              <w:rPr/>
              <w:t xml:space="preserve">Next look at the parent asset and the capital spares in terms of where they are in their manufacturers’ life-cycle.  We may continue the use of the asset long beyond the end-of-run date of the manufacturer.  In that case we may have to stock up prior to that end-of-run, or look for alternative suppliers. </w:t>
            </w:r>
          </w:p>
          <w:p>
            <w:pPr>
              <w:pStyle w:val="Normal"/>
              <w:numPr>
                <w:ilvl w:val="0"/>
                <w:numId w:val="4"/>
              </w:numPr>
              <w:ind w:left="360" w:hanging="360"/>
              <w:rPr/>
            </w:pPr>
            <w:r>
              <w:rPr/>
              <w:t xml:space="preserve">Look also at the shelf-life of the capital spare – scrapping end-of-life capital spares is a sad waste of money. </w:t>
            </w:r>
          </w:p>
          <w:p>
            <w:pPr>
              <w:pStyle w:val="Normal"/>
              <w:numPr>
                <w:ilvl w:val="0"/>
                <w:numId w:val="4"/>
              </w:numPr>
              <w:ind w:left="360" w:hanging="360"/>
              <w:rPr/>
            </w:pPr>
            <w:r>
              <w:rPr/>
              <w:t>And finally we will be under pressure to minimise our spending on capital spares because of the financial impact (cash flow, profit and return on investment).  Our defence against this should compare the cost of the required volume of spares with the risk of running out of the critical capital spares.  We can quantify the risk by combining the evidence-based failure prediction rate (i.e. current condition + degradation rates + future usage) multiplied by the cost of failure (repair cost + outage cost + reputation costs).</w:t>
            </w:r>
          </w:p>
          <w:p>
            <w:pPr>
              <w:pStyle w:val="Normal"/>
              <w:rPr/>
            </w:pPr>
            <w:r>
              <w:rPr/>
              <w:t>Is there a software package that manages all of this for us?  Frankly I don’t know – I’ve never heard of one that is smart enough to accommodate all these variables.  But if anyone has a recommendation, I’ll gladly include the name in a future newsletter.</w:t>
            </w:r>
          </w:p>
          <w:p>
            <w:pPr>
              <w:pStyle w:val="Normal"/>
              <w:widowControl/>
              <w:bidi w:val="0"/>
              <w:spacing w:before="0" w:after="120"/>
              <w:rPr>
                <w:rFonts w:cs="Arial"/>
                <w:lang w:val="en-US"/>
              </w:rPr>
            </w:pPr>
            <w:r>
              <w:rPr/>
              <w:t xml:space="preserve">Feedback is welcome as always, please send me your questions </w:t>
            </w:r>
            <w:r>
              <w:rPr>
                <w:rFonts w:cs="Arial"/>
              </w:rPr>
              <w:t>to</w:t>
            </w:r>
            <w:r>
              <w:rPr>
                <w:rFonts w:cs="Arial"/>
                <w:lang w:val="en-US"/>
              </w:rPr>
              <w:t xml:space="preserve"> </w:t>
            </w:r>
            <w:hyperlink r:id="rId5">
              <w:r>
                <w:rPr>
                  <w:rStyle w:val="InternetLink"/>
                </w:rPr>
                <w:t>StevensB@kingston.net</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5 version of PEMAC’s (Plant Engineering and Maintenance Association of Canada) MainTrain conference will be held in BC.  For more information, see: </w:t>
            </w:r>
            <w:hyperlink r:id="rId6">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8">
              <w:r>
                <w:rPr>
                  <w:rStyle w:val="InternetLink"/>
                </w:rPr>
                <w:t>http://www.asset-management-solutions.com</w:t>
              </w:r>
            </w:hyperlink>
            <w:r>
              <w:rPr/>
              <w:t xml:space="preserve"> for other information and past Asset Management Solutions newsletter. </w:t>
            </w:r>
          </w:p>
          <w:p>
            <w:pPr>
              <w:pStyle w:val="Normal"/>
              <w:spacing w:before="0" w:after="120"/>
              <w:jc w:val="center"/>
              <w:rPr/>
            </w:pPr>
            <w:r>
              <w:rPr/>
              <w:t>Copyright 2003 - 2015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6"/>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1:04:00Z</dcterms:created>
  <dc:creator>Leonard G. Middleton - Asset Management Solutions</dc:creator>
  <dc:description>2015 © Leonard G. Middleton – Asset Management Solutions</dc:description>
  <cp:keywords>Capital Spares Aligning Maintenance Tactics with Corporate Strategy Essentials in Pre-Planning and Selecting CMMS changing management 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5-05-04T00:12:00Z</dcterms:modified>
  <cp:revision>7</cp:revision>
  <dc:subject>FAQ’s on MTBF, MTTF, MTTR – Part 2</dc:subject>
  <dc:title>Asset Management Solutions Newsletter for April 2015</dc:title>
</cp:coreProperties>
</file>