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September 2015</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 xml:space="preserve">Thoughts on Failure of System Implementations to Achieve Promises </w:t>
            </w:r>
          </w:p>
          <w:p>
            <w:pPr>
              <w:pStyle w:val="Normal"/>
              <w:rPr/>
            </w:pPr>
            <w:r>
              <w:rPr/>
              <w:t xml:space="preserve">Going to wander into an area that my good friend and fellow AMS newsletter author Ben is extremely knowledgeable in, CMMS / EAMS system (Computerized Maintenance Management System / Enterprise Asset Management System) implementations.  This newsletter was prompted by a discussion with friend who was commenting that there did not seem to be a real business case for the implementation of a new EAM system at his organization.  </w:t>
            </w:r>
          </w:p>
          <w:p>
            <w:pPr>
              <w:pStyle w:val="Normal"/>
              <w:rPr/>
            </w:pPr>
            <w:r>
              <w:rPr/>
              <w:t>A quick Internet search indicated that the Gartner group reports a majority of large system implementations (e.g. ERP – Enterprise Resource Planning) fail, with some numbers indicating as high as 75% of systems not meeting their objectives.  The below is not a comprehensive list, but some observations and thoughts.</w:t>
            </w:r>
          </w:p>
          <w:p>
            <w:pPr>
              <w:pStyle w:val="Heading2"/>
              <w:rPr/>
            </w:pPr>
            <w:r>
              <w:rPr/>
              <w:t>Insufficient Investment to Achieve Desired Benefit</w:t>
            </w:r>
          </w:p>
          <w:p>
            <w:pPr>
              <w:pStyle w:val="Normal"/>
              <w:rPr/>
            </w:pPr>
            <w:r>
              <w:rPr/>
              <w:t xml:space="preserve">Given the high cost of implementing an effective system, there is a strong organizational tendency to focus on managing the cost rather than focusing upon the benefit, almost as though the expected benefit will be a natural outcome of the implementation process.  Cost does need to be managed during the implementation process, but not to the detriment of achieving the desired benefit, otherwise why go to the effort.  The problem with a cost rather than benefit focus, is that if one is not prepared to make the required investment, then it is illogical to expect the desired return.  </w:t>
            </w:r>
          </w:p>
          <w:p>
            <w:pPr>
              <w:pStyle w:val="Normal"/>
              <w:rPr/>
            </w:pPr>
            <w:r>
              <w:rPr/>
              <w:t xml:space="preserve">An absurd example to illustrate this point would be to purchase a truck by ordering it without wheels and tires to reduce the purchase cost.  The CAPEX (capital expenditure) of the truck is reduced, but the end users’ OPEX (operating expenditure) budget bears the cost of the wheels and tires to get the use and benefit of the asset. </w:t>
            </w:r>
          </w:p>
          <w:p>
            <w:pPr>
              <w:pStyle w:val="Normal"/>
              <w:rPr/>
            </w:pPr>
            <w:r>
              <w:rPr/>
              <w:t>In system implementations, the cost focus has a number of impacts.  To reduce the cost of the project, functionality may be compromised (i.e. functionality not optimized to organizational requirements), training may be greatly reduced, or the project scope so narrowly defined as to not allow significant sustainable changes to the organization.</w:t>
            </w:r>
          </w:p>
          <w:p>
            <w:pPr>
              <w:pStyle w:val="Normal"/>
              <w:rPr/>
            </w:pPr>
            <w:r>
              <w:rPr/>
              <w:t xml:space="preserve">Organizations bidding on performing the implementation may recognize the cost focus, and may just submit the previous implementation done to keep costs down with the intent to doing the same again, regardless of any difference in context or customer objectives.  Or rigorously follow the scope without informing the client where considerable greater value could be achieved for a modest increase in incremental cost to the implementation. </w:t>
            </w:r>
          </w:p>
          <w:p>
            <w:pPr>
              <w:pStyle w:val="Normal"/>
              <w:rPr/>
            </w:pPr>
            <w:r>
              <w:rPr/>
              <w:t>If the implementation is serious at making significant changes, then change management needs to be included in the implementation.  That has a significant cost in terms of the resources in managing the change (change management resources), and the level of effort of those that will be involved in the change management activities (e.g. users of the system).</w:t>
            </w:r>
          </w:p>
          <w:p>
            <w:pPr>
              <w:pStyle w:val="Normal"/>
              <w:rPr/>
            </w:pPr>
            <w:r>
              <w:rPr/>
              <w:t>To support an effective change management effort, there also needs to be an investment in senior “management focus” to support the implementation through actively and visibly sponsoring the initiative.  This fits in the category of “what interests by boss, fascinates me”.  If senior management does not appear (i.e. active and visible support), then it may not appear to be important enough for the rest of the organization to pay much attention to it.</w:t>
            </w:r>
          </w:p>
          <w:p>
            <w:pPr>
              <w:pStyle w:val="Heading2"/>
              <w:rPr/>
            </w:pPr>
            <w:r>
              <w:rPr/>
              <w:t>Implementation Not Aligned to Achieve Desired Benefits</w:t>
            </w:r>
          </w:p>
          <w:p>
            <w:pPr>
              <w:pStyle w:val="Normal"/>
              <w:rPr/>
            </w:pPr>
            <w:r>
              <w:rPr/>
              <w:t xml:space="preserve">The benefits that a well implemented and operated system can provide include both tangible and intangible benefits.  </w:t>
            </w:r>
          </w:p>
          <w:p>
            <w:pPr>
              <w:pStyle w:val="Normal"/>
              <w:rPr/>
            </w:pPr>
            <w:r>
              <w:rPr/>
              <w:t>CMMS / EAMS systems can provide the needed information to make better and timely decisions supported by the required information.</w:t>
            </w:r>
          </w:p>
          <w:p>
            <w:pPr>
              <w:pStyle w:val="Normal"/>
              <w:rPr/>
            </w:pPr>
            <w:r>
              <w:rPr/>
              <w:t>They can improve efficiency and effectiveness of maintenance work management, through improvements to planning and scheduling processes.  This allows organizations to perform more work with the existing workforce, reducing the need for overtime or contractor resources.  Or it can address the demographic issues caused by the potential wave of retirements in the skilled workforce, to capture their knowledge prior to retirement and managing the existing load with the remaining workforce.</w:t>
            </w:r>
          </w:p>
          <w:p>
            <w:pPr>
              <w:pStyle w:val="Normal"/>
              <w:rPr/>
            </w:pPr>
            <w:r>
              <w:rPr/>
              <w:t>Systems can be aligned to improve their responsiveness to the demands of the customer (internal or external), and result in an improvement to customer service.</w:t>
            </w:r>
          </w:p>
          <w:p>
            <w:pPr>
              <w:pStyle w:val="Normal"/>
              <w:rPr/>
            </w:pPr>
            <w:r>
              <w:rPr/>
              <w:t xml:space="preserve">The key in all the above situations is alignment to objectives and making the necessary investments to achieve those benefits.  That cannot be achieved through an implementation that is the same as the previous one and does not align with the difference in context and objectives.  Similarly if the implementation automates the existing processes, the reduction in transactional effort and costs will not justify by themselves the implementation costs involved.  </w:t>
            </w:r>
          </w:p>
          <w:p>
            <w:pPr>
              <w:pStyle w:val="Normal"/>
              <w:widowControl/>
              <w:bidi w:val="0"/>
              <w:spacing w:before="0" w:after="120"/>
              <w:rPr>
                <w:b/>
                <w:b/>
                <w:i/>
                <w:i/>
              </w:rPr>
            </w:pPr>
            <w:r>
              <w:rPr>
                <w:b/>
                <w:i/>
              </w:rPr>
              <w:t xml:space="preserve">To achieve significant benefit from a system implementation requires significant changes to the way things are done otherwise the benefits are unlikely to justify the investment...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The 2015 version of PEMAC’s (Plant Engineering and Maintenance Association of Canada) MainTrain in Vancouver was held earlier this month.  MainTrain 2016 will be held in the Toronto area.  For more information, see: </w:t>
            </w:r>
            <w:hyperlink r:id="rId4">
              <w:r>
                <w:rPr>
                  <w:rStyle w:val="InternetLink"/>
                </w:rPr>
                <w:t>www.MainTrain.ca</w:t>
              </w:r>
            </w:hyperlink>
            <w:r>
              <w:rPr/>
              <w:t>.</w:t>
            </w:r>
          </w:p>
          <w:p>
            <w:pPr>
              <w:pStyle w:val="Normal"/>
              <w:widowControl/>
              <w:bidi w:val="0"/>
              <w:spacing w:before="0" w:after="120"/>
              <w:rPr/>
            </w:pPr>
            <w:r>
              <w:rPr/>
              <w:t xml:space="preserve">On a personal note at MainTrain 2015 in Vancouver, I received the 2015 Sergio Guy Memorial Award “in recognition of outstanding contribution to the maintenance, reliability and asset management profession”.  I know many of the previous recipients, and it is humbling to be included with such an esteemed group.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5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35:00Z</dcterms:created>
  <dc:creator>Leonard G. Middleton - Asset Management Solutions</dc:creator>
  <dc:description>2015 © Leonard G. Middleton – Asset Management Solutions</dc:description>
  <cp:keywords>CMMS / EAM / ERP failurre to return promised ROI asset prioritization criticality safety critical maintenance reliability asset management</cp:keywords>
  <dc:language>en-US</dc:language>
  <cp:lastModifiedBy>Leonard G. Middleton</cp:lastModifiedBy>
  <cp:lastPrinted>2003-12-10T09:08:00Z</cp:lastPrinted>
  <dcterms:modified xsi:type="dcterms:W3CDTF">2015-10-01T15:46:00Z</dcterms:modified>
  <cp:revision>31</cp:revision>
  <dc:subject>Asset Prioritization</dc:subject>
  <dc:title>Asset Management Solutions Newsletter for September 2015</dc:title>
</cp:coreProperties>
</file>