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RO Stores Support of Maintenance</w:t>
            </w:r>
          </w:p>
          <w:p>
            <w:pPr>
              <w:pStyle w:val="Normal"/>
              <w:rPr/>
            </w:pPr>
            <w:r>
              <w:rPr/>
              <w:t>Most of MRO stores efforts is to provide parts and materials to both Operations and Maintenance.  For this newsletter, the focus will be upon MRO stores support of Maintenance.</w:t>
            </w:r>
          </w:p>
          <w:p>
            <w:pPr>
              <w:pStyle w:val="Heading2"/>
              <w:rPr/>
            </w:pPr>
            <w:r>
              <w:rPr/>
              <w:t>Background</w:t>
            </w:r>
          </w:p>
          <w:p>
            <w:pPr>
              <w:pStyle w:val="Normal"/>
              <w:rPr/>
            </w:pPr>
            <w:r>
              <w:rPr/>
              <w:t xml:space="preserve">Found there is often complaints from Maintenance that MRO stores did not have the parts they needed, at the time they were needed, and seemed to blame the situation totally on the MRO stores group.  </w:t>
            </w:r>
            <w:r>
              <w:rPr>
                <w:b/>
                <w:i/>
              </w:rPr>
              <w:t>Is that a fair assessment of the situation?</w:t>
            </w:r>
          </w:p>
          <w:p>
            <w:pPr>
              <w:pStyle w:val="Normal"/>
              <w:rPr/>
            </w:pPr>
            <w:r>
              <w:rPr/>
              <w:t>Have seen a number of different organizations, including assessing their maintenance and asset management processes and practices, and found that the assessment that the MRO stores were not competent doing their job was generally not the case, but there were a number of constraints imposed upon them that caused problems.</w:t>
            </w:r>
          </w:p>
          <w:p>
            <w:pPr>
              <w:pStyle w:val="Normal"/>
              <w:rPr/>
            </w:pPr>
            <w:r>
              <w:rPr/>
              <w:t>As MRO stores do not know the assets, and what parts and materials are needed to support those assets, they are dependent upon Maintenance to determine what is required.  MRO stores will only carry in their inventory what they are told to carry.  However, MRO stores is often constrained by the amount of working capital they can invest in holding inventory.  Working capital invested in inventory and the costs to hold it, are not available to invest elsewhere in the organization, including investments to make improvements that might provide significant benefit to the organization.</w:t>
            </w:r>
          </w:p>
          <w:p>
            <w:pPr>
              <w:pStyle w:val="Normal"/>
              <w:rPr/>
            </w:pPr>
            <w:r>
              <w:rPr/>
              <w:t xml:space="preserve">Looking at the extreme situations if unconstrained, when comparing the difference when MRO stores is managed by Finance versus managed by Maintenance, Finance often wants to manage the working capital requirements and carry only items that turn over quickly, while Maintenance often wants to carry everything they potentially might need to perform their work.  So the conflict between MRO stores and Maintenance is a natural outcome of the situation. </w:t>
            </w:r>
          </w:p>
          <w:p>
            <w:pPr>
              <w:pStyle w:val="Heading2"/>
              <w:rPr/>
            </w:pPr>
            <w:r>
              <w:rPr/>
              <w:t>Balanced Approach and Compromises</w:t>
            </w:r>
          </w:p>
          <w:p>
            <w:pPr>
              <w:pStyle w:val="Normal"/>
              <w:rPr>
                <w:b/>
                <w:b/>
                <w:i/>
                <w:i/>
              </w:rPr>
            </w:pPr>
            <w:r>
              <w:rPr>
                <w:b/>
                <w:i/>
              </w:rPr>
              <w:t>So what needs to be considered?</w:t>
            </w:r>
          </w:p>
          <w:p>
            <w:pPr>
              <w:pStyle w:val="Normal"/>
              <w:rPr/>
            </w:pPr>
            <w:r>
              <w:rPr/>
              <w:t xml:space="preserve">To maximize Maintenance effectiveness and efficiency, the right parts (i.e. fit for purpose) need to be available where needed, and when needed to manage failure consequences.  </w:t>
            </w:r>
          </w:p>
          <w:p>
            <w:pPr>
              <w:pStyle w:val="Normal"/>
              <w:rPr/>
            </w:pPr>
            <w:r>
              <w:rPr/>
              <w:t>The parts must be of suitable quality and specification for their intended use, as installing unsuitable or inferior parts can result in pattern “F” (infant mortality) failures, occurring shortly after the substandard part is installed.</w:t>
            </w:r>
          </w:p>
          <w:p>
            <w:pPr>
              <w:pStyle w:val="Normal"/>
              <w:rPr/>
            </w:pPr>
            <w:r>
              <w:rPr/>
              <w:t>The location where the parts are available (e.g. technician needs to go to central store, satellite stores, or delivered to job site) and the timing of the parts availability impacts responsiveness and potentially amount of downtime, and amount of valuable “wrench time” done by the technicians.  Wrench time is valuable time that technicians perform the work that they are uniquely qualified to do (i.e. diagnostics and making the repairs / “pulling wrenches”), and excludes travel time and getting parts.</w:t>
            </w:r>
          </w:p>
          <w:p>
            <w:pPr>
              <w:pStyle w:val="Heading3"/>
              <w:rPr/>
            </w:pPr>
            <w:r>
              <w:rPr/>
              <w:t>Consequences / Cost of Not Having the Needed Parts</w:t>
            </w:r>
          </w:p>
          <w:p>
            <w:pPr>
              <w:pStyle w:val="Normal"/>
              <w:rPr/>
            </w:pPr>
            <w:r>
              <w:rPr/>
              <w:t>The consequence of not having the right parts when and where needed will depend upon the consequences of failure (e.g. safety, environmental, operational, or only financial), and what tactics are used to manage failures, (e.g. condition-based maintenance, time or usage based maintenance, or repair after it is found in a failed state).</w:t>
            </w:r>
          </w:p>
          <w:p>
            <w:pPr>
              <w:pStyle w:val="Normal"/>
              <w:rPr/>
            </w:pPr>
            <w:r>
              <w:rPr/>
              <w:t>Having the parts when needed to make the required repairs after determining a potential failure condition during condition monitoring could avoid safety or environmental failure consequences.  Without those parts, someone could be injured or killed, or environmental standards could be breached.  These consequences are extremely severe and the regulations regarding those breaches is likely to increase in severity, to emphasis to organizations its seriousness.  It might cost the organization the ability to operate in that legal jurisdiction i.e. put them out of business.</w:t>
            </w:r>
          </w:p>
          <w:p>
            <w:pPr>
              <w:pStyle w:val="Normal"/>
              <w:rPr/>
            </w:pPr>
            <w:r>
              <w:rPr/>
              <w:t>Similarly, if parts are not available to avoid consequences that could result in a severe customer service situation, high downtime and loss of revenue, or high financial repair cost, then that could have a severe impact on the organization, and that impact can be calculated.</w:t>
            </w:r>
          </w:p>
          <w:p>
            <w:pPr>
              <w:pStyle w:val="Normal"/>
              <w:rPr/>
            </w:pPr>
            <w:r>
              <w:rPr/>
              <w:t>If however, there is redundancy, parallel process streams, or some other way of working around the failure consequence, or the failure consequence is not severe to the organization, then the need becomes much less, and should not be given the same level of analysis.</w:t>
            </w:r>
          </w:p>
          <w:p>
            <w:pPr>
              <w:pStyle w:val="Normal"/>
              <w:rPr/>
            </w:pPr>
            <w:r>
              <w:rPr>
                <w:i/>
              </w:rPr>
              <w:t>Another situation where one solution is not suitable for all scenarios.</w:t>
            </w:r>
          </w:p>
          <w:p>
            <w:pPr>
              <w:pStyle w:val="Normal"/>
              <w:rPr/>
            </w:pPr>
            <w:r>
              <w:rPr/>
              <w:t>To address the situation, performing an asset criticality analysis can help (see May 2015 newsletter).  Depending upon the criticality, different service levels can be assigned according to the asset criticality.  For example, if a part is required to address severe financial consequence, the service level required might be 99.9% (i.e. part will be available at stores 999 times out of 1,000).  However, in less severe situations a 95% service level, or order only when required for short delivery parts might suffice.</w:t>
            </w:r>
          </w:p>
          <w:p>
            <w:pPr>
              <w:pStyle w:val="Heading3"/>
              <w:rPr/>
            </w:pPr>
            <w:r>
              <w:rPr/>
              <w:t>Cost Related to Holding Parts</w:t>
            </w:r>
          </w:p>
          <w:p>
            <w:pPr>
              <w:pStyle w:val="Normal"/>
              <w:rPr/>
            </w:pPr>
            <w:r>
              <w:rPr/>
              <w:t xml:space="preserve">Managing parts and materials involves two major classes of expenses, holding costs and transactional costs. </w:t>
            </w:r>
          </w:p>
          <w:p>
            <w:pPr>
              <w:pStyle w:val="Normal"/>
              <w:rPr/>
            </w:pPr>
            <w:r>
              <w:rPr/>
              <w:t>Holding costs include purchase cost of the inventory, the opportunity cost of the capital invested in the inventory (i.e. could have invested it into something with a higher ROI - Return on Investment), the stores infrastructure (i.e. value of floor space, enclosure, shelving, heating, lighting, other utilities, etc.), employees to staff stores and perform transactions, and inventory management (receiving, issuing material, handling returns, ABC analysis, physical inventory count / cycle count, etc.).</w:t>
            </w:r>
          </w:p>
          <w:p>
            <w:pPr>
              <w:pStyle w:val="Normal"/>
              <w:rPr/>
            </w:pPr>
            <w:r>
              <w:rPr/>
              <w:t>Inventory holding costs will vary depending upon:</w:t>
            </w:r>
          </w:p>
          <w:p>
            <w:pPr>
              <w:pStyle w:val="Normal"/>
              <w:numPr>
                <w:ilvl w:val="0"/>
                <w:numId w:val="4"/>
              </w:numPr>
              <w:rPr/>
            </w:pPr>
            <w:r>
              <w:rPr/>
              <w:t>Value of inventory and cost of capital;</w:t>
            </w:r>
          </w:p>
          <w:p>
            <w:pPr>
              <w:pStyle w:val="Normal"/>
              <w:numPr>
                <w:ilvl w:val="0"/>
                <w:numId w:val="4"/>
              </w:numPr>
              <w:rPr/>
            </w:pPr>
            <w:r>
              <w:rPr/>
              <w:t>Total space and related infrastructure required (e.g. central stores, satellite stores, receiving, large versus small parts, secure storage requirements, etc.); and</w:t>
            </w:r>
          </w:p>
          <w:p>
            <w:pPr>
              <w:pStyle w:val="Normal"/>
              <w:numPr>
                <w:ilvl w:val="0"/>
                <w:numId w:val="4"/>
              </w:numPr>
              <w:rPr/>
            </w:pPr>
            <w:r>
              <w:rPr/>
              <w:t>Staff level required to effectively manage and operate (e.g. multiple store sites, limited hours of operation versus 24/7 operation, manning stores counter versus kitting parts for work orders, and delivering kitted parts to job site, etc.).</w:t>
            </w:r>
          </w:p>
          <w:p>
            <w:pPr>
              <w:pStyle w:val="Normal"/>
              <w:rPr/>
            </w:pPr>
            <w:r>
              <w:rPr/>
              <w:t>Inventory levels can be reduced (common organizational focus), but then if a critical part is not available when required, then any inventory holding saving might be insignificant compared to the cost and consequences to the organization of not having the part.</w:t>
            </w:r>
          </w:p>
          <w:p>
            <w:pPr>
              <w:pStyle w:val="Normal"/>
              <w:rPr/>
            </w:pPr>
            <w:r>
              <w:rPr/>
              <w:t xml:space="preserve">The use of a central store area will reduce the infrastructure and staffing requirements, but might impact responsiveness of Maintenance, thereby increasing downtime and resulting increase in loss of revenue. </w:t>
            </w:r>
          </w:p>
          <w:p>
            <w:pPr>
              <w:pStyle w:val="Normal"/>
              <w:rPr/>
            </w:pPr>
            <w:r>
              <w:rPr/>
              <w:t xml:space="preserve">Staff levels and related costs can be reduced by limiting hours of operations.  However, if the site operations is 24/7, and if an effective solution is not used to issue parts off-hours that accurately tracks parts issued, then inventory accuracy will likely be poor and with it the service level, resulting in not having the critical parts when needed. </w:t>
            </w:r>
          </w:p>
          <w:p>
            <w:pPr>
              <w:pStyle w:val="Normal"/>
              <w:rPr/>
            </w:pPr>
            <w:r>
              <w:rPr/>
              <w:t>On the issue of kitting and delivery of parts to the job site, what is the cost and availability of skilled technicians versus stores staff?  Skilled technicians are generally in short supply globally, and training to bring them to a suitable level of competence is relatively long; cost, availability, and required training for stores staff is generally better relative to skilled technicians.</w:t>
            </w:r>
          </w:p>
          <w:p>
            <w:pPr>
              <w:pStyle w:val="Heading3"/>
              <w:rPr/>
            </w:pPr>
            <w:r>
              <w:rPr/>
              <w:t xml:space="preserve">Transactional Costs </w:t>
            </w:r>
          </w:p>
          <w:p>
            <w:pPr>
              <w:pStyle w:val="Normal"/>
              <w:rPr/>
            </w:pPr>
            <w:r>
              <w:rPr/>
              <w:t>Transactional costs include effort required to identify requirements, then purchase, receive and pay for required parts and materials.</w:t>
            </w:r>
          </w:p>
          <w:p>
            <w:pPr>
              <w:pStyle w:val="Normal"/>
              <w:rPr/>
            </w:pPr>
            <w:r>
              <w:rPr/>
              <w:t>Transactional costs will vary depending upon:</w:t>
            </w:r>
          </w:p>
          <w:p>
            <w:pPr>
              <w:pStyle w:val="Normal"/>
              <w:numPr>
                <w:ilvl w:val="0"/>
                <w:numId w:val="6"/>
              </w:numPr>
              <w:rPr/>
            </w:pPr>
            <w:r>
              <w:rPr/>
              <w:t xml:space="preserve">Number of transactions; and </w:t>
            </w:r>
          </w:p>
          <w:p>
            <w:pPr>
              <w:pStyle w:val="Normal"/>
              <w:numPr>
                <w:ilvl w:val="0"/>
                <w:numId w:val="6"/>
              </w:numPr>
              <w:rPr/>
            </w:pPr>
            <w:r>
              <w:rPr/>
              <w:t>General complexity of transactions.</w:t>
            </w:r>
          </w:p>
          <w:p>
            <w:pPr>
              <w:pStyle w:val="Normal"/>
              <w:rPr/>
            </w:pPr>
            <w:r>
              <w:rPr/>
              <w:t>Using larger order quantities for parts will reduce the number of required transactions and resulting transactional costs, but will increase holding costs with the larger quantity of parts.</w:t>
            </w:r>
          </w:p>
          <w:p>
            <w:pPr>
              <w:pStyle w:val="Normal"/>
              <w:rPr/>
            </w:pPr>
            <w:r>
              <w:rPr/>
              <w:t>Complexity of transactions can be greatly reduced through the use of blanket orders, where the details and negotiation have already been done, and a release against the blanket is a relatively simple transaction.</w:t>
            </w:r>
          </w:p>
          <w:p>
            <w:pPr>
              <w:pStyle w:val="Heading2"/>
              <w:rPr/>
            </w:pPr>
            <w:r>
              <w:rPr/>
              <w:t>Your Solution?</w:t>
            </w:r>
          </w:p>
          <w:p>
            <w:pPr>
              <w:pStyle w:val="Normal"/>
              <w:rPr/>
            </w:pPr>
            <w:r>
              <w:rPr/>
              <w:t xml:space="preserve">As noted earlier, this is not a one solution fits all organizations, so what are your objectives and constraints?  </w:t>
            </w:r>
          </w:p>
          <w:p>
            <w:pPr>
              <w:pStyle w:val="Normal"/>
              <w:rPr/>
            </w:pPr>
            <w:r>
              <w:rPr/>
              <w:t>Are you prepared to do the work required to determine the best solution for your organization?</w:t>
            </w:r>
          </w:p>
          <w:p>
            <w:pPr>
              <w:pStyle w:val="Normal"/>
              <w:rPr/>
            </w:pPr>
            <w:r>
              <w:rPr/>
              <w:t>Can you manage the balance between the opposing situations and find the best solution, AND sell it within the organization?</w:t>
            </w:r>
          </w:p>
          <w:p>
            <w:pPr>
              <w:pStyle w:val="Normal"/>
              <w:rPr/>
            </w:pPr>
            <w:r>
              <w:rPr/>
              <w:t>What can you do to help yourself to help your friends in MRO stores?  Have you identified the critical parts?  Can you provide a longer planning time forecast to get parts when needed, rather than needing to carry them?  That will require more proactive maintenance (condition-based maintenance and preventive maintenance), and less reactive.</w:t>
            </w:r>
          </w:p>
          <w:p>
            <w:pPr>
              <w:pStyle w:val="Normal"/>
              <w:widowControl/>
              <w:bidi w:val="0"/>
              <w:spacing w:before="0" w:after="120"/>
              <w:rPr>
                <w:b/>
                <w:b/>
                <w:i/>
                <w:i/>
              </w:rPr>
            </w:pPr>
            <w:r>
              <w:rPr>
                <w:b/>
                <w:i/>
              </w:rPr>
              <w:t xml:space="preserve">There seems to be no simple solutions, so hopefully you are up to the challenge, and let me know what those solutions ar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30:00Z</dcterms:created>
  <dc:creator>Leonard G. Middleton - Asset Management Solutions</dc:creator>
  <dc:description>2015 © Leonard G. Middleton – Asset Management Solutions</dc:description>
  <cp:keywords>CMMS/EAM/ERP failur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5-11-30T02:34:00Z</dcterms:modified>
  <cp:revision>44</cp:revision>
  <dc:subject>Asset Prioritization</dc:subject>
  <dc:title>Asset Management Solutions Newsletter for September 2015</dc:title>
</cp:coreProperties>
</file>