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Working with Maintenance Contractors</w:t>
            </w:r>
          </w:p>
          <w:p>
            <w:pPr>
              <w:pStyle w:val="Normal"/>
              <w:rPr/>
            </w:pPr>
            <w:r>
              <w:rPr/>
              <w:t>We have been having several hot and heavy discussions recently about how to improve the quality of work delivered by contractors without compromising the necessary good relationships with them and their on-site personnel.  Here are some of the discussions:</w:t>
            </w:r>
          </w:p>
          <w:p>
            <w:pPr>
              <w:pStyle w:val="Normal"/>
              <w:rPr>
                <w:b/>
                <w:b/>
                <w:i/>
                <w:i/>
              </w:rPr>
            </w:pPr>
            <w:r>
              <w:rPr>
                <w:b/>
                <w:i/>
              </w:rPr>
              <w:t>Q1:   How to increased Preventive Maintenance and reduce Emergency and Breakdown Maintenance in a lump sum contract?</w:t>
            </w:r>
          </w:p>
          <w:p>
            <w:pPr>
              <w:pStyle w:val="Normal"/>
              <w:rPr/>
            </w:pPr>
            <w:r>
              <w:rPr/>
              <w:t>1.1</w:t>
              <w:tab/>
              <w:t>First let’s assume that we have defined a given scope of work that identifies what has to be done and how much our contractor will be paid for it.</w:t>
            </w:r>
          </w:p>
          <w:p>
            <w:pPr>
              <w:pStyle w:val="Normal"/>
              <w:rPr/>
            </w:pPr>
            <w:r>
              <w:rPr/>
              <w:t>1.2</w:t>
              <w:tab/>
              <w:t>Next we have to assume that we have good relationships with the contractor and can work with him to build a good long term relationship.  This means there is an incentive for both of us to improve.  For us, we get more effective maintenance, happier customers and a reduced cost of maintenance; for our contractor, it is to have a happy customer (us), have a long term relationship with us, and to increase his profit.</w:t>
            </w:r>
          </w:p>
          <w:p>
            <w:pPr>
              <w:pStyle w:val="Normal"/>
              <w:rPr/>
            </w:pPr>
            <w:r>
              <w:rPr/>
              <w:t>1.3</w:t>
              <w:tab/>
              <w:t>So now we need to find out how to make all these happen at once!   The contractor needs to find it more profitable to prevent failures than to fix failures – we already know that is our own objective.  A KPI that will measure this is therefore important.  One way to do this for example, is to measure the Cost of Failure of the equipment that the contractor is maintaining.  Then our KPI target will be to show a reduction in that cost of failure – AND we must be prepared to share part of that reduction with the contractor as a bonus.  We can also base the renewal of the contract on achievement of a reduction in the Cost of Failure KPI.</w:t>
            </w:r>
          </w:p>
          <w:p>
            <w:pPr>
              <w:pStyle w:val="Normal"/>
              <w:rPr/>
            </w:pPr>
            <w:r>
              <w:rPr/>
              <w:t>1.4</w:t>
              <w:tab/>
              <w:t>Once that is done, then as the contractor completes any emergency work, we can together evaluate what he did, why is was necessary (the root cause), and what we can do to eliminate it from happening again.  These new tasks must then be added into the maintenance cycle – and will often replace other, obsolete tasks</w:t>
            </w:r>
          </w:p>
          <w:p>
            <w:pPr>
              <w:pStyle w:val="Normal"/>
              <w:rPr/>
            </w:pPr>
            <w:r>
              <w:rPr/>
              <w:t>1.5</w:t>
              <w:tab/>
              <w:t>As the root causes are eliminated, then the amount of PM work will increase and automatically, the amount of Emergency and Breakdown work will reduce.</w:t>
            </w:r>
          </w:p>
          <w:p>
            <w:pPr>
              <w:pStyle w:val="Normal"/>
              <w:rPr>
                <w:b/>
                <w:b/>
                <w:i/>
                <w:i/>
              </w:rPr>
            </w:pPr>
            <w:r>
              <w:rPr>
                <w:b/>
                <w:i/>
              </w:rPr>
              <w:t>Q2:  Should we do this for every machine?</w:t>
            </w:r>
          </w:p>
          <w:p>
            <w:pPr>
              <w:pStyle w:val="Normal"/>
              <w:rPr/>
            </w:pPr>
            <w:r>
              <w:rPr/>
              <w:t>2.1</w:t>
              <w:tab/>
              <w:t>No!  life is too short – we don’t have the time or the priority.  Apply the method to the most critical equipment.  If have can automatically capture the cost of failure for individual equipment or classes of equipment, then this greatly helps the decision: apply it to the equipment that have the highest cost of failure.  Remember that in calculating the cost of failure, we are including the cost of the repair + the cost of lost output + the damage to our reputation and business caused by the failure.</w:t>
            </w:r>
          </w:p>
          <w:p>
            <w:pPr>
              <w:pStyle w:val="Normal"/>
              <w:rPr>
                <w:b/>
                <w:b/>
                <w:i/>
                <w:i/>
              </w:rPr>
            </w:pPr>
            <w:r>
              <w:rPr>
                <w:b/>
                <w:i/>
              </w:rPr>
              <w:t>Q3:  Is it smart to have a contractor maintain our most critical equipment?</w:t>
              <w:tab/>
            </w:r>
          </w:p>
          <w:p>
            <w:pPr>
              <w:pStyle w:val="Normal"/>
              <w:rPr/>
            </w:pPr>
            <w:r>
              <w:rPr/>
              <w:t xml:space="preserve">3.1  </w:t>
              <w:tab/>
              <w:t>The selection of outsourced maintenance is based on the three principles…</w:t>
            </w:r>
          </w:p>
          <w:p>
            <w:pPr>
              <w:pStyle w:val="Normal"/>
              <w:numPr>
                <w:ilvl w:val="0"/>
                <w:numId w:val="7"/>
              </w:numPr>
              <w:rPr/>
            </w:pPr>
            <w:r>
              <w:rPr/>
              <w:t>we should maintain control of those processes and equipment that we define as critical intellectual property.</w:t>
            </w:r>
          </w:p>
          <w:p>
            <w:pPr>
              <w:pStyle w:val="Normal"/>
              <w:numPr>
                <w:ilvl w:val="0"/>
                <w:numId w:val="7"/>
              </w:numPr>
              <w:rPr/>
            </w:pPr>
            <w:r>
              <w:rPr/>
              <w:t>we want to have more than one qualified contractor bidding (not only for pricing purposes, but in case we have to switch at short notice)</w:t>
            </w:r>
          </w:p>
          <w:p>
            <w:pPr>
              <w:pStyle w:val="Normal"/>
              <w:numPr>
                <w:ilvl w:val="0"/>
                <w:numId w:val="7"/>
              </w:numPr>
              <w:rPr/>
            </w:pPr>
            <w:r>
              <w:rPr/>
              <w:t>we want to select the scope of work so it can be easily measured.</w:t>
            </w:r>
          </w:p>
          <w:p>
            <w:pPr>
              <w:pStyle w:val="Normal"/>
              <w:rPr/>
            </w:pPr>
            <w:r>
              <w:rPr/>
              <w:t>3.2</w:t>
              <w:tab/>
              <w:t>The major exception to that rule is when the contractor has a specific expertise that we do not have in-house.  This may occur with single in-house units where the contractor is a specialist in that asset.</w:t>
            </w:r>
          </w:p>
          <w:p>
            <w:pPr>
              <w:pStyle w:val="Normal"/>
              <w:rPr/>
            </w:pPr>
            <w:r>
              <w:rPr/>
              <w:t xml:space="preserve">3.3 </w:t>
              <w:tab/>
              <w:t xml:space="preserve">So it comes to a question of risk - a critical asset may be part of a process that gives us a competitive advantage; the asset may contain strategic technology or a cost advantage; may be central to our ability to supply our most important customers.  Should we risk commercially competitive information reaching other companies; or risk long term damage to our ability to survive. </w:t>
            </w:r>
          </w:p>
          <w:p>
            <w:pPr>
              <w:pStyle w:val="Normal"/>
              <w:rPr/>
            </w:pPr>
            <w:r>
              <w:rPr/>
              <w:t xml:space="preserve">3.4 </w:t>
              <w:tab/>
              <w:t>Making sure that the work is supervised and done on-site does not really help us – it is the knowledge that we must protect.</w:t>
            </w:r>
          </w:p>
          <w:p>
            <w:pPr>
              <w:pStyle w:val="Normal"/>
              <w:rPr/>
            </w:pPr>
            <w:r>
              <w:rPr>
                <w:b/>
                <w:i/>
              </w:rPr>
              <w:t>Q4: Do lump sum contracts make sense?</w:t>
            </w:r>
          </w:p>
          <w:p>
            <w:pPr>
              <w:pStyle w:val="Normal"/>
              <w:rPr/>
            </w:pPr>
            <w:r>
              <w:rPr/>
              <w:t xml:space="preserve">4.1 </w:t>
              <w:tab/>
              <w:t>In a lump sum contract, we pay the contractor to deliver selected maintenance tasks for which he gets paid a lump sum.  For the contractor to make more money, he has one major incentive – cut costs. He can do this by cutting corners on quality, by skipping jobs that cannot be inspected, by hiring cheaper and less experienced labour, by using cheaper and lower quality parts.  Nothing here will provide for us (the owner) getting any improvements.  If the contractor has any good ideas, then he will not share them if they cost more – because his payment will not increase.</w:t>
            </w:r>
          </w:p>
          <w:p>
            <w:pPr>
              <w:pStyle w:val="Normal"/>
              <w:rPr/>
            </w:pPr>
            <w:r>
              <w:rPr/>
              <w:t xml:space="preserve">4.2  </w:t>
              <w:tab/>
              <w:t>Consequently most analysts want us to stay away from Lump Sum contracts as the value they deliver is not the best.   Using the techniques in Q1 above will help to move away from Lump Sum towards a contract based on strategic performance i.e. rewarding the contractor for delivering above normal value and for making suggestions for improvement.</w:t>
            </w:r>
          </w:p>
          <w:p>
            <w:pPr>
              <w:pStyle w:val="Normal"/>
              <w:rPr/>
            </w:pPr>
            <w:r>
              <w:rPr/>
              <w:t xml:space="preserve">4.3 </w:t>
              <w:tab/>
              <w:t>So we must ask ourselves – what is the incentive of the contractor?   How will the contractor make more money?  If the contractor makes more money, does the owner benefit?   The best contracts encourage the contractor to propose new and better ways of doing maintenance which result in both the contractor and the owner making more money.  If one wins and the other loses, then it is not a good contract, and it won’t last long!</w:t>
            </w:r>
          </w:p>
          <w:p>
            <w:pPr>
              <w:pStyle w:val="Normal"/>
              <w:rPr>
                <w:b/>
                <w:b/>
                <w:i/>
                <w:i/>
              </w:rPr>
            </w:pPr>
            <w:r>
              <w:rPr>
                <w:b/>
                <w:i/>
              </w:rPr>
              <w:t>Q5: What other steps can we take to improve the value of the contracts?</w:t>
            </w:r>
          </w:p>
          <w:p>
            <w:pPr>
              <w:pStyle w:val="Normal"/>
              <w:rPr/>
            </w:pPr>
            <w:r>
              <w:rPr/>
              <w:t>5.</w:t>
              <w:tab/>
              <w:t>We should be able to show there is value to both the contractor and to ourselves in changing tasks to improve reliability and output value.  If we require more work to improve the long term value of the asset for example, then the contract must be flexible enough to reward the contractor for it.  If a change in inspection frequency is required, then both we and the contractor should be comfortable with this adjustment.  This is a case where win-win really makes good sense.</w:t>
            </w:r>
          </w:p>
          <w:p>
            <w:pPr>
              <w:pStyle w:val="Normal"/>
              <w:widowControl/>
              <w:bidi w:val="0"/>
              <w:spacing w:before="0" w:after="120"/>
              <w:rPr/>
            </w:pPr>
            <w:r>
              <w:rPr/>
              <w:t xml:space="preserve">As always, comments and suggestions are most welcome,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will be held in the Toronto area.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eastAsia="Times New Roman"/>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29:00Z</dcterms:created>
  <dc:creator>Leonard G. Middleton - Asset Management Solutions</dc:creator>
  <dc:description>2015 © Leonard G. Middleton – Asset Management Solutions</dc:description>
  <cp:keywords>outsourcing maintenance Internet of Things Capital Spares Aligning Maintenance Tactics with Corporate Strategy 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Middleton</cp:lastModifiedBy>
  <cp:lastPrinted>2003-12-10T09:08:00Z</cp:lastPrinted>
  <dcterms:modified xsi:type="dcterms:W3CDTF">2015-12-21T20:04:00Z</dcterms:modified>
  <cp:revision>10</cp:revision>
  <dc:subject>FAQ’s on MTBF, MTTF, MTTR – Part 2</dc:subject>
  <dc:title>Asset Management Solutions Newsletter for December 2015</dc:title>
</cp:coreProperties>
</file>