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123"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anuary 2016</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 xml:space="preserve"> </w:t>
            </w: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Who Should Assess Your Organization’s Practices &amp; Processes?</w:t>
            </w:r>
          </w:p>
          <w:p>
            <w:pPr>
              <w:pStyle w:val="Normal"/>
              <w:rPr/>
            </w:pPr>
            <w:r>
              <w:rPr/>
              <w:t>Have performed assessment on a number of sites on their maintenance, reliability, and asset management practices and processes in North America and internationally.  Evaluation of Asset Management Practices was initially discussed over ten years ago in the September 2003 newsletter.</w:t>
            </w:r>
          </w:p>
          <w:p>
            <w:pPr>
              <w:pStyle w:val="Normal"/>
              <w:rPr/>
            </w:pPr>
            <w:r>
              <w:rPr/>
              <w:t>Question for this month is what are the options and relative pros and cons of different individuals or teams assessing a site’s processes and practices.  Options include self-assessment, related party assessment, third party assessment, or some variation.</w:t>
            </w:r>
          </w:p>
          <w:p>
            <w:pPr>
              <w:pStyle w:val="Heading2"/>
              <w:rPr/>
            </w:pPr>
            <w:r>
              <w:rPr/>
              <w:t>Self-Assessment</w:t>
            </w:r>
          </w:p>
          <w:p>
            <w:pPr>
              <w:pStyle w:val="Normal"/>
              <w:rPr/>
            </w:pPr>
            <w:r>
              <w:rPr/>
              <w:t>Self-assessment is the easiest one to do, has the least risk, but also the least likely to provide significant benefits.</w:t>
            </w:r>
          </w:p>
          <w:p>
            <w:pPr>
              <w:pStyle w:val="Normal"/>
              <w:rPr/>
            </w:pPr>
            <w:r>
              <w:rPr/>
              <w:t>It is the easiest to do, as there are fewer hurdles to performing an assessment.  One can observe and document / map the processes and practices.  One can go further and either informally or formally interview individuals involved in performing those processes, and those that receive the results.  The interviews can be used to verify and correct as required, the process maps.  Formal interviews will likely require permission and result in an expectation of some outcome of value for those providing permission.  There is however the risk that the information from interviews may have some bias, depending upon the relationship with the interviewee and the interviewer (e.g. “what is the answer the interviewer is looking for”?), which can impact the findings. Similarly finding can be biased by not observing the situation objectively, or as completely as possible.</w:t>
            </w:r>
          </w:p>
          <w:p>
            <w:pPr>
              <w:pStyle w:val="Normal"/>
              <w:rPr/>
            </w:pPr>
            <w:r>
              <w:rPr/>
              <w:t xml:space="preserve">Results can be limited by not knowing or understanding what is possible.  If you have limited or no exposure to other organizations and their processes and practices and know only your own situation, then you likely in a situation where </w:t>
            </w:r>
            <w:r>
              <w:rPr>
                <w:i/>
              </w:rPr>
              <w:t>“you don’t know, what you don’t know”</w:t>
            </w:r>
            <w:r>
              <w:rPr/>
              <w:t>.</w:t>
            </w:r>
          </w:p>
          <w:p>
            <w:pPr>
              <w:pStyle w:val="Normal"/>
              <w:rPr/>
            </w:pPr>
            <w:r>
              <w:rPr/>
              <w:t xml:space="preserve">Implementing changes can depend upon how the organization views those within the organization versus outside.  Often organizations value advice based upon what they pay for it.  In those situations, internal advice especially received from lower within the organizational hierarchy often does not get the attention it deserves, without a sponsor higher with the organizational structure.  If the organizational culture strongly supports internal efforts, doing it in-house could greatly improve buy-in into implementing changes, given the level of participation in the assessment process, and the resulting findings. </w:t>
            </w:r>
          </w:p>
          <w:p>
            <w:pPr>
              <w:pStyle w:val="Heading2"/>
              <w:rPr/>
            </w:pPr>
            <w:r>
              <w:rPr/>
              <w:t>Related Party Assessment</w:t>
            </w:r>
          </w:p>
          <w:p>
            <w:pPr>
              <w:pStyle w:val="Normal"/>
              <w:rPr/>
            </w:pPr>
            <w:r>
              <w:rPr/>
              <w:t>Using a knowledgeable individual or team from a site that is part of the same organization, is another option.</w:t>
            </w:r>
          </w:p>
          <w:p>
            <w:pPr>
              <w:pStyle w:val="Normal"/>
              <w:rPr/>
            </w:pPr>
            <w:r>
              <w:rPr/>
              <w:t>It is a little more difficult to organize and coordinate, as allocating those resources from the other site and arranging interviews will need approval, even though the costs (allocation of resources) are relatively modest and generally not a cash expenditure.</w:t>
            </w:r>
          </w:p>
          <w:p>
            <w:pPr>
              <w:pStyle w:val="Normal"/>
              <w:rPr/>
            </w:pPr>
            <w:r>
              <w:rPr/>
              <w:t>The related party is expected to be more objective, as it is not their operation they are evaluating, and thus likely less defensive.  Interviews should have less bias, as the related party is less likely to have a relationship with the interviewee.  While the related party may have a different viewpoint and experience than that of the site being evaluated, if their experience is limited, then they too may not be aware of what is possible.</w:t>
            </w:r>
          </w:p>
          <w:p>
            <w:pPr>
              <w:pStyle w:val="Normal"/>
              <w:rPr/>
            </w:pPr>
            <w:r>
              <w:rPr/>
              <w:t>Implementing changes will depend upon the organization’s view, but having invested in the effort, there should be higher acceptance in those who invested in the need for change.  Similarly, those involved in the assessment process through interviews should buy into the process.</w:t>
            </w:r>
          </w:p>
          <w:p>
            <w:pPr>
              <w:pStyle w:val="Heading2"/>
              <w:rPr/>
            </w:pPr>
            <w:r>
              <w:rPr/>
              <w:t>Third Party Assessment</w:t>
            </w:r>
          </w:p>
          <w:p>
            <w:pPr>
              <w:pStyle w:val="Normal"/>
              <w:rPr/>
            </w:pPr>
            <w:r>
              <w:rPr/>
              <w:t>Using a knowledgeable third party specialist should provide a broader and deeper understanding of what is possible.  Organizing and coordinating will be similar to a related third party effort, but the costs will be higher, as besides the resource allocation, the third party specialist will likely need to be paid for their efforts.</w:t>
            </w:r>
          </w:p>
          <w:p>
            <w:pPr>
              <w:pStyle w:val="Normal"/>
              <w:rPr/>
            </w:pPr>
            <w:r>
              <w:rPr/>
              <w:t>The findings should be objective, as there should be no politics or agenda involved by the third party.  Organizational buy in to findings should generally be high by those who approved the assessment costs and those who participated and were heard, with potentially some pushback to those who need to change, but were not involved in the process.</w:t>
            </w:r>
          </w:p>
          <w:p>
            <w:pPr>
              <w:pStyle w:val="Heading2"/>
              <w:rPr/>
            </w:pPr>
            <w:r>
              <w:rPr/>
              <w:t>Other Options</w:t>
            </w:r>
          </w:p>
          <w:p>
            <w:pPr>
              <w:pStyle w:val="Normal"/>
              <w:rPr/>
            </w:pPr>
            <w:r>
              <w:rPr/>
              <w:t xml:space="preserve">There are a number of advantages to performing the assessment work in-house.  There could be a greater understanding of some of the potential issues and how best to make changes.  In-house could provide a better ongoing effort, however the problem remains of knowing what is possible.  </w:t>
            </w:r>
          </w:p>
          <w:p>
            <w:pPr>
              <w:pStyle w:val="Normal"/>
              <w:rPr>
                <w:i/>
                <w:i/>
              </w:rPr>
            </w:pPr>
            <w:r>
              <w:rPr>
                <w:i/>
              </w:rPr>
              <w:t>Is there some way to gain a sufficient amount of the knowledge of the third party specialist has, but do the work in-house?</w:t>
            </w:r>
            <w:r>
              <w:rPr/>
              <w:t xml:space="preserve">  One solution is education, either in-house or via a public offering.  The November 2014 newsletter (Professional Development and Certification) addressed this topic.  A comprehensive program like that offered by the PEMAC MMP program discussed in the newsletter should provide sufficient knowledge to makes significant change and greatly benefit the organization.</w:t>
            </w:r>
          </w:p>
          <w:p>
            <w:pPr>
              <w:pStyle w:val="Heading1"/>
              <w:rPr/>
            </w:pPr>
            <w:r>
              <w:rPr/>
              <w:t>Suggested Reading: “Uptime”</w:t>
            </w:r>
          </w:p>
          <w:p>
            <w:pPr>
              <w:pStyle w:val="Normal"/>
              <w:rPr/>
            </w:pPr>
            <w:r>
              <w:rPr/>
              <w:t>The book is “Uptime – Strategies for Excellence in Maintenance Management” third edition, by John D. Campbell and James V. Reyes-Picknell, ISBN 13:978-1-4822-5237-8.</w:t>
            </w:r>
          </w:p>
          <w:p>
            <w:pPr>
              <w:pStyle w:val="Heading2"/>
              <w:rPr/>
            </w:pPr>
            <w:r>
              <w:rPr/>
              <w:t>Background</w:t>
            </w:r>
          </w:p>
          <w:p>
            <w:pPr>
              <w:pStyle w:val="Normal"/>
              <w:rPr/>
            </w:pPr>
            <w:r>
              <w:rPr/>
              <w:t>Often get asked by those in the maintenance, reliability, and asset management field about what books would recommend for them.  Uptime is one from what I call the “short bookshelf”, the ones you want close at hand to quickly check to find information, or to confirm ideas and concepts.  There are a limited number of books that are kept readily at hand and this is one of them.</w:t>
            </w:r>
          </w:p>
          <w:p>
            <w:pPr>
              <w:pStyle w:val="Normal"/>
              <w:rPr/>
            </w:pPr>
            <w:r>
              <w:rPr/>
              <w:t>Both Ben and myself worked at Coopers &amp; Lybrand and PricewaterhouseCoopers for John Campbell in his Maintenance and Physical Asset Management practice, as did James Picknell, and are familiar with the content of what was referred to in the practice as the “fat business card”.</w:t>
            </w:r>
          </w:p>
          <w:p>
            <w:pPr>
              <w:pStyle w:val="Normal"/>
              <w:rPr/>
            </w:pPr>
            <w:r>
              <w:rPr/>
              <w:t>This is the third edition of Uptime, published late in 2015.  Uptime was first published by John in 1995s, and James revised it with the second edition, published in 2006, after John had passed away.  One of the significant changes to this third edition is the use of different authors to address specific chapters, with James remaining responsible for the final content and presentation.</w:t>
            </w:r>
          </w:p>
          <w:p>
            <w:pPr>
              <w:pStyle w:val="Heading2"/>
              <w:rPr/>
            </w:pPr>
            <w:r>
              <w:rPr/>
              <w:t>Overview</w:t>
            </w:r>
          </w:p>
          <w:p>
            <w:pPr>
              <w:pStyle w:val="Normal"/>
              <w:rPr/>
            </w:pPr>
            <w:r>
              <w:rPr/>
              <w:t>Uptime addresses a number of topics, many covered in much greater detail in topic dedicated maintenance books, and in general maintenance handbooks.  Many of the handbooks that cover multiple topics typically do it in an independent manner without addressing the relationship between the topics.  Uptime’s real value is tying those topics together in taking an holistic integrated approach to maintenance, reliability, and asset management.  Uptime shows how things should fit together and the value a holistic integrated approach provides.</w:t>
            </w:r>
          </w:p>
          <w:p>
            <w:pPr>
              <w:pStyle w:val="Normal"/>
              <w:rPr/>
            </w:pPr>
            <w:r>
              <w:rPr/>
              <w:t>To keep up with the changes in the maintenance world, Uptime has grown from 155 pages in the body of the 1995 first edition (excluding foreword, introduction, appendices, etc.), to 440 pages in the current edition.  To address the growing size, James provided chapter summaries at the end of each chapter in the second edition, a practice he continues in the third edition.</w:t>
            </w:r>
          </w:p>
          <w:p>
            <w:pPr>
              <w:pStyle w:val="Normal"/>
              <w:rPr/>
            </w:pPr>
            <w:r>
              <w:rPr/>
              <w:t xml:space="preserve">Uptime is one of the largest selling maintenance books, and PEMAC (Plant Engineering and Maintenance Association of Canada – </w:t>
            </w:r>
            <w:hyperlink r:id="rId4">
              <w:r>
                <w:rPr>
                  <w:rStyle w:val="InternetLink"/>
                </w:rPr>
                <w:t>www.PEMAC.org</w:t>
              </w:r>
            </w:hyperlink>
            <w:r>
              <w:rPr/>
              <w:t>) uses it as the text and structure for module 1 of their MMP program (Maintenance Management Professional).</w:t>
            </w:r>
          </w:p>
          <w:p>
            <w:pPr>
              <w:pStyle w:val="Normal"/>
              <w:widowControl/>
              <w:bidi w:val="0"/>
              <w:spacing w:before="0" w:after="120"/>
              <w:rPr/>
            </w:pPr>
            <w:r>
              <w:rPr/>
              <w:t>In summary, if you have not read this book, you may be missing a significant part of your maintenance, reliability, and asset management understanding.</w:t>
            </w:r>
            <w:r>
              <w:rPr>
                <w:b/>
                <w:i/>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6 version of PEMAC’s (Plant Engineering and Maintenance Association of Canada)  MainTrain will be held in the Toronto area.  For more information, see: </w:t>
            </w:r>
            <w:hyperlink r:id="rId5">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6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PEMAC.org/" TargetMode="External"/><Relationship Id="rId5" Type="http://schemas.openxmlformats.org/officeDocument/2006/relationships/hyperlink" Target="http://www.MainTrain.ca/"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37:00Z</dcterms:created>
  <dc:creator>Leonard G. Middleton - Asset Management Solutions</dc:creator>
  <dc:description>2016 © Leonard G. Middleton – Asset Management Solutions</dc:description>
  <cp:keywords>assessing maintenance relatiability asset management practices procedures; CMMS/EAM/ERP failure to return promised ROI asset prioritization criticality safety critical maintenance reliability asset management</cp:keywords>
  <dc:language>en-US</dc:language>
  <cp:lastModifiedBy>Leonard Middleton</cp:lastModifiedBy>
  <cp:lastPrinted>2003-12-10T09:08:00Z</cp:lastPrinted>
  <dcterms:modified xsi:type="dcterms:W3CDTF">2016-01-27T19:17:00Z</dcterms:modified>
  <cp:revision>60</cp:revision>
  <dc:subject>Asset Prioritization</dc:subject>
  <dc:title>Asset Management Solutions Newsletter for January 2016</dc:title>
</cp:coreProperties>
</file>