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rch 2016</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 xml:space="preserve"> </w:t>
            </w: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Preparing Contracts</w:t>
            </w:r>
          </w:p>
          <w:p>
            <w:pPr>
              <w:pStyle w:val="Normal"/>
              <w:rPr/>
            </w:pPr>
            <w:r>
              <w:rPr/>
              <w:t>Throughout my career, I have developed specifications and scopes of work used in contracts and other legal documents, and have been involved in reviewing them and interpreting them in providing services.  In one situation where I was working to support an expert witness, helped to highlight for the legal team of some of the potential contract issues in a dispute between a service provider and their client that went to arbitration.</w:t>
            </w:r>
          </w:p>
          <w:p>
            <w:pPr>
              <w:pStyle w:val="Normal"/>
              <w:rPr/>
            </w:pPr>
            <w:r>
              <w:rPr/>
              <w:t xml:space="preserve">Contracts are used a great deal to support the fields of maintenance, reliability, and asset management, for purchasing required parts, materials, and services.  </w:t>
            </w:r>
          </w:p>
          <w:p>
            <w:pPr>
              <w:pStyle w:val="Normal"/>
              <w:rPr/>
            </w:pPr>
            <w:r>
              <w:rPr/>
              <w:t>There are a number of factors to consider in structuring effective contracts, one of the critical ones being who can most effectively manage the risk related to the contract.  Trying to outsourcing risk to a service provider that cannot control the risk, can result in some different outcomes:</w:t>
            </w:r>
          </w:p>
          <w:p>
            <w:pPr>
              <w:pStyle w:val="Normal"/>
              <w:numPr>
                <w:ilvl w:val="0"/>
                <w:numId w:val="5"/>
              </w:numPr>
              <w:rPr/>
            </w:pPr>
            <w:r>
              <w:rPr/>
              <w:t>A high risk premium from the vendor or service provider i.e. charge an extremely high price to compensate for the potential outcomes they cannot control;</w:t>
            </w:r>
          </w:p>
          <w:p>
            <w:pPr>
              <w:pStyle w:val="Normal"/>
              <w:numPr>
                <w:ilvl w:val="0"/>
                <w:numId w:val="5"/>
              </w:numPr>
              <w:rPr/>
            </w:pPr>
            <w:r>
              <w:rPr/>
              <w:t>Lack of qualified bidders that know the requirements well enough they will not bid on it (e.g. “no-bid” the proposal); or</w:t>
            </w:r>
          </w:p>
          <w:p>
            <w:pPr>
              <w:pStyle w:val="Normal"/>
              <w:numPr>
                <w:ilvl w:val="0"/>
                <w:numId w:val="5"/>
              </w:numPr>
              <w:rPr/>
            </w:pPr>
            <w:r>
              <w:rPr/>
              <w:t>A difficult relationship between the vendor / service provider and the customer (e.g. substandard goods or workmanship, larger amount of extra work payable outside the scope of the contract), potentially with a difficult and acrimonious post-contract legal phase.</w:t>
            </w:r>
          </w:p>
          <w:p>
            <w:pPr>
              <w:pStyle w:val="Heading2"/>
              <w:rPr/>
            </w:pPr>
            <w:r>
              <w:rPr/>
              <w:t>Contract Types</w:t>
            </w:r>
          </w:p>
          <w:p>
            <w:pPr>
              <w:pStyle w:val="Normal"/>
              <w:rPr/>
            </w:pPr>
            <w:r>
              <w:rPr/>
              <w:t>There are three primary contract types: fixed-price, cost-reimbursable, and T&amp;M (time and materials).</w:t>
            </w:r>
          </w:p>
          <w:p>
            <w:pPr>
              <w:pStyle w:val="Heading3"/>
              <w:rPr/>
            </w:pPr>
            <w:r>
              <w:rPr/>
              <w:t>Fixed-Price Contracts</w:t>
            </w:r>
          </w:p>
          <w:p>
            <w:pPr>
              <w:pStyle w:val="Normal"/>
              <w:rPr/>
            </w:pPr>
            <w:r>
              <w:rPr/>
              <w:t>Let us look at some of the options within fixed-price contracts.</w:t>
            </w:r>
          </w:p>
          <w:p>
            <w:pPr>
              <w:pStyle w:val="Heading4"/>
              <w:rPr/>
            </w:pPr>
            <w:r>
              <w:rPr/>
              <w:t>Firm Fixed Price</w:t>
            </w:r>
          </w:p>
          <w:p>
            <w:pPr>
              <w:pStyle w:val="Normal"/>
              <w:rPr/>
            </w:pPr>
            <w:r>
              <w:rPr/>
              <w:t>As the name implies, the contract scope is defined by the procuring organization and the bidder is required to submit a proposed fixed-price solution to be awarded the contract and become the vendor.  The fixed cost can be for a specified and limited scope of work, or can be related to unit prices of goods (e.g. priced each, cost of material per metre), or services (e.g. metres of cable tray installed, kilometre-tonnes of ore hauled, etc.).</w:t>
            </w:r>
          </w:p>
          <w:p>
            <w:pPr>
              <w:pStyle w:val="Normal"/>
              <w:rPr/>
            </w:pPr>
            <w:r>
              <w:rPr/>
              <w:t>This is a common contract form and is often the preferred contract form by many organizations looking to procure goods or services, as it transfers the risk to the vendor.  If there are problems in providing the goods or services, if becomes the responsibility of the vendor to resolve and whatever resulting cost impact is borne by the vendor.</w:t>
            </w:r>
          </w:p>
          <w:p>
            <w:pPr>
              <w:pStyle w:val="Normal"/>
              <w:rPr/>
            </w:pPr>
            <w:r>
              <w:rPr/>
              <w:t>It does however require the procuring organization to be disciplined and skilled enough to write an effective scope of work, such that the bidders can fully understand the boundaries of the scope of what is required and what the expected costs will be.  If there is ambiguity in the contract scope, then the procuring organization leaves itself open to receiving whatever the vendor provides that meets the ambiguous scope, or the procuring organization will need to purchase what they want from the vendor under a revised scope and likely higher price, having lost the ability to effectively negotiate or get prices from multiple vendors.</w:t>
            </w:r>
          </w:p>
          <w:p>
            <w:pPr>
              <w:pStyle w:val="Normal"/>
              <w:rPr/>
            </w:pPr>
            <w:r>
              <w:rPr/>
              <w:t xml:space="preserve">For fixed price contracts to be effective for the procuring organization, they need to develop an effective and unambiguous specification or scope, and manage their contractual inputs (e.g. drawing or document approvals) on time to prevent additional costs related to delays they may cause the vendor / service provider.  </w:t>
            </w:r>
          </w:p>
          <w:p>
            <w:pPr>
              <w:pStyle w:val="Normal"/>
              <w:rPr/>
            </w:pPr>
            <w:r>
              <w:rPr/>
              <w:t>The service provider needs to manage the execution of the contracted work well (e.g. effective planning and using extremely capable resources to execute) to manage their risk and maximize their profit.  Given the additional risk involved with a fixed price contract, there is expectation of higher margin for the service provider, if they manage the situation well.</w:t>
            </w:r>
          </w:p>
          <w:p>
            <w:pPr>
              <w:pStyle w:val="Normal"/>
              <w:rPr/>
            </w:pPr>
            <w:r>
              <w:rPr/>
              <w:t>Recently faced with this issue upon receiving and reviewing an extremely ambiguous RFP (Request For Proposal), my colleagues and I decided to no-bid, rather than be exposed to a high level of risk that we would not be able to effectively manage.</w:t>
            </w:r>
          </w:p>
          <w:p>
            <w:pPr>
              <w:pStyle w:val="Heading4"/>
              <w:rPr/>
            </w:pPr>
            <w:r>
              <w:rPr/>
              <w:t>Fixed Price with Incentive Fee</w:t>
            </w:r>
          </w:p>
          <w:p>
            <w:pPr>
              <w:pStyle w:val="Normal"/>
              <w:rPr/>
            </w:pPr>
            <w:r>
              <w:rPr/>
              <w:t>A ceiling price is set and all cost incurred above the ceiling amount are borne by the vendor.  This provides a means of managing cost risk to the procuring organization.</w:t>
            </w:r>
          </w:p>
          <w:p>
            <w:pPr>
              <w:pStyle w:val="Normal"/>
              <w:rPr/>
            </w:pPr>
            <w:r>
              <w:rPr/>
              <w:t xml:space="preserve">However, to provide incentives for the vendor in areas important to the procuring organization (e.g. cost, schedule, technical performance), financial incentives are put into place for achievement of contract defined performance levels. </w:t>
            </w:r>
          </w:p>
          <w:p>
            <w:pPr>
              <w:pStyle w:val="Heading4"/>
              <w:rPr/>
            </w:pPr>
            <w:r>
              <w:rPr/>
              <w:t>Fixed Price with Economic Price Adjustment</w:t>
            </w:r>
          </w:p>
          <w:p>
            <w:pPr>
              <w:pStyle w:val="Normal"/>
              <w:rPr/>
            </w:pPr>
            <w:r>
              <w:rPr/>
              <w:t>If the contract is over a long period of time (e.g. years) or the input costs are volatile, then there is a risk that inputs for the vendor could change that could significantly impact their costs, and they would need to increase the risk premium.  These changes over time could include the impact of inflation (e.g. labour wages), and changes in the business environment that could impact the price of critical and significant inputs (e.g. diesel fuel) that are used in large quantities.</w:t>
            </w:r>
          </w:p>
          <w:p>
            <w:pPr>
              <w:pStyle w:val="Normal"/>
              <w:rPr/>
            </w:pPr>
            <w:r>
              <w:rPr/>
              <w:t xml:space="preserve">As neither the procuring organization or vendor have the ability to effectively forecast or manage the risk over the long time periods involved, by reviewing it when there are significant changes, it reduces the costs related to a much higher risk premium that might otherwise be incurred by the customer.  </w:t>
            </w:r>
          </w:p>
          <w:p>
            <w:pPr>
              <w:pStyle w:val="Normal"/>
              <w:rPr/>
            </w:pPr>
            <w:r>
              <w:rPr/>
              <w:t>The alternate would be multiple shorter contracts and the potential changing of the vendor / service provider and the potential disruption that might result with a new provider on a more frequent basis.</w:t>
            </w:r>
          </w:p>
          <w:p>
            <w:pPr>
              <w:pStyle w:val="Heading3"/>
              <w:rPr/>
            </w:pPr>
            <w:r>
              <w:rPr/>
              <w:t>Cost-Reimbursable Contracts</w:t>
            </w:r>
          </w:p>
          <w:p>
            <w:pPr>
              <w:pStyle w:val="Normal"/>
              <w:rPr/>
            </w:pPr>
            <w:r>
              <w:rPr/>
              <w:t>Let us look at some of the options within cost-reimbursable contracts.</w:t>
            </w:r>
          </w:p>
          <w:p>
            <w:pPr>
              <w:pStyle w:val="Heading4"/>
              <w:rPr/>
            </w:pPr>
            <w:r>
              <w:rPr/>
              <w:t>Cost Plus Fixed Fee</w:t>
            </w:r>
          </w:p>
          <w:p>
            <w:pPr>
              <w:pStyle w:val="Normal"/>
              <w:rPr/>
            </w:pPr>
            <w:r>
              <w:rPr/>
              <w:t>Cost that are reimbursed, are the actual costs incurred without mark-up.  A fixed fee is awarded to provide the vendor / service provider with some profit for the services provided, typically based upon total estimated value of the contract.</w:t>
            </w:r>
          </w:p>
          <w:p>
            <w:pPr>
              <w:pStyle w:val="Normal"/>
              <w:rPr/>
            </w:pPr>
            <w:r>
              <w:rPr/>
              <w:t>There is typically lower margin to the service provider, as cost-reimbursable contracts have lower risk for the service provider with the procuring organization assuming most of the risk.</w:t>
            </w:r>
          </w:p>
          <w:p>
            <w:pPr>
              <w:pStyle w:val="Normal"/>
              <w:rPr/>
            </w:pPr>
            <w:r>
              <w:rPr/>
              <w:t xml:space="preserve">The procuring organization needs to develop sufficient scope to receive proposals from service providers for evaluation.  To manage their risk, the procuring organization needs to plan and manage the execution of the work and ensure the service provider provides competent and qualified resources to supervise (if required in contract) and perform the work.  The service provider needs to ensure all costs are documented, especially labour and submit those costs according to the contract terms.  </w:t>
            </w:r>
          </w:p>
          <w:p>
            <w:pPr>
              <w:pStyle w:val="Heading4"/>
              <w:rPr/>
            </w:pPr>
            <w:r>
              <w:rPr/>
              <w:t>Cost Plus Incentive Fee</w:t>
            </w:r>
          </w:p>
          <w:p>
            <w:pPr>
              <w:pStyle w:val="Normal"/>
              <w:rPr/>
            </w:pPr>
            <w:r>
              <w:rPr/>
              <w:t xml:space="preserve">As above, costs are reimbursable for actual costs incurred. An incentive fee is provided to drive performance in areas important to the procuring organization.  In the area of costs, often there is a sharing of financial benefit between the service provider and the procuring organization, where the costs are below the cost performance target.  With no risk premium for the service provider and only being paid actual costs, they would be strongly incented to achieve the highest performance possible to maximize their revenue and profitability. </w:t>
            </w:r>
          </w:p>
          <w:p>
            <w:pPr>
              <w:pStyle w:val="Heading4"/>
              <w:rPr/>
            </w:pPr>
            <w:r>
              <w:rPr/>
              <w:t>Cost Plus Award Fee</w:t>
            </w:r>
          </w:p>
          <w:p>
            <w:pPr>
              <w:pStyle w:val="Normal"/>
              <w:rPr/>
            </w:pPr>
            <w:r>
              <w:rPr/>
              <w:t>Again actual costs are reimbursed to the service provider.  The award fee is determined by the procuring organization based upon satisfactory achievement of subjective targets in the contract.</w:t>
            </w:r>
          </w:p>
          <w:p>
            <w:pPr>
              <w:pStyle w:val="Heading3"/>
              <w:rPr/>
            </w:pPr>
            <w:r>
              <w:rPr/>
              <w:t>Time and Material Contracts (T&amp;M)</w:t>
            </w:r>
          </w:p>
          <w:p>
            <w:pPr>
              <w:pStyle w:val="Normal"/>
              <w:rPr/>
            </w:pPr>
            <w:r>
              <w:rPr/>
              <w:t>Like cost reimbursable contracts, they are open ended without a detailed scope of work.  However, the time and material charges are not reimbursable costs, but include overhead and profit in the quoted / negotiated rates.  Often used where additional resources are required due to variable work loads (e.g. projects, shutdown work, etc.) or specialist skills or knowledge (i.e. not sufficient work to retain resources in-house) on short notice.</w:t>
            </w:r>
          </w:p>
          <w:p>
            <w:pPr>
              <w:pStyle w:val="Normal"/>
              <w:rPr/>
            </w:pPr>
            <w:r>
              <w:rPr/>
              <w:t xml:space="preserve">To reduce the risk to the procuring organization, they may include time limits (e.g. contract only valid for a one year period) or cost caps (i.e. cost not to exceed) in the contract.  </w:t>
            </w:r>
          </w:p>
          <w:p>
            <w:pPr>
              <w:pStyle w:val="Heading1"/>
              <w:rPr/>
            </w:pPr>
            <w:r>
              <w:rPr/>
              <w:t>Suggested Reading: “Reliability-centered Maintenance”</w:t>
            </w:r>
          </w:p>
          <w:p>
            <w:pPr>
              <w:pStyle w:val="Normal"/>
              <w:rPr/>
            </w:pPr>
            <w:r>
              <w:rPr/>
              <w:t>The book “Reliability-centered Maintenance” is in its second edition (1997), by John Moubray, ISBN 0-8311-3078-4. John passed away in 2004, so there will be no third edition authored by him.</w:t>
            </w:r>
          </w:p>
          <w:p>
            <w:pPr>
              <w:pStyle w:val="Heading2"/>
              <w:rPr/>
            </w:pPr>
            <w:r>
              <w:rPr/>
              <w:t>Background</w:t>
            </w:r>
          </w:p>
          <w:p>
            <w:pPr>
              <w:pStyle w:val="Normal"/>
              <w:rPr/>
            </w:pPr>
            <w:r>
              <w:rPr/>
              <w:t>Often get asked by those in the maintenance, reliability, and asset management field about what books would recommend for them.  This book too is one from what I call the “short bookshelf”, the ones you want close at hand to quickly check to find information, or to confirm ideas and concepts.  There are a limited number of books that are kept readily at hand and this is one of them.</w:t>
            </w:r>
          </w:p>
          <w:p>
            <w:pPr>
              <w:pStyle w:val="Normal"/>
              <w:rPr/>
            </w:pPr>
            <w:r>
              <w:rPr/>
              <w:t xml:space="preserve">Having gone through the RCM training through the organization that John founded (Aladon Network), including the 3 day RCM Analyst training, 10 day RCM Facilitator training, and the 3 week RCM Practitioner training, I am well familiar with his book, as it was the foundation of the training.  Given the amount I have used it in teaching RCM and reliability courses, my copy is well worn. </w:t>
            </w:r>
          </w:p>
          <w:p>
            <w:pPr>
              <w:pStyle w:val="Heading2"/>
              <w:rPr/>
            </w:pPr>
            <w:r>
              <w:rPr/>
              <w:t>Overview</w:t>
            </w:r>
          </w:p>
          <w:p>
            <w:pPr>
              <w:pStyle w:val="Normal"/>
              <w:rPr/>
            </w:pPr>
            <w:r>
              <w:rPr/>
              <w:t>I have not reviewed other RCM books, so I cannot compare it to others, however this book is well structured and has addressed my requirements.  RCM is a structured and methodological approach to defining maintenance tactics required to keep assets doing what their stakeholders want them to do, within the constraints of their capability.</w:t>
            </w:r>
          </w:p>
          <w:p>
            <w:pPr>
              <w:pStyle w:val="Normal"/>
              <w:rPr/>
            </w:pPr>
            <w:r>
              <w:rPr/>
              <w:t>One of the things that are interesting to me are how important and well the descriptions are in certain parts, particularly with difficult concepts (e.g. hidden failures) that may be unfamiliar to maintenance practitioners.</w:t>
            </w:r>
          </w:p>
          <w:p>
            <w:pPr>
              <w:pStyle w:val="Normal"/>
              <w:rPr/>
            </w:pPr>
            <w:r>
              <w:rPr/>
              <w:t>A worthwhile read for those in maintenance and reliability.</w:t>
            </w:r>
          </w:p>
          <w:p>
            <w:pPr>
              <w:pStyle w:val="Normal"/>
              <w:rPr/>
            </w:pPr>
            <w:r>
              <w:rPr/>
              <w:t xml:space="preserve">This book is used as the text by PEMAC (Plant Engineering and Maintenance Association of Canada – </w:t>
            </w:r>
            <w:hyperlink r:id="rId4">
              <w:r>
                <w:rPr>
                  <w:rStyle w:val="InternetLink"/>
                </w:rPr>
                <w:t>www.PEMAC.org</w:t>
              </w:r>
            </w:hyperlink>
            <w:r>
              <w:rPr/>
              <w:t>) for module 5 of their MMP program (Maintenance Management Professional).</w:t>
            </w:r>
          </w:p>
          <w:p>
            <w:pPr>
              <w:pStyle w:val="Normal"/>
              <w:rPr/>
            </w:pPr>
            <w:r>
              <w:rPr/>
              <w:t>In summary, if you have not read this book, you may be missing a significant part of your maintenance and reliability understanding.</w:t>
            </w:r>
            <w:r>
              <w:rPr>
                <w:b/>
                <w:i/>
              </w:rPr>
              <w:t xml:space="preserve"> </w:t>
            </w:r>
          </w:p>
          <w:p>
            <w:pPr>
              <w:pStyle w:val="Normal"/>
              <w:widowControl/>
              <w:bidi w:val="0"/>
              <w:spacing w:before="0" w:after="120"/>
              <w:rPr/>
            </w:pPr>
            <w:r>
              <w:rPr/>
              <w:t>For past newsletters dealing with developing maintenance tactics, see June and September 2010, and April and September 2004.</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6 version of PEMAC’s (Plant Engineering and Maintenance Association of Canada)  MainTrain will be held in the Toronto area.  For more information, see: </w:t>
            </w:r>
            <w:hyperlink r:id="rId5">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6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PEMAC.org/" TargetMode="External"/><Relationship Id="rId5" Type="http://schemas.openxmlformats.org/officeDocument/2006/relationships/hyperlink" Target="http://www.MainTrain.ca/"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12:00Z</dcterms:created>
  <dc:creator>Leonard G. Middleton - Asset Management Solutions</dc:creator>
  <dc:description>2016 © Leonard G. Middleton – Asset Management Solutions</dc:description>
  <cp:keywords>preparing contracts assessing maintenance relatiability asset management practices procedures; CMMS/EAM/ERP failu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6-03-08T18:18:00Z</dcterms:modified>
  <cp:revision>61</cp:revision>
  <dc:subject>Asset Prioritization</dc:subject>
  <dc:title>Asset Management Solutions Newsletter for March 2016</dc:title>
</cp:coreProperties>
</file>