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8"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April 2016</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 xml:space="preserve">This month’s newsletter is from Ben Stevens.  Ben can be reached at: </w:t>
            </w:r>
            <w:hyperlink r:id="rId4">
              <w:r>
                <w:rPr>
                  <w:rStyle w:val="InternetLink"/>
                </w:rPr>
                <w:t>StevensB@kingston.net</w:t>
              </w:r>
            </w:hyperlink>
            <w:r>
              <w:rPr/>
              <w:t xml:space="preserve"> </w:t>
            </w:r>
          </w:p>
          <w:p>
            <w:pPr>
              <w:pStyle w:val="Normal"/>
              <w:rPr/>
            </w:pPr>
            <w:r>
              <w:rPr/>
              <w:t>If you have any questions or topics you would like to have us discuss, please send them to me.</w:t>
            </w:r>
          </w:p>
          <w:p>
            <w:pPr>
              <w:pStyle w:val="Normal"/>
              <w:rPr/>
            </w:pPr>
            <w:r>
              <w:rPr/>
              <w:t>Further changes have resulted in me again providing management consulting services under the Asset Management Solutions banner.  I will continue to collaborate with Ben to continue to share our knowledge and insights through these newsletters.  We have a number of readers worldwide and feel we have been providing a useful service to those who might otherwise want or need the alternate insights provided.</w:t>
            </w:r>
          </w:p>
          <w:p>
            <w:pPr>
              <w:pStyle w:val="Normal"/>
              <w:widowControl/>
              <w:bidi w:val="0"/>
              <w:spacing w:before="0" w:after="120"/>
              <w:rPr/>
            </w:pPr>
            <w:r>
              <w:rPr>
                <w:b/>
                <w:i/>
              </w:rPr>
              <w:t>Note to Canadian subscribers:</w:t>
            </w:r>
            <w:r>
              <w:rPr/>
              <w:t xml:space="preserve">  With the recent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A Different Kind of Newsletter (and not an April Fool’s Joke)</w:t>
            </w:r>
          </w:p>
          <w:p>
            <w:pPr>
              <w:pStyle w:val="Normal"/>
              <w:rPr/>
            </w:pPr>
            <w:r>
              <w:rPr/>
              <w:t>Over the years, many of you will have become familiar with how the boundaries of Maintenance and Reliability have been changing.  Much of this has come from the partial adoption of M&amp;R as an academic interest, and therefore subject to more scientific and statistical analysis.  My own views on the changes in M&amp;R has focussed more on areas such as:</w:t>
            </w:r>
          </w:p>
          <w:p>
            <w:pPr>
              <w:pStyle w:val="Normal"/>
              <w:numPr>
                <w:ilvl w:val="0"/>
                <w:numId w:val="8"/>
              </w:numPr>
              <w:rPr/>
            </w:pPr>
            <w:r>
              <w:rPr/>
              <w:t>Recognising the need to regard M&amp;R as an investment requiring the measuring of financial returns (rather than an expense, to which the response is to cut).</w:t>
            </w:r>
          </w:p>
          <w:p>
            <w:pPr>
              <w:pStyle w:val="Normal"/>
              <w:numPr>
                <w:ilvl w:val="0"/>
                <w:numId w:val="8"/>
              </w:numPr>
              <w:rPr/>
            </w:pPr>
            <w:r>
              <w:rPr/>
              <w:t>Quantifying M&amp;R risk so that we can take a logical business approach to the “run or maintain” debate.</w:t>
            </w:r>
          </w:p>
          <w:p>
            <w:pPr>
              <w:pStyle w:val="Normal"/>
              <w:numPr>
                <w:ilvl w:val="0"/>
                <w:numId w:val="8"/>
              </w:numPr>
              <w:rPr/>
            </w:pPr>
            <w:r>
              <w:rPr/>
              <w:t>Using a similar approach to assessing the PM versus Run to Failure alternatives.</w:t>
            </w:r>
          </w:p>
          <w:p>
            <w:pPr>
              <w:pStyle w:val="Normal"/>
              <w:numPr>
                <w:ilvl w:val="0"/>
                <w:numId w:val="8"/>
              </w:numPr>
              <w:rPr/>
            </w:pPr>
            <w:r>
              <w:rPr/>
              <w:t>Challenging many of the traditional KPI’s to show for example, when increasing your OEE or MTBF is bad news.</w:t>
            </w:r>
          </w:p>
          <w:p>
            <w:pPr>
              <w:pStyle w:val="Normal"/>
              <w:numPr>
                <w:ilvl w:val="0"/>
                <w:numId w:val="8"/>
              </w:numPr>
              <w:rPr/>
            </w:pPr>
            <w:r>
              <w:rPr/>
              <w:t>Recognizing the impact on the M&amp;R practitioners as we transition into Managers of Maintenance as a Business.</w:t>
            </w:r>
          </w:p>
          <w:p>
            <w:pPr>
              <w:pStyle w:val="Normal"/>
              <w:rPr/>
            </w:pPr>
            <w:r>
              <w:rPr/>
              <w:t>Simultaneous with these I’ve been involved in a series of, frankly, pretty wild-sounding opportunities and developments that I have not widely shared before.  Here are three of them.</w:t>
            </w:r>
          </w:p>
          <w:p>
            <w:pPr>
              <w:pStyle w:val="Normal"/>
              <w:numPr>
                <w:ilvl w:val="0"/>
                <w:numId w:val="7"/>
              </w:numPr>
              <w:spacing w:lineRule="auto" w:line="276" w:before="0" w:after="200"/>
              <w:rPr/>
            </w:pPr>
            <w:r>
              <w:rPr/>
              <w:t xml:space="preserve">The first one came as a result of a casual meeting over a cool one on the dock-side on Bobs Lake.  (Only in Canada…!) My friend – a medical researcher - was worrying over how to perform the hugely complex multiple correlations that would result in separating from the noise, the critical blood lipid counts that would predict and prevent liver cancer.  Our discussions led to the performance/degradation curves that have become very familiar to us courtesy of Nowlan and Heap – the inventors of RCM.  We use them to isolate (and prevent) the conditions that cause and/or predict machine failure and are central to our effective use of preventive maintenance.  This in turn brought up Exakt – the analytical tool jointly developed by the University of Toronto and Omdec.  The parallels look very good – with one big difference; while we in M&amp;R are used to dealing with dozens of variables, he is working with thousands.  We can use a laptop – he needs a couple of Crays and an Alpha-Go.  Nevertheless, the data is there, the opportunity is there; all they need now is a wealthy investor with lots of spare computer cash!  Volunteers anyone?  Meanwhile our med researcher carries on applying some of our M&amp;R insights to his life-saving challenge. </w:t>
            </w:r>
          </w:p>
          <w:p>
            <w:pPr>
              <w:pStyle w:val="Normal"/>
              <w:numPr>
                <w:ilvl w:val="0"/>
                <w:numId w:val="7"/>
              </w:numPr>
              <w:rPr/>
            </w:pPr>
            <w:r>
              <w:rPr/>
              <w:t>Another colleague is an orthopaedic surgeon/researcher whose specialty is knees – including his own painful one.  Again the parallels with machine degradation are strong.  He has identified 13 stages from full function (design capacity) through the onset of accelerated degradation (Potential Failure) to the necessity for knee replacement (Functional Failure).  Blending the medical and the M&amp;R ideas has given him a unique insight that makes him a leader in his field.  In the background, we see that the cost of a replacement in the US ranges from $29,000 to $75,000 among the States with a failure rate of about 30% (failure defined as inability to return to required/expected operational capacity).  His on-going work is to correlate the stages of degradation with the costs and the failure rates, with the aim of setting formal Potential Failure and Functional Failure parameters that will trigger preventive medical action and surgery.</w:t>
            </w:r>
          </w:p>
          <w:p>
            <w:pPr>
              <w:pStyle w:val="Normal"/>
              <w:numPr>
                <w:ilvl w:val="0"/>
                <w:numId w:val="7"/>
              </w:numPr>
              <w:rPr/>
            </w:pPr>
            <w:r>
              <w:rPr/>
              <w:t>The third strand came as a result of a casual conversation in the wee hours of the morning with a frustrated gent whose flight (like mine) had been cancelled, leaving the interminable bureaucracy in control of our immediate destiny!  (Four hours from flight cancelation to hotel bed is unconscionable – but we were the lucky ones!  But that’s another story….)  My new friend is a medic who volunteers in Africa with a focus on eye care (his destination country has 3 eye surgeons for 10+ million people – and we complain about wait-lists…).  He wants to use our M&amp;R ideas to track eye performance degradation (the medical approach), and then overall clinic performance degradation (the admin and human approach).  At first glance, it seems we can beneficially apply a lot of our M&amp;R techniques to his volunteer practice.  His immediate work is monitoring stages of eye degradation, tracking the conditions to be measured, and when to apply the preventive and corrective actions; adding in the potential failure and functional failure points has given him a fresh new insight to the trigger points for medication and surgery.  At the same time, an on-going frustration is that after setting up a functioning local clinic, the passing of time sees a decline in results; he now wants to apply our principles of performance degradation to the clinics’ human teams.  Where that will need, no-one knows, but it will be a fascinating journey.</w:t>
            </w:r>
          </w:p>
          <w:p>
            <w:pPr>
              <w:pStyle w:val="Normal"/>
              <w:rPr/>
            </w:pPr>
            <w:r>
              <w:rPr/>
              <w:t xml:space="preserve">Obviously I have skimmed very lightly over these complex areas – and in doing so, am gratefully recognizing the many contributions that have come indirectly from you and all your questions and comments.  I am especially looking for feedback from you regarding these somewhat strange M&amp;R developments – and whether you also have seen similar ones….???  </w:t>
            </w:r>
          </w:p>
          <w:p>
            <w:pPr>
              <w:pStyle w:val="Normal"/>
              <w:rPr/>
            </w:pPr>
            <w:r>
              <w:rPr/>
              <w:t>Let me know please.</w:t>
            </w:r>
          </w:p>
          <w:p>
            <w:pPr>
              <w:pStyle w:val="Normal"/>
              <w:widowControl/>
              <w:bidi w:val="0"/>
              <w:spacing w:before="0" w:after="120"/>
              <w:rPr/>
            </w:pPr>
            <w:r>
              <w:rPr/>
              <w:t xml:space="preserve">Feedback and questions always welcome, at </w:t>
            </w:r>
            <w:hyperlink r:id="rId5">
              <w:r>
                <w:rPr>
                  <w:rStyle w:val="InternetLink"/>
                </w:rPr>
                <w:t>stevensb@kingston.net</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6 version of PEMAC’s (Plant Engineering and Maintenance Association of Canada) MainTrain will be held in the Toronto area.  For more information, see: </w:t>
            </w:r>
            <w:hyperlink r:id="rId6">
              <w:r>
                <w:rPr>
                  <w:rStyle w:val="InternetLink"/>
                </w:rPr>
                <w:t>www.MainTrain.ca</w:t>
              </w:r>
            </w:hyperlink>
            <w:r>
              <w:rPr/>
              <w:t>.</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issues.  See our web site at: </w:t>
            </w:r>
            <w:hyperlink r:id="rId8">
              <w:r>
                <w:rPr>
                  <w:rStyle w:val="InternetLink"/>
                </w:rPr>
                <w:t>http://www.asset-management-solutions.com</w:t>
              </w:r>
            </w:hyperlink>
            <w:r>
              <w:rPr/>
              <w:t xml:space="preserve"> for other information and past Asset Management Solutions newsletter. </w:t>
            </w:r>
          </w:p>
          <w:p>
            <w:pPr>
              <w:pStyle w:val="Normal"/>
              <w:spacing w:before="0" w:after="120"/>
              <w:jc w:val="center"/>
              <w:rPr/>
            </w:pPr>
            <w:r>
              <w:rPr/>
              <w:t>Copyright 2003 - 2016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NoSpacing">
    <w:name w:val="No Spacing"/>
    <w:qFormat/>
    <w:pPr>
      <w:widowControl/>
      <w:bidi w:val="0"/>
    </w:pPr>
    <w:rPr>
      <w:rFonts w:ascii="Arial" w:hAnsi="Arial" w:eastAsia="Calibri" w:cs="Arial"/>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StevensB@kingston.net" TargetMode="External"/><Relationship Id="rId5" Type="http://schemas.openxmlformats.org/officeDocument/2006/relationships/hyperlink" Target="mailto:stevensb@kingston.net" TargetMode="External"/><Relationship Id="rId6" Type="http://schemas.openxmlformats.org/officeDocument/2006/relationships/hyperlink" Target="http://www.MainTrain.ca/"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14:00Z</dcterms:created>
  <dc:creator>Leonard G. Middleton - Asset Management Solutions</dc:creator>
  <dc:description>2016 © Leonard G. Middleton – Asset Management Solutions</dc:description>
  <cp:keywords>planned versus unplanned maintenance outsourcing maintenance Internet of Things Capital Spares Aligning Maintenance Tactics with Corporate Strategy Essentials in Pre-Planning and Selecting CMMS changing management asset data performance measures focus on asset management focus on cost reduction or increasing output maintenance work management maintenance planning and scheduling P&amp;S communication financial benefit benchmarking comparability performance measures outsourcing maintenance measuring maintenance effectiveness 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Middleton</cp:lastModifiedBy>
  <cp:lastPrinted>2003-12-10T09:08:00Z</cp:lastPrinted>
  <dcterms:modified xsi:type="dcterms:W3CDTF">2016-04-22T17:16:00Z</dcterms:modified>
  <cp:revision>5</cp:revision>
  <dc:subject>FAQ’s on MTBF, MTTF, MTTR – Part 2</dc:subject>
  <dc:title>Asset Management Solutions Newsletter for April 2016</dc:title>
</cp:coreProperties>
</file>