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ffective Practices – Part 1</w:t>
            </w:r>
          </w:p>
          <w:p>
            <w:pPr>
              <w:pStyle w:val="Normal"/>
              <w:rPr/>
            </w:pPr>
            <w:r>
              <w:rPr/>
              <w:t>I dislike the phrase “best practices” when describing various broad maintenance, reliability, and asset management practices.  The implication is that there is one set of practices that are universally best without regards to the operating context of their use, or how they are used, hence my preference for use of term “effective practices”.</w:t>
            </w:r>
          </w:p>
          <w:p>
            <w:pPr>
              <w:pStyle w:val="Normal"/>
              <w:rPr>
                <w:b/>
                <w:b/>
                <w:i/>
                <w:i/>
              </w:rPr>
            </w:pPr>
            <w:r>
              <w:rPr>
                <w:b/>
                <w:i/>
              </w:rPr>
              <w:t>One Size Fits All?</w:t>
            </w:r>
          </w:p>
          <w:p>
            <w:pPr>
              <w:pStyle w:val="Normal"/>
              <w:rPr/>
            </w:pPr>
            <w:r>
              <w:rPr/>
              <w:t xml:space="preserve">In one example, for one client, I recommended two very different approaches for planning and scheduling their maintenance work. </w:t>
            </w:r>
          </w:p>
          <w:p>
            <w:pPr>
              <w:pStyle w:val="Normal"/>
              <w:rPr/>
            </w:pPr>
            <w:r>
              <w:rPr/>
              <w:t xml:space="preserve">The one approach was the typical disciplined planning of the resources required to the do the work (where appropriate), and scheduling the work when the resources will be available, along with other scheduling inputs (e.g. priority).  </w:t>
            </w:r>
          </w:p>
          <w:p>
            <w:pPr>
              <w:pStyle w:val="Normal"/>
              <w:rPr/>
            </w:pPr>
            <w:r>
              <w:rPr/>
              <w:t>The other approach was to “kit” the service truck as a “satellite store” with all the parts they would reasonably likely to require for the assets they were maintaining, and dispatch it on a routine scheduled tasks with both an electrical / instrumentation and a mechanical technician assigned to the truck.  The truck would be re-stocked at the end of the day, ready for the next day’s work.</w:t>
            </w:r>
          </w:p>
          <w:p>
            <w:pPr>
              <w:pStyle w:val="Normal"/>
              <w:rPr>
                <w:b/>
                <w:b/>
              </w:rPr>
            </w:pPr>
            <w:r>
              <w:rPr>
                <w:b/>
                <w:i/>
              </w:rPr>
              <w:t>Why the difference in approach?</w:t>
            </w:r>
            <w:r>
              <w:rPr>
                <w:b/>
              </w:rPr>
              <w:t xml:space="preserve">  </w:t>
            </w:r>
          </w:p>
          <w:p>
            <w:pPr>
              <w:pStyle w:val="Normal"/>
              <w:rPr/>
            </w:pPr>
            <w:r>
              <w:rPr/>
              <w:t xml:space="preserve">In the first case, the operating assets were concentrated in areas near the central depot (water injection plant, and oil / water separation plant).  </w:t>
            </w:r>
          </w:p>
          <w:p>
            <w:pPr>
              <w:pStyle w:val="Normal"/>
              <w:rPr/>
            </w:pPr>
            <w:r>
              <w:rPr/>
              <w:t>In the second case, the assets (jack pumps used to pump oil and water solution) were spread across a wide area with up to two hours travel time from the central depot, providing little value in having the work reviewed and planned by a Planner prior to execution.  This was also a situation where standardization of dispersed assets is extremely helpful.  Otherwise the work gets scheduled and assigned according to the common assets being maintained.  In both cases, the very different but effective practices were best for their respective situation.</w:t>
            </w:r>
          </w:p>
          <w:p>
            <w:pPr>
              <w:pStyle w:val="Normal"/>
              <w:rPr/>
            </w:pPr>
            <w:r>
              <w:rPr>
                <w:i/>
              </w:rPr>
              <w:t>The following is structured based upon “Uptime – Strategies for Excellence in Maintenance Management” 2</w:t>
            </w:r>
            <w:r>
              <w:rPr>
                <w:i/>
                <w:vertAlign w:val="superscript"/>
              </w:rPr>
              <w:t>nd</w:t>
            </w:r>
            <w:r>
              <w:rPr>
                <w:i/>
              </w:rPr>
              <w:t xml:space="preserve"> edition, and will be divided into three parts to keep this newsletter and the following ones on this subject relatively short.</w:t>
            </w:r>
          </w:p>
          <w:p>
            <w:pPr>
              <w:pStyle w:val="Heading2"/>
              <w:rPr/>
            </w:pPr>
            <w:r>
              <w:rPr/>
              <w:t>Strategy</w:t>
            </w:r>
          </w:p>
          <w:p>
            <w:pPr>
              <w:pStyle w:val="Normal"/>
              <w:rPr/>
            </w:pPr>
            <w:r>
              <w:rPr/>
              <w:t>Effective strategy sets the objectives for the organization and communicates to the organization and its stakeholders to identify the direction for organizational success.  Strategy emphases effectiveness (doing the important things), over efficiency (doing things well).  Efficiency should not be ignored; it is just that it is important to be efficient on what is important.  It helps to drive behaviours to achieve organizational success.  It provides direction to the critical criteria to be used in decision making.  The strategy needs to address the business and industry environment that it is operating within.</w:t>
            </w:r>
          </w:p>
          <w:p>
            <w:pPr>
              <w:pStyle w:val="Normal"/>
              <w:rPr/>
            </w:pPr>
            <w:r>
              <w:rPr/>
              <w:t xml:space="preserve">How the organization allocates its resources (capital, human resources, and executive and management time and efforts) is the most effective communication of the organization’s objectives.  Capital (EPC) projects are the long term physical embodiment of the organizational objectives.  </w:t>
            </w:r>
          </w:p>
          <w:p>
            <w:pPr>
              <w:pStyle w:val="Normal"/>
              <w:rPr/>
            </w:pPr>
            <w:r>
              <w:rPr/>
              <w:t>In asset intensive industries, the organization’s ability to effectively deliver their product or service will be dependent upon equipment reliability.  Equipment reliability is in turn, dependent upon how suitable the assets are for their intended use; how well they are installed; how well they are operated; and how well they are maintained.  Project deliverables directly and strongly impact the first two, and can impact the last two.</w:t>
            </w:r>
          </w:p>
          <w:p>
            <w:pPr>
              <w:pStyle w:val="Heading3"/>
              <w:rPr/>
            </w:pPr>
            <w:r>
              <w:rPr/>
              <w:t>Effective Strategy Practices</w:t>
            </w:r>
          </w:p>
          <w:p>
            <w:pPr>
              <w:pStyle w:val="Normal"/>
              <w:rPr/>
            </w:pPr>
            <w:r>
              <w:rPr/>
              <w:t>Organizational strategy, mission, vision, and objectives are well communicated and understood by all within the organization.  Using cascading and supporting objectives, everyone should understand how their work supports the organizational goals.</w:t>
            </w:r>
          </w:p>
          <w:p>
            <w:pPr>
              <w:pStyle w:val="Normal"/>
              <w:rPr/>
            </w:pPr>
            <w:r>
              <w:rPr/>
              <w:t>Behaviours of supervisors, managers, and executives are consistent with the organizational strategy, mission, vision, and objectives.  Actions communicate more effectively than words.  Inconsistency between the words and the actions will indicate that, what is said is not the true objective.</w:t>
            </w:r>
          </w:p>
          <w:p>
            <w:pPr>
              <w:pStyle w:val="Normal"/>
              <w:rPr/>
            </w:pPr>
            <w:r>
              <w:rPr/>
              <w:t>Organizational objectives drive behaviours within groups that are beneficial to the overall organization.   Behaviours are consistent with the organizational objectives and should not be in conflict with the objectives of other groups within the organization.</w:t>
            </w:r>
          </w:p>
          <w:p>
            <w:pPr>
              <w:pStyle w:val="Normal"/>
              <w:rPr/>
            </w:pPr>
            <w:r>
              <w:rPr/>
              <w:t>Organizational objectives are useful in setting priorities and for decision-making within groups.  The strategy provides criteria for decision making that is consistent with achieving the organizational objectives.</w:t>
            </w:r>
          </w:p>
          <w:p>
            <w:pPr>
              <w:pStyle w:val="Normal"/>
              <w:rPr/>
            </w:pPr>
            <w:r>
              <w:rPr/>
              <w:t>Approved projects and new organizational initiatives are seen as supporting the organizational objectives.  This is a true test of what is said versus organizational actions. Organizations demonstrate their priorities through the allocation of organizational resources.</w:t>
            </w:r>
          </w:p>
          <w:p>
            <w:pPr>
              <w:pStyle w:val="Normal"/>
              <w:rPr/>
            </w:pPr>
            <w:r>
              <w:rPr/>
              <w:t>The work of all / most departments fully supports the overall organizational objectives.  Optimizing efforts in one department should not be in conflict with the overall organizational objectives.</w:t>
            </w:r>
          </w:p>
          <w:p>
            <w:pPr>
              <w:pStyle w:val="Normal"/>
              <w:rPr/>
            </w:pPr>
            <w:r>
              <w:rPr/>
              <w:t>The organization regularly evaluates its performance in achieving its objectives, and revises its tactics to achieve the objectives according the where performance could be improved.</w:t>
            </w:r>
          </w:p>
          <w:p>
            <w:pPr>
              <w:pStyle w:val="Normal"/>
              <w:rPr/>
            </w:pPr>
            <w:r>
              <w:rPr/>
              <w:t>Long term planning is used to develop the organizational and department budgets.  Planning is medium to long term with changes and initiatives typically projected 3 to 5 years in the future.</w:t>
            </w:r>
          </w:p>
          <w:p>
            <w:pPr>
              <w:pStyle w:val="Normal"/>
              <w:rPr/>
            </w:pPr>
            <w:r>
              <w:rPr/>
              <w:t>Organizational strategy and tactics are appropriate for the current business context and the industry / economic environment.</w:t>
            </w:r>
          </w:p>
          <w:p>
            <w:pPr>
              <w:pStyle w:val="Heading2"/>
              <w:rPr/>
            </w:pPr>
            <w:r>
              <w:rPr/>
              <w:t>People</w:t>
            </w:r>
          </w:p>
          <w:p>
            <w:pPr>
              <w:pStyle w:val="Normal"/>
              <w:rPr/>
            </w:pPr>
            <w:r>
              <w:rPr/>
              <w:t xml:space="preserve">Physical assets by themselves are not enough to achieve the organizational objectives.  An organization needs knowledgeable, competent and motivated people.  Training to achieve and maintain the knowledge and competency of the management, professional and supervisory staff, operations and maintenance workforce is critical.  With motivated people, there is little turnover and absenteeism.  With high turnover and high absenteeism, the organization will be continually performing with people that are lacking knowledge and not fully competent, negatively impacting the performance of the organization.  In some industries, the consequences could be catastrophic. </w:t>
            </w:r>
          </w:p>
          <w:p>
            <w:pPr>
              <w:pStyle w:val="Heading3"/>
              <w:rPr/>
            </w:pPr>
            <w:r>
              <w:rPr/>
              <w:t>Effective People Practices</w:t>
            </w:r>
          </w:p>
          <w:p>
            <w:pPr>
              <w:pStyle w:val="Normal"/>
              <w:rPr/>
            </w:pPr>
            <w:r>
              <w:rPr/>
              <w:t>Initiatives that change the way things are done in the organization are generally implemented successfully.  Considerable planning is done to ensure that solutions are implemented in a way that deals with the way the people behave and work.</w:t>
            </w:r>
          </w:p>
          <w:p>
            <w:pPr>
              <w:pStyle w:val="Normal"/>
              <w:rPr/>
            </w:pPr>
            <w:r>
              <w:rPr/>
              <w:t>The different parts of the organization work well together and there is little or no conflict between departments.  The relationship between the different parts of the organization is good and they respect the work performed by the different groups.</w:t>
            </w:r>
          </w:p>
          <w:p>
            <w:pPr>
              <w:pStyle w:val="Normal"/>
              <w:rPr/>
            </w:pPr>
            <w:r>
              <w:rPr/>
              <w:t>Communication is good between all groups that are required to work together (maintenance, operations, engineering), and between management, staff and workforce in individual groups.</w:t>
            </w:r>
          </w:p>
          <w:p>
            <w:pPr>
              <w:pStyle w:val="Normal"/>
              <w:rPr/>
            </w:pPr>
            <w:r>
              <w:rPr/>
              <w:t>Suggestions for improvements are encouraged by management and acted upon. The organizational culture has a strong and a positive influence.  Different groups and levels within the organization have different interests, knowledge and perspectives.  Harnessing those resources can provide information to make better decisions and motive the people involved, resulting in better solutions.</w:t>
            </w:r>
          </w:p>
          <w:p>
            <w:pPr>
              <w:pStyle w:val="Normal"/>
              <w:rPr/>
            </w:pPr>
            <w:r>
              <w:rPr/>
              <w:t>Staff and management are viewed as capable and competent, and good at motivating.  Work is performed by the workforce, but staff and management can provide direction and knowledge to improve the performance of the work.  If they are not viewed as capable and competent their assistance will be much less effective.  If the workforce is not motivated, then their work will be much less effective.</w:t>
            </w:r>
          </w:p>
          <w:p>
            <w:pPr>
              <w:pStyle w:val="Normal"/>
              <w:rPr/>
            </w:pPr>
            <w:r>
              <w:rPr/>
              <w:t>Operations and maintenance hourly workforce is viewed as motivated, capable, and competent.  They need to be, as the supervisors may not be available at all times to direct the work, and the results may be poor otherwise.</w:t>
            </w:r>
          </w:p>
          <w:p>
            <w:pPr>
              <w:pStyle w:val="Normal"/>
              <w:rPr/>
            </w:pPr>
            <w:r>
              <w:rPr/>
              <w:t xml:space="preserve">Roles and responsibilities are documented for operations and maintenance employees and clearly identify who does what.  This reduces misunderstandings and miscommunication. </w:t>
            </w:r>
          </w:p>
          <w:p>
            <w:pPr>
              <w:pStyle w:val="Normal"/>
              <w:rPr/>
            </w:pPr>
            <w:r>
              <w:rPr/>
              <w:t>Training requirements are developed from the competencies required for the roles and responsibilities, and the employees are trained to ensure they are competent in their roles.</w:t>
            </w:r>
          </w:p>
          <w:p>
            <w:pPr>
              <w:pStyle w:val="Normal"/>
              <w:rPr/>
            </w:pPr>
            <w:r>
              <w:rPr/>
              <w:t>The maintenance workforce is multi-skilled, and technicians are able to work using whatever skills they are viewed as being competent in.  A multi-skilled workforce reduces the co-ordination efforts and the delays that can result if the co-ordination is not perfect.</w:t>
            </w:r>
          </w:p>
          <w:p>
            <w:pPr>
              <w:pStyle w:val="Normal"/>
              <w:widowControl/>
              <w:bidi w:val="0"/>
              <w:spacing w:before="0" w:after="120"/>
              <w:rPr/>
            </w:pPr>
            <w:r>
              <w:rPr/>
              <w:t xml:space="preserve">Operations and maintenance employees are responsible for their work, accountable for the results of their work they control, and are encouraged to use their own judgement.  Positive behaviours are reinforced, and negative actions and results have consequences.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4">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7:00Z</dcterms:created>
  <dc:creator>Leonard G. Middleton - Asset Management Solutions</dc:creator>
  <dc:description>2016 © Leonard G. Middleton – Asset Management Solutions</dc:description>
  <cp:keywords>effetive practices "best practices" preparing contracts 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6-05-18T19:02:00Z</dcterms:modified>
  <cp:revision>11</cp:revision>
  <dc:subject>Asset Prioritization</dc:subject>
  <dc:title>Asset Management Solutions Newsletter for May 2016</dc:title>
</cp:coreProperties>
</file>