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ne 2016</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Effective Practices – Part 2</w:t>
            </w:r>
          </w:p>
          <w:p>
            <w:pPr>
              <w:pStyle w:val="Normal"/>
              <w:rPr/>
            </w:pPr>
            <w:r>
              <w:rPr>
                <w:i/>
              </w:rPr>
              <w:t>The following is structured based upon “Uptime – Strategies for Excellence in Maintenance Management” 2</w:t>
            </w:r>
            <w:r>
              <w:rPr>
                <w:i/>
                <w:vertAlign w:val="superscript"/>
              </w:rPr>
              <w:t>nd</w:t>
            </w:r>
            <w:r>
              <w:rPr>
                <w:i/>
              </w:rPr>
              <w:t xml:space="preserve"> edition, and will be divided into three parts to keep this newsletter and the following ones on this subject relatively short, and this is the part two continuation from last month.</w:t>
            </w:r>
          </w:p>
          <w:p>
            <w:pPr>
              <w:pStyle w:val="Heading1"/>
              <w:rPr/>
            </w:pPr>
            <w:r>
              <w:rPr/>
              <w:t>Work Management</w:t>
            </w:r>
          </w:p>
          <w:p>
            <w:pPr>
              <w:pStyle w:val="Normal"/>
              <w:rPr/>
            </w:pPr>
            <w:r>
              <w:rPr/>
              <w:t xml:space="preserve">Effective work management focuses upon making the most effective use of the scarce, skilled, capable, and motivated resources in their effort in achieving the organizational objectives.  </w:t>
            </w:r>
          </w:p>
          <w:p>
            <w:pPr>
              <w:pStyle w:val="Normal"/>
              <w:rPr/>
            </w:pPr>
            <w:r>
              <w:rPr/>
              <w:t>Effective maintenance planning and scheduling requires considerable organizational discipline to be effective. Maintenance planning focuses the “What” and “How” of future work that has not yet started.  Planning identifies the work to be done (What) and identifies and arranges for the resources and tasks required to do it (How).  These resources include: Work to be performed; Type, level, and quantity of skills required; Detailed job tasks, co-ordination requirements, and estimated duration; Materials required; Special tools or equipment required; Technical information required (e.g. drawings; technical manuals; equipment setting); and Safety instructions and job permitting required.  Scheduling focuses on the “When” and “Who” to ensure the work is not started unless all resources needed will be available to execute the work without any avoidable delays.  Effective planning and scheduling greatly increases the amount of value added work performed, that can only be performed by skilled workers (“wrench work” - troubleshooting and diagnostics, and “pulling wrenches”). Planning and scheduling works to eliminating avoidable delays, including: waiting for parts; waiting for instructions; waiting for information; waiting for special equipment; and the related excess travel time.</w:t>
            </w:r>
          </w:p>
          <w:p>
            <w:pPr>
              <w:pStyle w:val="Normal"/>
              <w:rPr/>
            </w:pPr>
            <w:r>
              <w:rPr/>
              <w:t>Shutdowns are planned in great detail, and work that can be performed outside of the shutdown window, is done then.  As well as developing a detailed schedule (duration and dependencies) for the shutdown activities, the work plans for those activities are developed in sufficient detail to ensure effective execution of the work.  The level of detail of the individual work packages should be comparable to the detail in maintenance job plans. Shutdown scope is frozen ideally three months prior, but at least a month prior to the start of the shutdown, with no additional scope added without considerable evaluation.  Any scope added after the freeze date, should not be a matter of someone’s negligence.  Where the daily revenue and profitability losses are high during the time the plant is shutdown, considerable planning and scope evaluation is performed to minimize the duration of the shutdown.</w:t>
            </w:r>
          </w:p>
          <w:p>
            <w:pPr>
              <w:pStyle w:val="Normal"/>
              <w:rPr/>
            </w:pPr>
            <w:r>
              <w:rPr/>
              <w:t>Capital projects are developed with a medium and long term view of the end use of the deliverables.  Effectiveness of the final deliverables is considered and given sufficiently high priority relative to the project cost and schedule.  The deliverables last long after the memories of the performance of budget and schedule compliance have been forgotten.  After sufficient time has passed following project completion, projects are audited to ensure they achieve the benefit promised.  Good results are acknowledged and recognized by the organization, negative outcomes are addressed.</w:t>
            </w:r>
          </w:p>
          <w:p>
            <w:pPr>
              <w:pStyle w:val="Heading3"/>
              <w:rPr/>
            </w:pPr>
            <w:r>
              <w:rPr/>
              <w:t>Effective Work Management Practices</w:t>
            </w:r>
          </w:p>
          <w:p>
            <w:pPr>
              <w:pStyle w:val="Normal"/>
              <w:rPr/>
            </w:pPr>
            <w:r>
              <w:rPr/>
              <w:t>Except for emergency work, maintenance work should be planned a week prior, or at a minimum 24 hours prior to the work being done. The planning is done to ensure there are no avoidable delays in the execution of work due to parts, materials, tools, equipment, safety requirements, information or production scheduling.  Ideally work is scheduled a week prior to its execution to ensure all the required resources will be available to effectively execution the work.  Work is not scheduled to start unless all the resources will be available for the start of the work.</w:t>
            </w:r>
          </w:p>
          <w:p>
            <w:pPr>
              <w:pStyle w:val="Normal"/>
              <w:rPr/>
            </w:pPr>
            <w:r>
              <w:rPr/>
              <w:t>Seldom are maintenance workers delayed on the job by waiting for parts, materials, tools, maintenance equipment, work instructions, technical information, safety permits, or for production to shut down the equipment.  Effective planning and scheduling eliminates avoidable delays.</w:t>
            </w:r>
          </w:p>
          <w:p>
            <w:pPr>
              <w:pStyle w:val="Normal"/>
              <w:rPr/>
            </w:pPr>
            <w:r>
              <w:rPr/>
              <w:t>After work is planned, it is scheduled based upon its actual priority.  Scarce maintenance resources are allocated to where they will provide the greatest benefit to the organization.</w:t>
            </w:r>
          </w:p>
          <w:p>
            <w:pPr>
              <w:pStyle w:val="Normal"/>
              <w:rPr/>
            </w:pPr>
            <w:r>
              <w:rPr/>
              <w:t>Maintenance work is completed on a timely basis, relative to needs.  Preventive maintenance and condition based monitoring tasks are completed during the week they are scheduled to be done (schedule compliance).  High schedule compliance for proactive tasks (condition based tasks, scheduled restoration and scheduled discard) is an indicator of high future reliability, assuming the tasks are performed correctly and completely, and are appropriate to the equipment failure modes.  Targeted schedule compliance for proactive work is 100%.</w:t>
            </w:r>
          </w:p>
          <w:p>
            <w:pPr>
              <w:pStyle w:val="Normal"/>
              <w:rPr/>
            </w:pPr>
            <w:r>
              <w:rPr/>
              <w:t xml:space="preserve">The maintenance group has and uses the necessary information, tools and resources (good CMMS system, good materials management, communication between operations and maintenance) to effectively plan and schedule their work.  Effective planning and scheduling requires considerable discipline within the organization as well as the necessary information, tools, and resources. </w:t>
            </w:r>
          </w:p>
          <w:p>
            <w:pPr>
              <w:pStyle w:val="Normal"/>
              <w:rPr/>
            </w:pPr>
            <w:r>
              <w:rPr/>
              <w:t>After maintenance work is completed, the maintenance group records the appropriate information on the work done for history, including labour hours, material used, details of the work done, the situation they found (failure effects), and any changes or improvements to be made to the job plan.  The information is then used to improve the quality of decisions made (e.g. replace equipment as it gets more expensive to maintain, revise maintenance tactics, etc.) and improve future execution of the work.</w:t>
            </w:r>
          </w:p>
          <w:p>
            <w:pPr>
              <w:pStyle w:val="Normal"/>
              <w:rPr/>
            </w:pPr>
            <w:r>
              <w:rPr/>
              <w:t>When there are problems with maintenance work, analysis is performed to determine how it could have been done better.  That analysis is then used in the work planning process to improve the execution of future work.</w:t>
            </w:r>
          </w:p>
          <w:p>
            <w:pPr>
              <w:pStyle w:val="Normal"/>
              <w:rPr/>
            </w:pPr>
            <w:r>
              <w:rPr/>
              <w:t>As part of the medium and long term organizational planning process future operational requirements are evaluated, and plans developed for the required improvements so they will be operational with the required improvements when needed.</w:t>
            </w:r>
          </w:p>
          <w:p>
            <w:pPr>
              <w:pStyle w:val="Normal"/>
              <w:rPr/>
            </w:pPr>
            <w:r>
              <w:rPr/>
              <w:t xml:space="preserve">Major work like shutdowns, turnarounds, and project work, is well planned in advance, and typically there is only limited changes from the plans.  The level of planning is appropriate to the risk and costs involved.  </w:t>
            </w:r>
          </w:p>
          <w:p>
            <w:pPr>
              <w:pStyle w:val="Normal"/>
              <w:rPr/>
            </w:pPr>
            <w:r>
              <w:rPr/>
              <w:t xml:space="preserve">Major work is completed on schedule and on budget, and with few problems during start up, or in its long-term operation and maintenance. </w:t>
            </w:r>
          </w:p>
          <w:p>
            <w:pPr>
              <w:pStyle w:val="Heading1"/>
              <w:rPr/>
            </w:pPr>
            <w:r>
              <w:rPr/>
              <w:t>Maintenance Tactics and Basic Care</w:t>
            </w:r>
          </w:p>
          <w:p>
            <w:pPr>
              <w:pStyle w:val="Normal"/>
              <w:rPr/>
            </w:pPr>
            <w:r>
              <w:rPr/>
              <w:t>Physical assets need to be maintained to ensure they perform to the standard they are required by the organization.  The maintenance tactics used must effectively address the equipment failure modes and failure consequences in the operating context, they are operated in.</w:t>
            </w:r>
          </w:p>
          <w:p>
            <w:pPr>
              <w:pStyle w:val="Heading3"/>
              <w:rPr/>
            </w:pPr>
            <w:r>
              <w:rPr/>
              <w:t>Effective Maintenance Tactics and Basic Care Practices</w:t>
            </w:r>
          </w:p>
          <w:p>
            <w:pPr>
              <w:pStyle w:val="Normal"/>
              <w:rPr/>
            </w:pPr>
            <w:r>
              <w:rPr/>
              <w:t>Focus is on pro-active maintenance, and there is little requirement for emergency repairs when production should be operating.</w:t>
            </w:r>
          </w:p>
          <w:p>
            <w:pPr>
              <w:pStyle w:val="Normal"/>
              <w:rPr/>
            </w:pPr>
            <w:r>
              <w:rPr/>
              <w:t xml:space="preserve">A variety of condition monitoring and predictive maintenance techniques (e.g. vibration analysis, thermography, oil analysis, non-destructive testing, etc.) are used that are appropriate to the potential failures.  </w:t>
            </w:r>
          </w:p>
          <w:p>
            <w:pPr>
              <w:pStyle w:val="Normal"/>
              <w:rPr/>
            </w:pPr>
            <w:r>
              <w:rPr/>
              <w:t>When repairs are required, it is fixed right the first time, and there is seldom the need for multiple repairs for the same problem.</w:t>
            </w:r>
          </w:p>
          <w:p>
            <w:pPr>
              <w:pStyle w:val="Normal"/>
              <w:rPr/>
            </w:pPr>
            <w:r>
              <w:rPr/>
              <w:t>Maintenance tactics appropriately address the potential equipment failures, and the consequences and criticality of the equipment.</w:t>
            </w:r>
          </w:p>
          <w:p>
            <w:pPr>
              <w:pStyle w:val="Normal"/>
              <w:rPr/>
            </w:pPr>
            <w:r>
              <w:rPr/>
              <w:t>Back up systems and protective devices are tested to ensure they will operate when they are required.  If the consequences of failure were high enough, then back up systems and protective devices are designed, purchased and installed to address those consequences. If then those devices are not maintained or checked, then the consequence that the systems or devices were to address, can occur and the organization is not likely to have a contingency to deal with those consequences as they depended upon the installed systems to deal with them.</w:t>
            </w:r>
          </w:p>
          <w:p>
            <w:pPr>
              <w:pStyle w:val="Normal"/>
              <w:rPr/>
            </w:pPr>
            <w:r>
              <w:rPr/>
              <w:t>Equipment is cleaned, lubricated, and adjusted regularly as required, to ensure it operates effectively.</w:t>
            </w:r>
          </w:p>
          <w:p>
            <w:pPr>
              <w:pStyle w:val="Normal"/>
              <w:rPr/>
            </w:pPr>
            <w:r>
              <w:rPr/>
              <w:t>If “run-to-failure” is determined to be the most appropriate tactic, then work plans are developed to address the failure in advance, and that work plan is used at the time the failure occurs.  It is possible to plan the repair, even though it is not possible to schedule it.</w:t>
            </w:r>
          </w:p>
          <w:p>
            <w:pPr>
              <w:pStyle w:val="Normal"/>
              <w:rPr/>
            </w:pPr>
            <w:r>
              <w:rPr/>
              <w:t>After major overhauls, turnarounds, or shutdowns, there are seldom failures or require repairs during or shortly after start up.  The appropriate tactics are used and the work is performed correctly and completely.</w:t>
            </w:r>
          </w:p>
          <w:p>
            <w:pPr>
              <w:pStyle w:val="Normal"/>
              <w:rPr/>
            </w:pPr>
            <w:r>
              <w:rPr/>
              <w:t xml:space="preserve">There is a good understanding of what equipment failures are not age-related, and what to do about them.  Performing time based PM work for failure modes that do not have age-related failure patterns is a waste of resources at best, but can make the equipment more unreliable if the failure pattern is infant mortality. </w:t>
            </w:r>
          </w:p>
          <w:p>
            <w:pPr>
              <w:pStyle w:val="Normal"/>
              <w:rPr/>
            </w:pPr>
            <w:r>
              <w:rPr/>
              <w:t>The system used to develop the maintenance tactics is effective, and there are seldom unexpected failures.  Maintenance tactics (preventive maintenance, condition monitoring) are regularly reviewed (e.g. every year) for accuracy and effectiveness.</w:t>
            </w:r>
          </w:p>
          <w:p>
            <w:pPr>
              <w:pStyle w:val="Heading1"/>
              <w:rPr/>
            </w:pPr>
            <w:r>
              <w:rPr/>
              <w:t>MRO Materials Management</w:t>
            </w:r>
          </w:p>
          <w:p>
            <w:pPr>
              <w:pStyle w:val="Normal"/>
              <w:rPr/>
            </w:pPr>
            <w:r>
              <w:rPr/>
              <w:t>The ratio of maintenance labour hours to cost of MRO materials used varies little within a certain range.  It means that for work to be done effectively, parts must be available.  No parts, means no work.  This makes MRO materials management a critical partner to maintenance.  For organizations where the cost of downtime is high (e.g. lost production, customer service, quality), saving from reducing inventory holding costs (e.g. cost of working capital) can be quite small relative to the cost of downtime if the necessary parts are not available.  In those situations, MRO materials management needs to focus more on service level, rather than inventory holding costs.</w:t>
            </w:r>
          </w:p>
          <w:p>
            <w:pPr>
              <w:pStyle w:val="Heading3"/>
              <w:rPr/>
            </w:pPr>
            <w:r>
              <w:rPr/>
              <w:t>Effective MRO Materials Management Practices</w:t>
            </w:r>
          </w:p>
          <w:p>
            <w:pPr>
              <w:pStyle w:val="Normal"/>
              <w:rPr/>
            </w:pPr>
            <w:r>
              <w:rPr/>
              <w:t xml:space="preserve">Seldom do the MRO (maintenance, repair, overhaul) materials stores </w:t>
            </w:r>
            <w:r>
              <w:rPr>
                <w:b/>
                <w:bCs/>
              </w:rPr>
              <w:t>NOT</w:t>
            </w:r>
            <w:r>
              <w:rPr/>
              <w:t xml:space="preserve"> have the parts and materials for maintenance work when needed.   Not getting the needed part or material typically happens less than once in 20 times (95% service level).</w:t>
            </w:r>
          </w:p>
          <w:p>
            <w:pPr>
              <w:pStyle w:val="Normal"/>
              <w:rPr/>
            </w:pPr>
            <w:r>
              <w:rPr/>
              <w:t xml:space="preserve">Stores are well organized, and repair parts and materials can be found where they are supposed to be. </w:t>
            </w:r>
          </w:p>
          <w:p>
            <w:pPr>
              <w:pStyle w:val="Normal"/>
              <w:rPr/>
            </w:pPr>
            <w:r>
              <w:rPr/>
              <w:t>Information on the quantity and exact shelf location of parts and materials in stores is accurate.</w:t>
            </w:r>
          </w:p>
          <w:p>
            <w:pPr>
              <w:pStyle w:val="Normal"/>
              <w:rPr/>
            </w:pPr>
            <w:r>
              <w:rPr/>
              <w:t>It is relatively easy to find the exact shelf location in our stores and quantity on hand of repair parts and materials in stores, if the correct information (e.g. manufacturer and manufacturer part number, or by description) is provided.</w:t>
            </w:r>
          </w:p>
          <w:p>
            <w:pPr>
              <w:pStyle w:val="Normal"/>
              <w:rPr/>
            </w:pPr>
            <w:r>
              <w:rPr/>
              <w:t>Regularly (e.g. annually) the repair parts and material kept in stores is reviewed, and items are removed from stores that are obsolete and no longer need.</w:t>
            </w:r>
          </w:p>
          <w:p>
            <w:pPr>
              <w:pStyle w:val="Normal"/>
              <w:rPr/>
            </w:pPr>
            <w:r>
              <w:rPr/>
              <w:t>Except for critical spares (critical long delivery items - large motors, gearboxes, pumps, valves, etc.), there are few repair parts or materials just “sitting and gathering dust” in stores.</w:t>
            </w:r>
          </w:p>
          <w:p>
            <w:pPr>
              <w:pStyle w:val="Normal"/>
              <w:rPr/>
            </w:pPr>
            <w:r>
              <w:rPr/>
              <w:t>All repair parts and material used for maintenance is recorded on a work order.  It is not a difficult or time consuming process.  Parts and materials used are then charged against the account for the equipment.</w:t>
            </w:r>
          </w:p>
          <w:p>
            <w:pPr>
              <w:pStyle w:val="Normal"/>
              <w:rPr/>
            </w:pPr>
            <w:r>
              <w:rPr/>
              <w:t>Repair parts and materials kept in stores are in good condition when needed, and they do not get damaged (broken, corroded, moisture or dust contamination, etc.) during the time they are stored.</w:t>
            </w:r>
          </w:p>
          <w:p>
            <w:pPr>
              <w:pStyle w:val="Normal"/>
              <w:rPr/>
            </w:pPr>
            <w:r>
              <w:rPr/>
              <w:t>When necessary to purchase parts or materials that are not usually kept in stores, the process is easy to do, takes little time, and can expect to receive the parts quickly, and be informed when they arrive.</w:t>
            </w:r>
          </w:p>
          <w:p>
            <w:pPr>
              <w:pStyle w:val="Normal"/>
              <w:rPr/>
            </w:pPr>
            <w:r>
              <w:rPr/>
              <w:t>Assemblies that can be repaired (rebuilt motors, gearboxes, valves, pumps, etc.), are effectively managed and information is available on when they will be repaired and available to use as spares.</w:t>
            </w:r>
          </w:p>
          <w:p>
            <w:pPr>
              <w:pStyle w:val="Heading1"/>
              <w:rPr/>
            </w:pPr>
            <w:r>
              <w:rPr/>
              <w:t>Performance Management</w:t>
            </w:r>
          </w:p>
          <w:p>
            <w:pPr>
              <w:pStyle w:val="Normal"/>
              <w:rPr/>
            </w:pPr>
            <w:r>
              <w:rPr/>
              <w:t>Effective performance measures provide both leading and lagging indicators of organizational performance.  Leading indicators are valuable as they provide indication of future performance.  Performance indicators are developed from the objectives of the organization and how the work of the different groups, support those organizational objectives.</w:t>
            </w:r>
          </w:p>
          <w:p>
            <w:pPr>
              <w:pStyle w:val="Heading3"/>
              <w:rPr/>
            </w:pPr>
            <w:r>
              <w:rPr/>
              <w:t>Effective Performance Management Practices</w:t>
            </w:r>
          </w:p>
          <w:p>
            <w:pPr>
              <w:pStyle w:val="Normal"/>
              <w:rPr/>
            </w:pPr>
            <w:r>
              <w:rPr/>
              <w:t>The focus on performance measures is to improve the overall performance of the organization, rather than just improving the measurement numbers.</w:t>
            </w:r>
          </w:p>
          <w:p>
            <w:pPr>
              <w:pStyle w:val="Normal"/>
              <w:rPr/>
            </w:pPr>
            <w:r>
              <w:rPr/>
              <w:t>Performance (including current trends) should be reviewed and discussed with all individuals whose work impacts that performance.  The discussion can be during meetings with supervisors or managers, or through information posted on notice boards or sent directly to them (e-mail, newsletters, reports).</w:t>
            </w:r>
          </w:p>
          <w:p>
            <w:pPr>
              <w:pStyle w:val="Normal"/>
              <w:rPr/>
            </w:pPr>
            <w:r>
              <w:rPr/>
              <w:t>For individuals whose performance is measured, they should have input into the development of the performance indicators, and know how their work impacts the group's performance measures.</w:t>
            </w:r>
          </w:p>
          <w:p>
            <w:pPr>
              <w:pStyle w:val="Normal"/>
              <w:rPr/>
            </w:pPr>
            <w:r>
              <w:rPr/>
              <w:t>The linkage from the organizational strategy, mission, and vision to our performance measures is known and clear.</w:t>
            </w:r>
          </w:p>
          <w:p>
            <w:pPr>
              <w:pStyle w:val="Normal"/>
              <w:rPr/>
            </w:pPr>
            <w:r>
              <w:rPr/>
              <w:t>Performance measures drive behaviours that are beneficial for the overall organization, and do not result in behaviours that are in conflict with the overall organizational goals.</w:t>
            </w:r>
          </w:p>
          <w:p>
            <w:pPr>
              <w:pStyle w:val="Normal"/>
              <w:rPr/>
            </w:pPr>
            <w:r>
              <w:rPr/>
              <w:t>Performance measures include measures of work processes (e.g. percent of emergency versus PM maintenance, PM / CBM schedule compliance), as well as results.</w:t>
            </w:r>
          </w:p>
          <w:p>
            <w:pPr>
              <w:pStyle w:val="Normal"/>
              <w:rPr/>
            </w:pPr>
            <w:r>
              <w:rPr/>
              <w:t xml:space="preserve">Performance measures include realistic targets for the group, and the group is required to meet those targets.  Achievement is recognized, poor performance within control of the group is addressed. </w:t>
            </w:r>
          </w:p>
          <w:p>
            <w:pPr>
              <w:pStyle w:val="Normal"/>
              <w:rPr/>
            </w:pPr>
            <w:r>
              <w:rPr/>
              <w:t>When groups within the organization work to achieve their performance goals, it does not have a negative impact on the performance on other groups.</w:t>
            </w:r>
          </w:p>
          <w:p>
            <w:pPr>
              <w:pStyle w:val="Normal"/>
              <w:rPr/>
            </w:pPr>
            <w:r>
              <w:rPr/>
              <w:t>The information from the performance measures is used for analysis to understand the specific areas that require to improvement in performance.</w:t>
            </w:r>
          </w:p>
          <w:p>
            <w:pPr>
              <w:pStyle w:val="Normal"/>
              <w:rPr/>
            </w:pPr>
            <w:r>
              <w:rPr/>
              <w:t>Performance relative to competitors or other external organizations that perform similar work is known.</w:t>
            </w:r>
          </w:p>
          <w:p>
            <w:pPr>
              <w:pStyle w:val="Heading1"/>
              <w:rPr/>
            </w:pPr>
            <w:r>
              <w:rPr/>
              <w:t>Management and Support Systems</w:t>
            </w:r>
          </w:p>
          <w:p>
            <w:pPr>
              <w:pStyle w:val="Normal"/>
              <w:rPr/>
            </w:pPr>
            <w:r>
              <w:rPr/>
              <w:t xml:space="preserve">Management and support systems are tools to enter and store information to allow it to be used for analysis.  The information needs to be accurate and relevant.  Those collecting the information need to understand the value of the information to the organization if they do not use it directly themselves.  Otherwise the resultant poor quality information can result in poor decisions.  An effective CMMS is an extremely useful tool for maintenance work planning and for analysis of the effectiveness of maintenance tactics.  A CMMS integrated with other applications (e.g. MRO materials management, purchasing, finance and accounting) makes it easier to get a more complete view to make maintenance decisions. </w:t>
            </w:r>
          </w:p>
          <w:p>
            <w:pPr>
              <w:pStyle w:val="Heading3"/>
              <w:rPr/>
            </w:pPr>
            <w:r>
              <w:rPr/>
              <w:t>Effective Management and Support Systems Practices</w:t>
            </w:r>
          </w:p>
          <w:p>
            <w:pPr>
              <w:pStyle w:val="Normal"/>
              <w:rPr/>
            </w:pPr>
            <w:r>
              <w:rPr/>
              <w:t>The information systems (e.g. CMMS - Computerized Maintenance Management System) are viewed as beneficial to Operations and Maintenance.  The benefits received from its use, greatly exceeds the cost and effort involved in its operation and maintenance.</w:t>
            </w:r>
          </w:p>
          <w:p>
            <w:pPr>
              <w:pStyle w:val="Normal"/>
              <w:rPr/>
            </w:pPr>
            <w:r>
              <w:rPr/>
              <w:t>Data on the information systems is viewed as being correct and useful to the organization.  The output reports are timely, accurate and provide information that can be used to make improvements.</w:t>
            </w:r>
          </w:p>
          <w:p>
            <w:pPr>
              <w:pStyle w:val="Normal"/>
              <w:rPr/>
            </w:pPr>
            <w:r>
              <w:rPr/>
              <w:t>Processes involving the use the information systems are optimized to reduce errors, reduce data entry, reduce overall effort, and improve overall processes.</w:t>
            </w:r>
          </w:p>
          <w:p>
            <w:pPr>
              <w:pStyle w:val="Normal"/>
              <w:rPr/>
            </w:pPr>
            <w:r>
              <w:rPr/>
              <w:t>Information systems are used to provide feedback and analysis to improve the operations and maintenance processes and results.</w:t>
            </w:r>
          </w:p>
          <w:p>
            <w:pPr>
              <w:pStyle w:val="Normal"/>
              <w:rPr/>
            </w:pPr>
            <w:r>
              <w:rPr/>
              <w:t>Operations and maintenance related data is collected and entered into the information systems automatically, where technically and economically feasible.</w:t>
            </w:r>
          </w:p>
          <w:p>
            <w:pPr>
              <w:pStyle w:val="Normal"/>
              <w:rPr/>
            </w:pPr>
            <w:r>
              <w:rPr/>
              <w:t>The information systems required to manage operations and maintenance meets the needs of those groups, and there is no need for using individual spreadsheets, databases, or alternative methods to manage the information.</w:t>
            </w:r>
          </w:p>
          <w:p>
            <w:pPr>
              <w:pStyle w:val="Normal"/>
              <w:rPr/>
            </w:pPr>
            <w:r>
              <w:rPr/>
              <w:t>Operations and maintenance information systems are integrated with other systems (e.g. accounting, stores, purchasing, etc.) as needed, and data does not need to be entered onto multiple systems.</w:t>
            </w:r>
          </w:p>
          <w:p>
            <w:pPr>
              <w:pStyle w:val="Normal"/>
              <w:rPr/>
            </w:pPr>
            <w:r>
              <w:rPr/>
              <w:t>Operations and maintenance employees are trained to the level necessary to correctly and effectively use the information systems required for their assigned roles and responsibilities.</w:t>
            </w:r>
          </w:p>
          <w:p>
            <w:pPr>
              <w:pStyle w:val="Normal"/>
              <w:rPr/>
            </w:pPr>
            <w:r>
              <w:rPr/>
              <w:t>Support assistance for the information systems is timely and effective.  Users know where to go for help, and they get useful answers when they do.</w:t>
            </w:r>
          </w:p>
          <w:p>
            <w:pPr>
              <w:pStyle w:val="Normal"/>
              <w:widowControl/>
              <w:bidi w:val="0"/>
              <w:spacing w:before="0" w:after="120"/>
              <w:rPr/>
            </w:pPr>
            <w:r>
              <w:rPr/>
              <w:t xml:space="preserve">Expert systems or specialized programs are used to analyze operations and maintenance data and help in decision-making.  As more condition monitoring data is available, expert systems provide guidance in making maintenance repair / replacement decisions.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The 2016 version of PEMAC’s (Plant Engineering and Maintenance Association of Canada) MainTrain will be held in the Toronto area on September 19</w:t>
            </w:r>
            <w:r>
              <w:rPr>
                <w:vertAlign w:val="superscript"/>
              </w:rPr>
              <w:t>th</w:t>
            </w:r>
            <w:r>
              <w:rPr/>
              <w:t xml:space="preserve"> to 22</w:t>
            </w:r>
            <w:r>
              <w:rPr>
                <w:vertAlign w:val="superscript"/>
              </w:rPr>
              <w:t>nd</w:t>
            </w:r>
            <w:r>
              <w:rPr/>
              <w:t xml:space="preserve">.  For more information, see: </w:t>
            </w:r>
            <w:hyperlink r:id="rId4">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6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7:00Z</dcterms:created>
  <dc:creator>Leonard G. Middleton - Asset Management Solutions</dc:creator>
  <dc:description>2016 © Leonard G. Middleton – Asset Management Solutions</dc:description>
  <cp:keywords>effetive practices "best practices" preparing contracts assessing maintenance relatiability asset management practices procedures; CMMS/EAM/ERP failu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6-06-22T12:36:00Z</dcterms:modified>
  <cp:revision>4</cp:revision>
  <dc:subject>Asset Prioritization</dc:subject>
  <dc:title>Asset Management Solutions Newsletter for May 2016</dc:title>
</cp:coreProperties>
</file>