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September 2016</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Effective Practices – Part 3</w:t>
            </w:r>
          </w:p>
          <w:p>
            <w:pPr>
              <w:pStyle w:val="Normal"/>
              <w:rPr>
                <w:i/>
                <w:i/>
              </w:rPr>
            </w:pPr>
            <w:r>
              <w:rPr>
                <w:i/>
              </w:rPr>
              <w:t>The following is structured based upon “Uptime – Strategies for Excellence in Maintenance Management” 2</w:t>
            </w:r>
            <w:r>
              <w:rPr>
                <w:i/>
                <w:vertAlign w:val="superscript"/>
              </w:rPr>
              <w:t>nd</w:t>
            </w:r>
            <w:r>
              <w:rPr>
                <w:i/>
              </w:rPr>
              <w:t xml:space="preserve"> edition, and has been divided into three parts to keep this newsletter on this subject relatively short, and this is the part three and final continuation from previous months.</w:t>
            </w:r>
          </w:p>
          <w:p>
            <w:pPr>
              <w:pStyle w:val="Heading1"/>
              <w:rPr/>
            </w:pPr>
            <w:r>
              <w:rPr/>
              <w:t>Asset Centric Approaches</w:t>
            </w:r>
          </w:p>
          <w:p>
            <w:pPr>
              <w:pStyle w:val="Normal"/>
              <w:rPr/>
            </w:pPr>
            <w:r>
              <w:rPr/>
              <w:t xml:space="preserve">As equipment gets more complex, non-age based failures patterns become more frequent.  Traditional time based PM (scheduled restoration, scheduled discard) used on non-age based failure patterns, is at best a waste of resources.  If, however, time based PM are used on systems with infant mortality pattern, they can reduce the reliability.  </w:t>
            </w:r>
          </w:p>
          <w:p>
            <w:pPr>
              <w:pStyle w:val="Normal"/>
              <w:rPr/>
            </w:pPr>
            <w:r>
              <w:rPr/>
              <w:t>Where technically feasible and worth doing, CBM (Condition Based Maintenance) is the preferred maintenance tactic. For CBM to be worth doing where there are HSE consequences, it reduces the probability of a failure with HSE consequence to a tolerable level.  Where consequences have financial implications only, CBM is worth doing if it is cost effective.  CBM is less disruptive to operations as (except for NDT - Non-Destructive Testing), most technologies can be, or need to be, performed while the equipment is running.  It can allow the equipment to be operated to the maximum of it lifetime.</w:t>
            </w:r>
          </w:p>
          <w:p>
            <w:pPr>
              <w:pStyle w:val="Normal"/>
              <w:rPr/>
            </w:pPr>
            <w:r>
              <w:rPr/>
              <w:t xml:space="preserve">A structured analysis of the system in its operating context that addresses the failure causes (failure modes), the failure pattern (age based or non-aged based), and consequences, is needed to identify appropriate maintenance tactics that will reduce the consequences of failure.  </w:t>
            </w:r>
          </w:p>
          <w:p>
            <w:pPr>
              <w:pStyle w:val="Normal"/>
              <w:rPr/>
            </w:pPr>
            <w:r>
              <w:rPr/>
              <w:t>As noted in the “Maintenance Tactics and Basic Care” section above, this is critical for back up systems and protective devices.  The nature of many back up systems and protective devices is that fail in such a way that their failure is hidden under normal conditions, as they only operate in abnormal conditions.  This leaves the organization exposed to the consequences they thought they had addressed, because they are not aware the back up system or protective device failed.</w:t>
            </w:r>
          </w:p>
          <w:p>
            <w:pPr>
              <w:pStyle w:val="Heading3"/>
              <w:rPr/>
            </w:pPr>
            <w:r>
              <w:rPr/>
              <w:t>Effective Asset Centric Approaches Practices</w:t>
            </w:r>
          </w:p>
          <w:p>
            <w:pPr>
              <w:pStyle w:val="Normal"/>
              <w:rPr/>
            </w:pPr>
            <w:r>
              <w:rPr/>
              <w:t xml:space="preserve">The maintenance tactics have been developed using a structured approach (e.g. RCM – reliability centred maintenance) that addresses the equipment functional requirements, its probable functional failures, its failure modes and effects, and the consequences of those failures.  This structured approach is applied using information available from operators and maintainers, and others (engineering, manufacturers service representative, HSE officer, etc.), who might have information on the equipment / system, its requirements and its operation. </w:t>
            </w:r>
          </w:p>
          <w:p>
            <w:pPr>
              <w:pStyle w:val="Normal"/>
              <w:rPr/>
            </w:pPr>
            <w:r>
              <w:rPr/>
              <w:t>When failures occur, the equipment records are reviewed to determine if there is a history of similar or related failures.  Information on the CMMS / EAMS / ERP or manual system used is accurate and complete, to support this effort.</w:t>
            </w:r>
          </w:p>
          <w:p>
            <w:pPr>
              <w:pStyle w:val="Normal"/>
              <w:rPr/>
            </w:pPr>
            <w:r>
              <w:rPr/>
              <w:t>Critical or repeat failures are reviewed to determine if changes to the maintenance tactics are required.  The maintenance tactic may not be appropriate to the failure mode or the failure pattern.</w:t>
            </w:r>
          </w:p>
          <w:p>
            <w:pPr>
              <w:pStyle w:val="Normal"/>
              <w:rPr/>
            </w:pPr>
            <w:r>
              <w:rPr/>
              <w:t>A structured root cause failure analysis (FMEA / FMECA, RCA, RCFA, etc.) is used to review critical failures or repeat failures.  The findings of the failure analysis are recorded and stored with the equipment records.</w:t>
            </w:r>
          </w:p>
          <w:p>
            <w:pPr>
              <w:pStyle w:val="Normal"/>
              <w:rPr/>
            </w:pPr>
            <w:r>
              <w:rPr/>
              <w:t>Operators and maintainers are involved in the structured root cause failure analysis and everyone involved in the failure analysis process is trained to work effectively in the process.  This is not just an engineering process, as the operators and maintainers may have observations or ideas that may help in the analysis, and are likely be involved in the implementation of the solution.</w:t>
            </w:r>
          </w:p>
          <w:p>
            <w:pPr>
              <w:pStyle w:val="Normal"/>
              <w:rPr/>
            </w:pPr>
            <w:r>
              <w:rPr/>
              <w:t>Maintenance tactics are reviewed regularly (e.g. annually) to ensure the tactics and their frequency, are appropriate for the probable failure modes.  Tactics that are no longer needed are eliminated and frequency will be adjusted to more appropriate intervals.</w:t>
            </w:r>
          </w:p>
          <w:p>
            <w:pPr>
              <w:pStyle w:val="Normal"/>
              <w:rPr/>
            </w:pPr>
            <w:r>
              <w:rPr/>
              <w:t xml:space="preserve">The equipment that is most critical to the production process is known.  </w:t>
            </w:r>
          </w:p>
          <w:p>
            <w:pPr>
              <w:pStyle w:val="Normal"/>
              <w:rPr/>
            </w:pPr>
            <w:r>
              <w:rPr/>
              <w:t>The consequences of probable failures are evaluated for impact to environmental, health and safety, and cost.</w:t>
            </w:r>
          </w:p>
          <w:p>
            <w:pPr>
              <w:pStyle w:val="Normal"/>
              <w:rPr/>
            </w:pPr>
            <w:r>
              <w:rPr/>
              <w:t xml:space="preserve">Maintenance tactics are evaluated to ensure they are technically feasible and cost-effective, or where the consequences are HSE related, reduce the HSE risk to a tolerable level.  </w:t>
            </w:r>
          </w:p>
          <w:p>
            <w:pPr>
              <w:pStyle w:val="Normal"/>
              <w:rPr/>
            </w:pPr>
            <w:r>
              <w:rPr/>
              <w:t>If a suitable maintenance tactic cannot be found, and the consequences of a probable failure are high (HSE, customer service issue, or a high financial impact, etc.), the equipment / system, or procedures will be redesigned / revised to reduce the consequence or probability of the failure.</w:t>
            </w:r>
          </w:p>
          <w:p>
            <w:pPr>
              <w:pStyle w:val="Heading1"/>
              <w:rPr/>
            </w:pPr>
            <w:r>
              <w:rPr/>
              <w:t>Team Based Methods</w:t>
            </w:r>
          </w:p>
          <w:p>
            <w:pPr>
              <w:pStyle w:val="Normal"/>
              <w:rPr/>
            </w:pPr>
            <w:r>
              <w:rPr/>
              <w:t xml:space="preserve">Communications is critical in team environments.  Bulletin boards, team meeting, posters, visual displays, and technology (e-mail, dedicated web site, etc.) can all be used to support the need for communication.  Only though good communication, can the power of the team be fully harnessed. </w:t>
            </w:r>
          </w:p>
          <w:p>
            <w:pPr>
              <w:pStyle w:val="Normal"/>
              <w:rPr/>
            </w:pPr>
            <w:r>
              <w:rPr/>
              <w:t>Much more can be accomplished when Operations and Maintenance are working as a team with complementary objectives.  Not all activities involved in maintaining the equipment requires the full set of skills a maintenance technician can perform.  There are some activities that operators can perform with proper definition of the tasks and some training.  This helps to provide some sense of ownership of the equipment they operate.</w:t>
            </w:r>
          </w:p>
          <w:p>
            <w:pPr>
              <w:pStyle w:val="Normal"/>
              <w:rPr/>
            </w:pPr>
            <w:r>
              <w:rPr/>
              <w:t>Operators when they spend a large amount of time around the equipment can be extremely good at sensing when the equipment is running well, and when it is not.  If that information is provided to maintenance and they react in time, it could allow them to make the repair before the consequences get more severe.</w:t>
            </w:r>
          </w:p>
          <w:p>
            <w:pPr>
              <w:pStyle w:val="Normal"/>
              <w:rPr/>
            </w:pPr>
            <w:r>
              <w:rPr/>
              <w:t>With their understanding on how the equipment is operated and maintained, operators and maintainers are critical resources.  They can identify improvements to equipment and the operating processes.  Suggestions provided should be encouraged and timely feedback provided to the submitter.  Analysis of failures (e.g. RCA – Root Cause Analysis) and development of maintenance tactics (RCM – Reliability Centred Maintenance) approaches should use that knowledge source as there are likely to be few others in the organization that have the same level of comprehensive knowledge.</w:t>
            </w:r>
          </w:p>
          <w:p>
            <w:pPr>
              <w:pStyle w:val="Heading3"/>
              <w:rPr/>
            </w:pPr>
            <w:r>
              <w:rPr/>
              <w:t>Effective Team Based Methods Practices</w:t>
            </w:r>
          </w:p>
          <w:p>
            <w:pPr>
              <w:pStyle w:val="Normal"/>
              <w:rPr/>
            </w:pPr>
            <w:r>
              <w:rPr/>
              <w:t>A structured approach used to develop maintenance tactics, includes group discussions with members of the workforce and supervision from operations and maintenance, and with help from technical resources (engineering, equipment manufacturers service representative, etc.).</w:t>
            </w:r>
          </w:p>
          <w:p>
            <w:pPr>
              <w:pStyle w:val="Normal"/>
              <w:rPr/>
            </w:pPr>
            <w:r>
              <w:rPr/>
              <w:t>After maintenance tactics are developed, the most appropriate resource is identified to perform the tactics based upon skill level required.  Maintaining production equipment is not just done by the Maintenance group.</w:t>
            </w:r>
          </w:p>
          <w:p>
            <w:pPr>
              <w:pStyle w:val="Normal"/>
              <w:rPr/>
            </w:pPr>
            <w:r>
              <w:rPr/>
              <w:t>Operations and maintenance groups will work together to make repairs and to maintain the equipment.</w:t>
            </w:r>
          </w:p>
          <w:p>
            <w:pPr>
              <w:pStyle w:val="Normal"/>
              <w:rPr/>
            </w:pPr>
            <w:r>
              <w:rPr/>
              <w:t xml:space="preserve">Operators may have assigned for them cleaning, lubrication, adjustment, inspection, or light repairs on production equipment.  </w:t>
            </w:r>
          </w:p>
          <w:p>
            <w:pPr>
              <w:pStyle w:val="Normal"/>
              <w:rPr/>
            </w:pPr>
            <w:r>
              <w:rPr/>
              <w:t>Operators and maintainers have been trained to ensure they are competent to do all operations and maintenance related work assigned to them.</w:t>
            </w:r>
          </w:p>
          <w:p>
            <w:pPr>
              <w:pStyle w:val="Normal"/>
              <w:rPr/>
            </w:pPr>
            <w:r>
              <w:rPr/>
              <w:t>Operators have a strong “sense of ownership” for the production equipment they operate, and they are careful they do not damage their equipment during their operation of it.</w:t>
            </w:r>
          </w:p>
          <w:p>
            <w:pPr>
              <w:pStyle w:val="Normal"/>
              <w:rPr/>
            </w:pPr>
            <w:r>
              <w:rPr/>
              <w:t>Operators work to find ways of improving the production equipment to improve its output (quality, volume, costs) or its operation (redesign to reduce required adjustments or maintenance).  As operators are the most familiar with the equipment / system while in operation, their suggestions for improvement can have great value to the organization.</w:t>
            </w:r>
          </w:p>
          <w:p>
            <w:pPr>
              <w:pStyle w:val="Normal"/>
              <w:rPr/>
            </w:pPr>
            <w:r>
              <w:rPr/>
              <w:t>Operators and maintainers are provided direction and goals by the organization, and they are responsible to determine how they can achieve those goals.  There is little need for close supervision.</w:t>
            </w:r>
          </w:p>
          <w:p>
            <w:pPr>
              <w:pStyle w:val="Normal"/>
              <w:rPr/>
            </w:pPr>
            <w:r>
              <w:rPr/>
              <w:t>Operators and maintainers review and measure the progress of their production and operational process improvements.</w:t>
            </w:r>
          </w:p>
          <w:p>
            <w:pPr>
              <w:pStyle w:val="Normal"/>
              <w:rPr/>
            </w:pPr>
            <w:r>
              <w:rPr/>
              <w:t>Management actively supports the efforts of the operators and maintainers in improving the production and operational processes.</w:t>
            </w:r>
          </w:p>
          <w:p>
            <w:pPr>
              <w:pStyle w:val="Heading1"/>
              <w:rPr/>
            </w:pPr>
            <w:r>
              <w:rPr/>
              <w:t>Process Optimization</w:t>
            </w:r>
          </w:p>
          <w:p>
            <w:pPr>
              <w:pStyle w:val="Normal"/>
              <w:rPr/>
            </w:pPr>
            <w:r>
              <w:rPr/>
              <w:t>Good resources are extremely value to the organization and these resources should be used where they will provide the greatest benefit to the organization.  Non-value added process steps and bureaucratic process need to be addressed to get the greatest value from the resources.  As well as streamlining the process, it improves employee morale as few like working with a process that provides little or no value, or is overly bureaucratic.</w:t>
            </w:r>
          </w:p>
          <w:p>
            <w:pPr>
              <w:pStyle w:val="Heading3"/>
              <w:rPr/>
            </w:pPr>
            <w:r>
              <w:rPr/>
              <w:t>Effective Process Optimization Practices</w:t>
            </w:r>
          </w:p>
          <w:p>
            <w:pPr>
              <w:pStyle w:val="Normal"/>
              <w:rPr/>
            </w:pPr>
            <w:r>
              <w:rPr/>
              <w:t xml:space="preserve">Up to date process flow diagrams exist for operations (equipment set ups, adjustments), maintenance (work order planning) and materials management (stock issues and returns, purchasing) processes. </w:t>
            </w:r>
          </w:p>
          <w:p>
            <w:pPr>
              <w:pStyle w:val="Normal"/>
              <w:rPr/>
            </w:pPr>
            <w:r>
              <w:rPr/>
              <w:t>Processes are regularly reviewed to make them more effective and eliminate non-value process steps.  The benefit provided by the work processes greatly exceeds the cost and effort involved to develop and maintain them.</w:t>
            </w:r>
          </w:p>
          <w:p>
            <w:pPr>
              <w:pStyle w:val="Normal"/>
              <w:rPr/>
            </w:pPr>
            <w:r>
              <w:rPr/>
              <w:t>Work processes are improved through automating them, where it is technically feasible and cost effective.</w:t>
            </w:r>
          </w:p>
          <w:p>
            <w:pPr>
              <w:pStyle w:val="Normal"/>
              <w:rPr/>
            </w:pPr>
            <w:r>
              <w:rPr/>
              <w:t>Processes are not bureaucratic, and do not require a high level of control or “policing”.</w:t>
            </w:r>
          </w:p>
          <w:p>
            <w:pPr>
              <w:pStyle w:val="Normal"/>
              <w:rPr/>
            </w:pPr>
            <w:r>
              <w:rPr/>
              <w:t>Process improvement initiatives (six sigma, lean manufacturing, TQM, etc.), are successfully undertaken regularly to improve our performance.</w:t>
            </w:r>
          </w:p>
          <w:p>
            <w:pPr>
              <w:pStyle w:val="Normal"/>
              <w:rPr/>
            </w:pPr>
            <w:r>
              <w:rPr/>
              <w:t>The organization is not reluctant to evaluate any of the processes for areas of improvement.  No department or process is exempt from this evaluation and analysis process.</w:t>
            </w:r>
          </w:p>
          <w:p>
            <w:pPr>
              <w:pStyle w:val="Normal"/>
              <w:rPr/>
            </w:pPr>
            <w:r>
              <w:rPr/>
              <w:t>Processes with external stakeholders (contractors, suppliers, etc.) are well defined and reviewed regularly.  The processes are appropriate to the control required and the effort necessary to manage the processes.</w:t>
            </w:r>
          </w:p>
          <w:p>
            <w:pPr>
              <w:pStyle w:val="Normal"/>
              <w:rPr/>
            </w:pPr>
            <w:r>
              <w:rPr/>
              <w:t>When the amount of work exceeds internal resources available to perform the work in the short term (shutdowns, turnarounds, major projects), outside service providers are used.  Those outside resources are managed effectively, and result in little wasted effort.</w:t>
            </w:r>
          </w:p>
          <w:p>
            <w:pPr>
              <w:pStyle w:val="Normal"/>
              <w:rPr/>
            </w:pPr>
            <w:r>
              <w:rPr/>
              <w:t>Outside service suppliers perform work that requires specialized knowledge or resources that would be impractical to retain within the organization.</w:t>
            </w:r>
          </w:p>
          <w:p>
            <w:pPr>
              <w:pStyle w:val="Normal"/>
              <w:widowControl/>
              <w:bidi w:val="0"/>
              <w:spacing w:before="0" w:after="120"/>
              <w:rPr/>
            </w:pPr>
            <w:r>
              <w:rPr/>
              <w:t xml:space="preserve">Maintenance shops are well located for the work required. They are properly equipped (necessary tools, equipment) and well laid out, with sufficient room to work effectively.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Asked the Executive Director of PEMAC (Plant Engineering and Maintenance Association of Canada) to provide more information on the upcoming MainTrain event later this month:</w:t>
            </w:r>
          </w:p>
          <w:p>
            <w:pPr>
              <w:pStyle w:val="Heading2"/>
              <w:rPr>
                <w:color w:val="000000"/>
                <w:sz w:val="36"/>
                <w:szCs w:val="36"/>
                <w:lang w:eastAsia="en-CA"/>
              </w:rPr>
            </w:pPr>
            <w:r>
              <w:rPr/>
              <w:t xml:space="preserve">MainTrain 2016 - An Invitation </w:t>
            </w:r>
          </w:p>
          <w:p>
            <w:pPr>
              <w:pStyle w:val="Normal"/>
              <w:spacing w:before="280" w:after="280"/>
              <w:rPr>
                <w:rFonts w:eastAsia="Calibri"/>
              </w:rPr>
            </w:pPr>
            <w:r>
              <w:rPr/>
              <w:t xml:space="preserve">You are warmly invited to </w:t>
            </w:r>
            <w:hyperlink r:id="rId4">
              <w:r>
                <w:rPr>
                  <w:rStyle w:val="InternetLink"/>
                </w:rPr>
                <w:t>MainTrain 2016</w:t>
              </w:r>
            </w:hyperlink>
            <w:r>
              <w:rPr/>
              <w:t>, PEMAC’s annual four-day conference. MainTrain is happening from September 19</w:t>
            </w:r>
            <w:r>
              <w:rPr>
                <w:vertAlign w:val="superscript"/>
              </w:rPr>
              <w:t>th</w:t>
            </w:r>
            <w:r>
              <w:rPr/>
              <w:t xml:space="preserve"> to the 22</w:t>
            </w:r>
            <w:r>
              <w:rPr>
                <w:vertAlign w:val="superscript"/>
              </w:rPr>
              <w:t>nd</w:t>
            </w:r>
            <w:r>
              <w:rPr/>
              <w:t xml:space="preserve"> at the Sheraton Toronto Airport Hotel &amp; Conference Centre. The theme this year is “Sustainable, Effective, Evolving” maintenance, reliability and asset management practices.  We are pleased to highlight that as part of the workshop days of the conference, Len Middleton will be instructing the 2-day course, "An Integrated Strategy for Maintenance Management", which is Module 1 of the “Maintenance Management Professional” series. Individuals who complete all 8 of the courses in this series of courses are eligible for the PEMAC </w:t>
            </w:r>
            <w:hyperlink r:id="rId5">
              <w:r>
                <w:rPr>
                  <w:rStyle w:val="InternetLink"/>
                </w:rPr>
                <w:t>MMP professional designation</w:t>
              </w:r>
            </w:hyperlink>
            <w:r>
              <w:rPr/>
              <w:t xml:space="preserve">. </w:t>
            </w:r>
          </w:p>
          <w:p>
            <w:pPr>
              <w:pStyle w:val="Normal"/>
              <w:spacing w:before="280" w:after="280"/>
              <w:rPr/>
            </w:pPr>
            <w:r>
              <w:rPr/>
              <w:t xml:space="preserve">As a special offer for individuals in Len’s network PEMAC is offering a $200 discount code that can be applied to full conference registration. To receive the discount code, just inquire with Len at his email address below. </w:t>
            </w:r>
          </w:p>
          <w:p>
            <w:pPr>
              <w:pStyle w:val="Normal"/>
              <w:rPr/>
            </w:pPr>
            <w:r>
              <w:rPr/>
              <w:t>MainTrain is the largest conference of its kind in Canada and the content has been carefully vetted by a team of your peers. Attending is a great opportunity to show your support for Canada’s non-profit professional association for Maintenance, Reliability and Asset Management while also advancing your career and your organization’s effectiveness. We hope to see you!</w:t>
            </w:r>
          </w:p>
          <w:p>
            <w:pPr>
              <w:pStyle w:val="Normal"/>
              <w:rPr/>
            </w:pPr>
            <w:r>
              <w:rPr/>
              <w:t xml:space="preserve"> – </w:t>
            </w:r>
            <w:r>
              <w:rPr/>
              <w:t>Cindy Snedden, P. Eng</w:t>
            </w:r>
          </w:p>
          <w:p>
            <w:pPr>
              <w:pStyle w:val="Normal"/>
              <w:widowControl/>
              <w:bidi w:val="0"/>
              <w:spacing w:before="0" w:after="120"/>
              <w:rPr/>
            </w:pPr>
            <w:r>
              <w:rPr/>
              <w:t>PEMAC Executive Director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6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http://www.pemac.org/certification"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26:00Z</dcterms:created>
  <dc:creator>Leonard G. Middleton - Asset Management Solutions</dc:creator>
  <dc:description>2016 © Leonard G. Middleton – Asset Management Solutions</dc:description>
  <cp:keywords>effetive practices "best practices" preparing contracts 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6-09-08T17:15:00Z</dcterms:modified>
  <cp:revision>6</cp:revision>
  <dc:subject>Asset Prioritization</dc:subject>
  <dc:title>Asset Management Solutions Newsletter for September 2016</dc:title>
</cp:coreProperties>
</file>